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Фамилия Имя Отчество руководителя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ет 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 Имя Отчество, паспортные данные  доверенно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вать документы в СРО Ассоци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»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(название Ассоци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представлять интересы организации при проведении контрольных проверок с правом подписи соответствующи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                           _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амилию И.О.)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 (Фамилия И.О.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2:00Z</dcterms:created>
  <dc:creator>Надежда С. Вдовина</dc:creator>
  <dc:description/>
  <cp:keywords/>
  <dc:language>en-US</dc:language>
  <cp:lastModifiedBy>Кутырёв</cp:lastModifiedBy>
  <dcterms:modified xsi:type="dcterms:W3CDTF">2017-10-20T14:14:00Z</dcterms:modified>
  <cp:revision>4</cp:revision>
  <dc:subject/>
  <dc:title/>
</cp:coreProperties>
</file>