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ссоциацию «Объединение строительных организаций Восточной Сибири» 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Ассоц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ридическое 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полное фирменное наименование</w:t>
      </w:r>
      <w:r>
        <w:rPr>
          <w:rFonts w:eastAsia="Times New Roman" w:cs="Times New Roman" w:ascii="Courier New" w:hAnsi="Courier New"/>
          <w:color w:val="000000"/>
          <w:sz w:val="1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с ОПФ  в соответствии с учредительными докумен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ИП - Фамилия, Имя, Отчество, паспортные данные, дата и место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ind w:left="1440" w:hanging="1298"/>
        <w:jc w:val="right"/>
        <w:rPr>
          <w:rFonts w:ascii="Times New Roman" w:hAnsi="Times New Roman" w:eastAsia="Times New Roman" w:cs="Times New Roman"/>
          <w:i/>
          <w:i/>
          <w:color w:val="000000"/>
          <w:sz w:val="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"/>
          <w:szCs w:val="28"/>
          <w:vertAlign w:val="superscript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сокращенное фирменное наименование с ОПФ  в соответствии с учредительными документами   / для ИП- 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дрес юридического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регистрации по месту жительства 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олный адрес с указанием почтового индекса в соответствии со сведениями ЕГРЮЛ / ЕГРИП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чтовы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с указанием почтового индекса</w:t>
      </w:r>
    </w:p>
    <w:p>
      <w:pPr>
        <w:pStyle w:val="Normal"/>
        <w:spacing w:lineRule="auto" w:line="240"/>
        <w:rPr/>
      </w:pPr>
      <w:r>
        <w:rPr/>
        <w:t>фактически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 принять в члены Ассоци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ем следующие сведения, необходимые для внесения в реестр членов Ассоциации в составе единого реестра сведений о членах саморегулируемых организаций и их обязательства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государственной регистрации ЮЛ (при создании)    « __ » _______  __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государственной регистрации ИП    « __ » _______  ____ г.                     </w:t>
      </w:r>
    </w:p>
    <w:p>
      <w:pPr>
        <w:pStyle w:val="Normal"/>
        <w:spacing w:lineRule="auto" w:line="240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Телефон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убличный                                                                                             конфиденциальны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  <w:r>
        <w:rPr/>
        <w:t xml:space="preserve">                                                Адрес сайта в сети Интернет: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2"/>
      </w:tblGrid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уководит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олжность                                                                                                 Фамилия, Имя, Отче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 по договорам строительного подря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оговорам подряда на осуществление снос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Техническая сложность и потенциальная опасност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еобходимое отметить знаком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ктов капитального строитель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о опасных, технически сложных и уникальных объек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ов использования атомн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ровнем ответственност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 работ по одному договору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*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заявляем о наме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ельный размер обязательств  по всем договорам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при намерении 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в составе единого реестра сведений о членах саморегулируемых организаций и их обязательствах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3 (трех)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нос в компенсационные фонды обязуемся внести в течение 7 (семи)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ем, что согласия работников на передачу, обработку и хранение персональных данных в Ассоциации в соответствии с Федеральным законом РФ №152-ФЗ от 27.07.2006г. «О персональных данных» получ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мся информировать Ассоциацию о договорах строительного подряда, заключенных с использованием конкурентных способов, и в срок не позднее 1 марта года, следующего за отчетным, представлять уведомление о фактическом совокупном размере обязательств по таким договорам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b/>
      <w:bCs/>
      <w:color w:val="000000"/>
      <w:sz w:val="24"/>
      <w:szCs w:val="24"/>
      <w:lang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  <w:lang w:eastAsia="zh-CN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1:00Z</dcterms:created>
  <dc:creator>Александр Мешалов</dc:creator>
  <dc:description/>
  <cp:keywords/>
  <dc:language>en-US</dc:language>
  <cp:lastModifiedBy>Людмила А. Сизова</cp:lastModifiedBy>
  <cp:lastPrinted>2022-09-16T11:18:00Z</cp:lastPrinted>
  <dcterms:modified xsi:type="dcterms:W3CDTF">2023-10-24T07:09:00Z</dcterms:modified>
  <cp:revision>12</cp:revision>
  <dc:subject/>
  <dc:title/>
</cp:coreProperties>
</file>