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8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общего Собрания членов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и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3/16-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1 ноября 2016</w:t>
      </w:r>
      <w:r>
        <w:rPr>
          <w:rFonts w:cs="Times New Roman" w:ascii="Times New Roman" w:hAnsi="Times New Roman"/>
          <w:b/>
          <w:sz w:val="28"/>
          <w:szCs w:val="28"/>
        </w:rPr>
        <w:t> 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ил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ыдачи свидетельств о допуске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 определенному виду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ли видам работ</w:t>
      </w:r>
      <w:r>
        <w:rPr>
          <w:rFonts w:cs="Times New Roman" w:ascii="Times New Roman" w:hAnsi="Times New Roman"/>
          <w:b/>
          <w:bCs/>
          <w:sz w:val="40"/>
          <w:szCs w:val="40"/>
        </w:rPr>
        <w:t>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, и выдачи дубликатов свидетельст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ссоци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«Межрегиональная некоммерческая организация стро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СИБИР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(восьмая редак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ласть примен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выдачи свидетельств о допуске к определенному виду или видам работ, которые оказывают влияние на безопасность объектов капитального строительства, и выдачи дубликатов свидетельств саморегулируемой организации Ассоциации</w:t>
      </w:r>
      <w:r>
        <w:rPr>
          <w:rFonts w:cs="Times New Roman" w:ascii="Times New Roman" w:hAnsi="Times New Roman"/>
          <w:sz w:val="24"/>
          <w:szCs w:val="24"/>
        </w:rPr>
        <w:t xml:space="preserve"> «Межрегиональная некоммерческая организация строителей «СИБИРЬ» (далее - СРО) разработаны в соответствии с Уставом СРО, законодательством Российской Федерации и устанавливают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 при приеме в члены саморегулируем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 о допуске при внесении в них измен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дубликатов свидетельств о допуске к работам.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2. Правила </w:t>
      </w:r>
      <w:r>
        <w:rPr>
          <w:b w:val="false"/>
          <w:bCs w:val="false"/>
          <w:sz w:val="24"/>
          <w:szCs w:val="24"/>
        </w:rPr>
        <w:t xml:space="preserve">выдачи свидетельств о допуске к работам, которые оказывают влияние на безопасность объектов капитального строительства </w:t>
      </w:r>
      <w:r>
        <w:rPr>
          <w:b w:val="false"/>
          <w:sz w:val="24"/>
          <w:szCs w:val="24"/>
        </w:rPr>
        <w:t>СРО (далее – Правила) создаются с цел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я единых принципов и подходов к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>организаций и индивидуальных предпринимателей – членов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нификации процедур пол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ов </w:t>
      </w:r>
      <w:r>
        <w:rPr>
          <w:rFonts w:cs="Times New Roman" w:ascii="Times New Roman" w:hAnsi="Times New Roman"/>
          <w:sz w:val="24"/>
          <w:szCs w:val="24"/>
        </w:rPr>
        <w:t>организациями и индивидуальными предпринимателями – членами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е Правила вступают в силу на следующий день после их утверждения Общим собранием членов СРО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Решение о внесении изменений и дополнений в настоящие Правила, а также решение о признании их утратившими силу принимаются Общим собранием членов СРО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ые и нормативные ссыл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ого кодекс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07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марта 2011 г. № 207                        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Термины 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е строительство - </w:t>
      </w:r>
      <w:r>
        <w:rPr>
          <w:rStyle w:val="Postbody1"/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 объектов недвижимости;</w:t>
      </w:r>
    </w:p>
    <w:p>
      <w:pPr>
        <w:pStyle w:val="21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 </w:t>
      </w:r>
    </w:p>
    <w:p>
      <w:pPr>
        <w:pStyle w:val="21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свидетельство о допуске к определенному виду или видам работ, которые оказывают влияние на безопасность объектов капитального строительства, входящих в Состав работ, допуск к которым осуществляется СРО;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" w:name="sub_302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ответствия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ое или косвенное определение соблюдения требований, предъявляемых к объект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 области строительства -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ая организация, созданная в форме ассоциации и основанная на членстве индивидуальных предпринимателей и (или) юридических лиц в соответствии с законодательством Российской Федерации (Федеральный закон от 01.12.2007 № 315-ФЗ «О саморегулируемых организациях»,                       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Обозначения и сокраще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ледующие сокращ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ы</w:t>
      </w:r>
      <w:r>
        <w:rPr>
          <w:rFonts w:cs="Times New Roman" w:ascii="Times New Roman" w:hAnsi="Times New Roman"/>
          <w:sz w:val="24"/>
          <w:szCs w:val="24"/>
        </w:rPr>
        <w:t xml:space="preserve"> - состав работ, которые оказывают влияние на безопасность объектов капитального строительства, допуск к которым выдается СРО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</w:t>
      </w:r>
      <w:r>
        <w:rPr>
          <w:rFonts w:cs="Times New Roman" w:ascii="Times New Roman" w:hAnsi="Times New Roman"/>
          <w:sz w:val="24"/>
          <w:szCs w:val="24"/>
        </w:rPr>
        <w:t xml:space="preserve"> – саморегулируемая организац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Р</w:t>
      </w:r>
      <w:r>
        <w:rPr>
          <w:rFonts w:cs="Times New Roman" w:ascii="Times New Roman" w:hAnsi="Times New Roman"/>
          <w:sz w:val="24"/>
          <w:szCs w:val="24"/>
        </w:rPr>
        <w:t xml:space="preserve"> – строительно-монтажные работ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ормативные положе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ыдача свидетельств о допуске осуществляется в отношении только тех видов работ, решение вопросов по выдаче свидетельств о допуске к которым отнесено общим собранием членов СРО к сфере деятельности СР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видетельство о допуске выдается без ограничения срока и территории РФ его дей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ыдача свидетельств о допуске (дубликата свидетельства о допуске)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и начала и прекращения действия свидетельств о допуске определяются со дня внесения в реестр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 сведений о выдаче свидетельства о допуске и сведений о прекращении действия свидетельства о допус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в соответствии с настоящими Правилами в СРО для выдачи свидетельства о допуске, должны быть заверены подписью лица, имеющего право без доверенности действовать от имени кандидата в члены СРО (члена СРО), и печатью кандидата в члены СРО (члена СРО). Для индивидуального предпринимателя (при отсутствии печати) допускается заверение документов только подписью. Допускается заверение представляемых копий подписью лица, имеющего доверенность на право заверения соответствующи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кументы, представляемые в соответствии с настоящими Правилами в СРО для выдачи свидетельства о допуске, подаются на бумажном носителе. Допускается, если это предусмотрено настоящими Правилами, представление документов с использованием электронной цифровой подписи. Документы, представляемые на нескольких листах, должны быть пронумерованы, прошиты и заверены печатью кандидата в члены СРО (члена СР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 подлежат рассмотрению следующие документы, представленные в соответствии с настоящими Правилами в СРО для выдачи свидетельства о допус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незаполненные полностью или части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неправильно заполненные или неправильно оформле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имеющие неоговоренные исправления, подчистки, припис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содержащие противоречащие друг другу с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дача в СРО документов для выдачи свидетельства о допуске может осуществляться пут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направления документов почт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непосредственной передачи документов в СР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направления документов в электронной форме с использованием электронной цифровой подпи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выдачи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идетельства о допуске при приеме в члены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видетельства о допуске при приеме в члены СРО юридическое лицо или индивидуальный предприниматель (далее – кандидат в члены  СРО) в обязательном порядке представляет в СРО следующие докумен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явление о приеме в члены СРО по форме, указанной в Приложении № 1 к настоящим Правилам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, к которым намерен получить кандидат в СР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ию Свидетельства о государственной регистрации юридического лица или индивидуального предпринимателя. Для юридического лица, зарегистрированного до 01.07.2002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юридических лиц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РЮЛ). Для индивидуального предпринимателя, зарегистрированного до 01.01.2004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индивидуальных предприним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ЕГРИ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пию действующей редакции Устава и другие учредительные документы со всеми измен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юридическ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список работников, обеспечивающих безопасное выполнение строительных работ, по форме, указанной в Приложении № 2 к настоящему Положению. К указанному списку в отношении каждого заявленного работника прилаг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стаж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повышения квалификации (при необходим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аттест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2. сведения о квалификации индивидуального предпринимателя (по форме, указанной в приложении № 2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3. сведения о имеющейся у кандидата в члены СРО материально-технической базы, необходимой для безопасного выполнения соответствующих видов работ, по форме, указанной в Приложении № 3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сведения о системе управления качеством (по форме, содержащейся в           Приложении № 7).  Если организация не сертифицирована по ГОСТ Р ИСО 9001-2001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-9001:2000),  дополнительно предоставляется сведения о наличии элементов системы управления качеством (по форме, содержащейся в Приложении №8 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5. сведения об объектах строительства (реконструкции, капитального ремонта) – Приложение № 9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6. сведения об организации охраны труда и промышленной безопасности (Приложение № 10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пию выданного другой СРО свидетельства о допуске, в случае, если кандидат в члены является членом другой СРО того же ви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лица взамен документов, указанных в пунктах 2.1.2 – 2.1.5 настоящего Положения, предоставляют перевод на русский язык нотариально заверенных и легализованных консульскими учреждениями Российской Федерации за границей или апостилем (для стран – участниц Гаагской конвенции 1961 года)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, также должны быть переведены на русский язык и заверены вышеуказанным образ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ряду с документами, предоставляемыми в обязательном порядке, кандидат в члены СРО представляет в СР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обровольном порядке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пию паспорта руководителя (первая страница и место регистрации) – для юридического лица или копию паспорта индивидуального предпринима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пия лицензий, выданных согласно Закону о лицензировании (при их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анкету кандидата в члены саморегулируемой организации по форме, указанной в (Приложении № 4) к настоящему Полож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пию Свидетельства о постановке кандидата в члены СРО на налоговый уч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пию информационного письма территориального органа государственной статистики о присвоении кодов по Общероссийскому классификатору предприятий и организаций (ОКП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ись представленных документов по форме, указанной в Приложении № 5 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едставление документов осуществляется с соблюдением требований, установленных пунктами 1.5 и 1.6 настоящих Прави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 осуществляет проверку документов, представленных для получения свидетельства о допуске, аналогично порядку, предусмотренному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рок не позднее чем тридцать календарных дней со дня подачи последнего из документов, указанных в пунктах 2.1.-2.2. настоящего Положения, СРО принимает решение о приеме индивидуального предпринимателя или юридического лица в члены СРО и о выдаче свидетельства о допуске либо об отказе в приеме индивидуального предпринимателя или юридического лица в члены СРО с указанием мотивированных причин отказа, а также направляет или вручает данное решение такому индивидуальному предпринимателю или юридическому лицу. Решения, указанные в настоящем пункте, принимает постоянно действующий коллегиальный орган управления СРО - 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кандидату в члены СРО в приеме в член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несоответствие кандидата в члены СРО требованиям к выдаче свидетельства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кандидатом в члены СРО в полном объеме обязательных документов, предусмотренных пунктами 2.1., 2.2. настояще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аличие у кандидата в члены СРО выданного другой СРО свидетельства о допуске к определенному виду или видам работ, которые указаны в заявлении о приеме в члены СР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идетельство о допуске выдается СРО в срок не позднее трех рабочих дней после дня при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еме в члены СРО кандидата в члены СРО и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андидата в члены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ступительного взнос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а в компенсационный фон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у, принятому в члены саморегулируемой организации, выдается свидетельство о допуске к определенному виду или видам работ, которые были указаны в его заявлении и в отношении которых подтверждено соответствие требованиям к выдаче свидетельства о допуске. Выдача свидетельства о допуске осуществляется непосредственно на руки представителю (исполнительному органу либо лицу, действующему по доверенности) лица, принятого в члены СРО. Пересылка свидетельства о допуске по почте ценным письмом допускается только по письменному заявлению члена СР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день выдачи члену саморегулируемой организации свидетельства о допуске СР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</w:t>
        <w:tab/>
        <w:t>размещает соответствующую информацию на официальном сайте СРО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</w:t>
        <w:tab/>
        <w:t>вносит в реестр членов СРО сведения о выдаче члену СРО свидетельства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</w:t>
        <w:tab/>
        <w:t xml:space="preserve">направляет в орган надзора за СРО уведомление о выдаче свидетельства о допус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Лицо, в отношении которого принято решение об отказе в приеме в члены СРО, имеет право на обжалование такого решения в Арбитражном с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менения в свидетельство о допуске вносятся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в связи с необходимостью расширения перечня видов работ, к выполнению которых допущен владелец свидетельства о допуске к работам или в связи с необходимостью получения дополнительного допуска на уникальные, особо опасные, технически сложные объек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2. в связи с необходимостью сокращения перечня видов работ, к выполнению которых допущен владелец свидетельства о допуске к работа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обнаружения технических ошибок и (или) иных несоответствий, допущенных СРО при заполнении свидетельства о допуск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вязи с изменением идентификационных сведений о юридическом лице или индивидуальном предпринимателе (наименование юридического лица, фамилия, имя, отчество индивидуального предпринимателя, адрес (место нахождения) исполнительного органа юридического лица, указанного в учредительных документах, адрес постоянного места жительства индивидуального предпринимател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5. реорганизации юридического л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В случаях, предусмотренных пунктами 3.1.1, 3.1.5, изменения в свидетельство о допуске вносятся на основании решения постоянно действующего коллегиального органа СРО - Сов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Для принятия решения о внесении изменений в свидетельство о допуске к работам в случае, предусмотренном пунктом 3.1.1 настоящих Правил, член СРО представляет заявление (Приложение 6) и документы, указанные в пунктах 2.1.2, 2.1.4.,2.1.5 и 2.2. (2.3. – в добровольном порядке) настоящих Правил, за исключением ранее представленных и актуальных на дату внесения изменений в свидетельство о допуске у работам. Кроме того, до принятия решения о внесении изменений с целью получения свидетельства о допуске к работам по организации строитель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члена саморегулируемой организации должен поступить, в случае, предусмотренном Законом РФ, взнос в компенсационный фонд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СРО для увеличения размера общего взноса в компенсационный фонд СРО до размера взноса, предусмотренного Требованиями к компенсационному фонду СРО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ставление документов осуществляется с соблюдением требований, установленных пунктами 1.5. и 1.6. настоящих Прави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 осуществляет проверку документов, представленных для внесения изменений в свидетельство о допуске, в аналогичном порядке, предусмотренным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шение о внесении изменений в свидетельство о допуске в случае, указанном в пункте 3.1.1 настоящих Правил, либо об отказе во внесении изменений в свидетельство о допуске к работам, принимается в срок не более чем тридцать дней со дня получения полного комплекта документов, указанного в пункте 3.3 настоящих Правил, и направляется лицу, представившему такие документ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ями для отказа во внесении изменений в свидетельство о допуске к работам в случае, предусмотренном пунктом 3.1.1 настоящих Правил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несоответствие члена саморегулируемой организации требованиям к выдаче свидетельства о допуске к указанным в заявлении рабо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2. непредставление членом саморегулируемой организации в полном объеме документов, указанных в пункте 3.3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аличие у члена СРО выданного другой СРО свидетельства о допуске к определенному виду или видам работ, которые указаны в заявлении о внесении изменений в свидетельство о допус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невнесение взноса в компенсационный фонд саморегулируемой организации в случае, предусмотренном пунктом 3.3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внесения изменений в свидетельство о допуске в случае, предусмотренном пунктом 3.1.2 настоящих Правил, член СРО представляет соответствующее заявление (Приложение 6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о внесении изменений в свидетельство о допуске в случае, указанном в пункте 3.1.2 настоящих Правил, принимается в срок не более чем тридцать дней со дня получения соответствующего заявления и направляется лицу, представившему такое заявление. Отказ СРО не допускается, за исключением случаев, когда документы представлены в ненадлежащем вид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0. В случаях, предусмотренных пунктами 3.1.3, 3.1.4, изменения в свидетельство о допуске вносятся на основании решения (Приказа) исполнительного органа СРО – Генерального директора в срок не позднее чем пять рабочих дней со дня получения исполнительным органом СРО соответствующего заявления (Приложение № 6) и документов, подтверждающих необходимость замены ранее выданного Свидетельства о допуске к работа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1. Для принятия решения о внесении изменений в свидетельство о допуске в случае, предусмотренном пунктом 3.1.5 настоящих Правил, член СРО представляет заявление (Приложение № 6) и документы, подтверждающие соответствие юридического лица Требованиям к выдаче Свидетельств о допуске к работам СРО, а также документы (разделительный баланс или передаточный акт, свидетельство о регистрации, решение или протокол), подтверждающие переход прав на получение Свидетельства о допуске к работам от реорганизованного лица (бывшего члена СРО) к вновь возникшему юридическому лицу, претендующему на членство в СРО. Рассмотрение указанного заявления и принятие соответствующего решения осуществляется в порядке, установленном пунктами 3.3 – 3.7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рок не более трех рабочих дней после принятия решения о внесении изменений в свидетельство о допуске в соответствии с пунктами 3.1.1., 3.1.2., 3.1.5.настоящих Правил, СРО выдает члену СРО новое свидетельство о допуске к работам. В решении СРО о внесении изменений в свидетельство о допуске в обязательном порядке должно содержаться указание, что «свидетельство о допуске выдается члену саморегулируемой организации взамен ранее выданного» с указанием номера ранее выданного свидетельства о допуске. </w:t>
      </w:r>
      <w:r>
        <w:rPr>
          <w:rFonts w:cs="Times New Roman" w:ascii="Times New Roman" w:hAnsi="Times New Roman"/>
          <w:sz w:val="24"/>
          <w:szCs w:val="24"/>
          <w:u w:val="single"/>
        </w:rPr>
        <w:t>Новое Свидетельство должно содержать следующий порядковый номер.</w:t>
      </w:r>
      <w:r>
        <w:rPr>
          <w:rFonts w:cs="Times New Roman" w:ascii="Times New Roman" w:hAnsi="Times New Roman"/>
          <w:sz w:val="24"/>
          <w:szCs w:val="24"/>
        </w:rPr>
        <w:t xml:space="preserve"> При этом член СРО обязан в течение 3-х рабочих дней с даты получения нового Свидетельства сдать в СРО оригинал ранее выданного свидетельства о допуске к работам. Оригинал ранее выданного свидетельства о допуске к работам погашается специальным штампом с надписью «Аннулировано» и подшивается в соответствующее архивное дел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1. В срок не более трех рабочих дней с даты замены Свидетельства на основании Приказа Генерального директора СРО в соответствии с пунктами 3.1.3., 3.1.4  настоящих Правил, СРО выдает члену СРО </w:t>
      </w:r>
      <w:r>
        <w:rPr>
          <w:rFonts w:cs="Times New Roman" w:ascii="Times New Roman" w:hAnsi="Times New Roman"/>
          <w:sz w:val="24"/>
          <w:szCs w:val="24"/>
          <w:u w:val="single"/>
        </w:rPr>
        <w:t>новое свидетельство о допуске к работам с аналогичным номером</w:t>
      </w:r>
      <w:r>
        <w:rPr>
          <w:rFonts w:cs="Times New Roman" w:ascii="Times New Roman" w:hAnsi="Times New Roman"/>
          <w:sz w:val="24"/>
          <w:szCs w:val="24"/>
        </w:rPr>
        <w:t>. При этом член СРО обязан в течение 3-х рабочих дней с даты получения нового Свидетельства сдать в СРО оригинал ранее выданного свидетельства о допуске к работам. Оригинал ранее выданного свидетельства о допуске к работам погашается специальным штампом с надписью «Аннулировано» и подшивается в соответствующее архивное дел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ыдача свидетельства о допуске к работам взамен ранее выданного осуществляется непосредственно на руки представителю члена СРО – исполнительному органу или лицу, действующему на основании доверенности. Пересылка такого свидетельства о допуске по почте ценным письмом допускается только по письменному заявлению члена СР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день принятия решения о внесении изменений в свидетельство о допуске к работам в соответствии с п. 3.1.1., 3.1.2., 3.1.4., 3.1.5. настоящих Правил, СРО предпринимает действия, предусмотренные пунктом 2.10. настоящих Правил. При выдаче новых Свидетельств на основании Приказа Генерального директора СРО в соответствии с п. 3.1.3. настоящих Правил, СРО не предпринимает действий, указанных в п. 2.10. настоящих Правил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дубликатов свидетельства о допуске</w:t>
      </w:r>
    </w:p>
    <w:p>
      <w:pPr>
        <w:pStyle w:val="Style19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случае утраты (утери, повреждения, порчи и т.п.) член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дублик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ля получения дубликата свидетельства о допуске член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явление о выдаче дубликата взамен утраченного или испорченного (Приложение 6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копию документа, подтверждающего обращение член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акту утраты свидетельства о допуске в правоохранительные органы (в случае утраты свидетельства о допуске в результате противоправных действий третьих лиц либо утер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бланк испорченного (поврежденного) свидетельства о допуске (в </w:t>
      </w:r>
      <w:r>
        <w:rPr>
          <w:rFonts w:cs="Times New Roman" w:ascii="Times New Roman" w:hAnsi="Times New Roman"/>
          <w:sz w:val="24"/>
          <w:szCs w:val="24"/>
        </w:rPr>
        <w:t>случае его порч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рок не более чем три рабочих дня со дня получения от члена СРО заявления о выдаче дубликата свидетельства о допуске к работам, а также указанных в пункте 4.2 настоящих Правил документов, исполнительный орган СРО принимает решение о выдаче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убликат свидетельства о допуске выдается члену СРО не позднее трех рабочих дней после принятия исполнительным органом СРО решения о выдаче члену СРО дубликата свидетельства о допус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ление в правоохранительные органы об утере Свидетельства или испорченный (поврежденный) бланк свидетельства о допуске к работам, возвращенный членом СРО в СРО, со штампом «Аннулировано» подшиваются в соответствующее архивное дело. На Дубликате Свидетельства ставится аналогичный номер бывшего Свидетельства о допуске к работам, а действий, предусмотренных п. 2.10 настоящих Правил, СРО не предпринимает.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>5. Хранение документов, представленных для получения свидетельств о допуске, внесения изменений в свидетельства о допуске, получения дубликатов свидетельств о допуске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 Документы, представленные для получения свидетельств о допуске, внесения изменений в свидетельства о допуске, получения дубликата свидетельства о допуске, а также аннулированные свидетельства о допуске подлежат хранению в архиве СРО независимо от принятого решения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озврат документов, указанных в пункте 5.1 настоящих Правил, не допускается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290"/>
        <w:gridCol w:w="5184"/>
        <w:gridCol w:w="708"/>
      </w:tblGrid>
      <w:tr>
        <w:trPr/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ому директору СРО Ассоциации МНОС «СИБИР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br/>
              <w:t>Заявление</w:t>
              <w:br/>
              <w:t xml:space="preserve">о приеме в члены саморегулируемой организации -  Ассоциации «Межрегиональная некоммерческая организация строителей «СИБИРЬ» и выдаче свидетельства о допус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ное наименование юридического лица (ФИО индивидуального предпринимателя, дата его рождения)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актический адрес юридического лица (домашний адрес индивидуального предпринимателя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Юридический адрес юридического лица (индивидуального предпринимател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нтактные дан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, адрес сайта в сети Интернет, электронная почта, ФИО, должность и телефон контактного лица, его мобильный телефон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дентификационный номер налогоплательщика (ИНН)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д причины постановки на учёт (КПП)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д общероссийского классификатора предприятий и организаций (Код ОКПО)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д общероссийского классификатора видов экономической деятельности (Код ОКВЭД)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сновной государственный регистрационный номер (ОГРН) 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ата государственной регистрации юридического лица (индивидуального предпринимателя)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лены саморегулируемой -  Ассоциации «Межрегиональная некоммерческая организация строителей «СИБИ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ать свидетельство о допуске к видам работ, которые оказывают влияние на безопасность объектов капитального строительства, согласно приложению к данному заявл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underscore"/>
                <w:tab w:val="left" w:pos="3122" w:leader="underscore"/>
                <w:tab w:val="left" w:pos="4625" w:leader="underscore"/>
                <w:tab w:val="left" w:pos="9024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underscore"/>
                <w:tab w:val="left" w:pos="3122" w:leader="underscore"/>
                <w:tab w:val="left" w:pos="4625" w:leader="underscore"/>
                <w:tab w:val="left" w:pos="9024" w:leader="underscore"/>
              </w:tabs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на обработку и публикацию сообщенных в заявлении данных о 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underscore"/>
                <w:tab w:val="left" w:pos="3122" w:leader="underscore"/>
                <w:tab w:val="left" w:pos="4625" w:leader="underscore"/>
                <w:tab w:val="left" w:pos="9024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кращенное наименование организации/Фамилия И.О. индивидуального предпринима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underscore"/>
                <w:tab w:val="left" w:pos="3122" w:leader="underscore"/>
                <w:tab w:val="left" w:pos="4625" w:leader="underscore"/>
                <w:tab w:val="left" w:pos="902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норм Градостроит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underscore"/>
                <w:tab w:val="left" w:pos="3122" w:leader="underscore"/>
                <w:tab w:val="left" w:pos="4625" w:leader="underscore"/>
                <w:tab w:val="left" w:pos="9024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й подтверждается достоверность сведений, содержащихся в заявлении и представленных докумен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язуюс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 Опла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упительный взнос в размере_________ (_____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нос в компенсационный фонд в размере______(____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 Регулярно и своевременно оплачивать членские взн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заявлению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чень видов работ, которые оказывают влияние на безопасность объектов капитального строительства на _____ лис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ально-технической базе - на ___ листах (см. Приложение №  2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и квалификации работников (Сведения о квалификации индивидуального предпринимателя) - на___ листах (см. Приложения № 3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истеме управления качеством - на ___ листах (см. 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юридическим лицом или индивидуальным предпринимателем копия Свидетельства о государственной регистрации  - на 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юридическим лицом или индивидуальным предпринимателем копия Учредительных (для юридического лица) документов со всеми изменениями - на ___ лис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в предприятия – на ___ лис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редительный договор – на _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- на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(протокол) о создании юридического лица - на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(протокола) о назначении исполнительного органа юридического лица -  на 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уководителя или индивидуального предпринимателя (первая страница и место регистрации) – на ___ листах; Приказ о назначении на должность руководител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ыписки из ЕГРЮЛ  или ЕГРИП (не позднее 10 дней)- на ___ листа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 – на ___ листа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й, ранее выданных (при наличии) – на ___ лист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редприятия – на ___ листах.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Уставом и всеми внутренними нормативными документами Ассоциации ознакомлен, обязуюсь выполнять их требования, соблюдать порядок и условия членства в Ассоциации. В случае реорганизации, изменения наименования, места нахождения, почтового адреса, телефонов или любых иных данных организации и/или ее руководства обязуюсь в течение 5 (пяти) рабочих дней сообщить об этом в Ассоциацию и подать, при необходимости, заявление о внесении изменений в Свидетельство о допуске с приложением документов, подтверждающих указанные изменения.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уполномоченного лица  ___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720" w:right="-284" w:firstLine="13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ab/>
              <w:tab/>
              <w:tab/>
            </w: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vertAlign w:val="superscript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54"/>
        <w:gridCol w:w="770"/>
        <w:gridCol w:w="4617"/>
        <w:gridCol w:w="293"/>
      </w:tblGrid>
      <w:tr>
        <w:trPr/>
        <w:tc>
          <w:tcPr>
            <w:tcW w:w="24" w:type="dxa"/>
            <w:tcBorders/>
          </w:tcPr>
          <w:p>
            <w:pPr>
              <w:pStyle w:val="TableHead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 w:before="28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 w:before="28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 w:before="28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 w:before="28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 w:before="280" w:after="0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654" w:gutter="0" w:header="0" w:top="1134" w:footer="709" w:bottom="765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ведения о численности и квалификации работник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дтверждающие соответствие Требованиям к выдаче свидетельства о допуске к виду или видами работ, которые оказывают влияние на безопасность объектов капитального строительства, утвержденным решением общего собрания членов саморегулируемой организации </w:t>
        <w:br/>
        <w:t>от «___» ___________ 20__ г., протокол № ____-ОС</w:t>
      </w:r>
    </w:p>
    <w:tbl>
      <w:tblPr>
        <w:tblW w:w="14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1"/>
        <w:gridCol w:w="1051"/>
        <w:gridCol w:w="1053"/>
        <w:gridCol w:w="923"/>
        <w:gridCol w:w="623"/>
        <w:gridCol w:w="1134"/>
        <w:gridCol w:w="1008"/>
        <w:gridCol w:w="921"/>
        <w:gridCol w:w="1057"/>
        <w:gridCol w:w="922"/>
        <w:gridCol w:w="658"/>
        <w:gridCol w:w="397"/>
        <w:gridCol w:w="1052"/>
        <w:gridCol w:w="787"/>
        <w:gridCol w:w="7"/>
      </w:tblGrid>
      <w:tr>
        <w:trPr>
          <w:trHeight w:val="7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работников, должность, основная рабо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 (высш. или среднее проф-ое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ведение, которое окончил работ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пло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хождение аттестации</w:t>
            </w:r>
          </w:p>
        </w:tc>
      </w:tr>
      <w:tr>
        <w:trPr>
          <w:trHeight w:val="92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оконча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ия, номе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пециаль-н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али-фикац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 обуч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выдачи аттестат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 аттеста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номер протокола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пия документа о профессиональной переподготовке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пия трудовой книжки;</w:t>
        <w:br/>
        <w:t>4. Копия документа о повышении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пия документов, подтверждающих прохождени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(расшифровка подписи)     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квалификации индивидуального предпринимателя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1134"/>
        <w:gridCol w:w="851"/>
        <w:gridCol w:w="850"/>
        <w:gridCol w:w="851"/>
        <w:gridCol w:w="850"/>
        <w:gridCol w:w="709"/>
        <w:gridCol w:w="709"/>
        <w:gridCol w:w="850"/>
        <w:gridCol w:w="1418"/>
        <w:gridCol w:w="1134"/>
        <w:gridCol w:w="850"/>
        <w:gridCol w:w="851"/>
        <w:gridCol w:w="992"/>
        <w:gridCol w:w="1701"/>
      </w:tblGrid>
      <w:tr>
        <w:trPr>
          <w:trHeight w:val="7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высш. или среднее проф-о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, которое окончил И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-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-фик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аттест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аттест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материально-технической базе 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67"/>
        <w:gridCol w:w="2907"/>
        <w:gridCol w:w="4982"/>
        <w:gridCol w:w="19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аренда, лизинг и т.п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включают переч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</w:t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footerReference w:type="default" r:id="rId3"/>
          <w:type w:val="nextPage"/>
          <w:pgSz w:orient="landscape" w:w="16838" w:h="11906"/>
          <w:pgMar w:left="1843" w:right="1812" w:gutter="0" w:header="0" w:top="1701" w:footer="708" w:bottom="85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П.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в члены саморегулируем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создани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государственной регистраци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ельная деятельность является основной или вспомогательной?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выручки за предыдущий год без НДС (млн. руб.):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МР 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гос. (муниципальным) контрактам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ъем выручки по СМР за предыдущий год в холдинге (при наличии холдинга) без НДС (млн. руб.)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: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(включая рабочих)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Р, занятых в строительстве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ИТР с полной занятостью (основное место работы)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отрудников в холдинге (при наличии холдинга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ный капитал (руб.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фонды (млн. руб.)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емая система налогооб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6%</w:t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15%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  <w:tab/>
        <w:tab/>
        <w:tab/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Площадь головного офиса организации (кв.м.):</w:t>
      </w:r>
      <w:r>
        <w:rPr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регионы строительной деятельности: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более примечательные стройки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ипломы, награды организации: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подразделений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ированию 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женерным изысканиям</w:t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говоров страхования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которая может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ь в случае причинения вреда вслед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строитель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рисков, связанных с выполнением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т несчастных случаев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наличии договора страхования гражданской ответственност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) Наименование страховщик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) № полис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) Страховая сумм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г) Дата начала договора страхования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) Дата окончания договора страхования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е) Ретроактивный период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ж) Франшиз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ертификатов: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в области строительства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неджмента  качества (ГОСТ Р ИСО 9001)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3.1. Указать при наличи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работ и услуг в области строительств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системы менеджмента качеств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контактов информационно-рекламного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Анкете данных о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ное наименование организации/Фамилия И.О. индивидуального предпринимателя)                      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, за исключением пунктов 25 и 2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(расшифровка подпис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/ФИО индивидуального предпринимателя: 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И С 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701"/>
        <w:gridCol w:w="1134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на особо опасные и технически слож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ально-технической б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численности и квалификации персонала, подтверждающие соответствие Требованиям к выдаче свидетельства о допуске к определенному виду ил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на каждого специали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о повышении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системе управлением качества выполнени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элементов системы управления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юридическим лицом или индивидуальным предпринимателем копия Свидетельства о государственной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юридическим лицом или индивидуальным предпринимателем копия Учредительных (для юридического лица) документов со всеми изменениями: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копия устава организации;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учредительн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 Свидетельства о постановке на учет в налоговом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протокол) о создан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Решения (протокола) о назначении исполнительного органа юридическо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руководителя или индивидуального предпринимателя (первая страница и место регист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пия Лицензи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51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му директ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МНОС «СИБИРЬ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Свидетельство о допус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ботам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й адрес юридического лица (индивидуального предпринимателя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актные данны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дентификационный номер налогоплательщика (ИНН)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д причины постановки на учёт (КПП)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д общероссийского классификатора предприятий и организаций (Код ОКПО) 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ой государственный регистрационный номер (ОГРН) 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документы и прошу внести изменения в свидетельство о допуске к видам работ, которые оказывают влияние на безопасность объектов капитального строительства в части расширения/сокращения (нужное подчеркнуть) перечня видов работ (согласно при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и публикацию сообщенных в заявлении данных о _____________________________________________________________________________ (полное наименование организации/Фамилия И.О. индивидуального предпринимателя)                                                                 в рамках реализации норм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й подтверждается достоверность сведений, содержащихся в заявлении, и документов, прилагаемых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лен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Normal"/>
        <w:numPr>
          <w:ilvl w:val="0"/>
          <w:numId w:val="2"/>
        </w:numPr>
        <w:spacing w:before="0" w:after="0"/>
        <w:ind w:left="307" w:hanging="3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атериально-технической базе - на ___ листах (см. 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07" w:hanging="3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и квалификации работников (Сведения о квалификации индивидуального предпринимателя) - на___ листах (см. Прилож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07" w:hanging="3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управления качеством - на ___ листах (см. Приложение № 9,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ставом и всеми внутренними нормативными документами Ассоциации ознакомлен, обязуюсь выполнять их требования, соблюдать порядок и условия членства в Ассоциации, в том числе оплачивать обязательные взносы. В случае преобразования, изменения наименования, места нахождения, почтового адреса, телефонов или любых иных данных организации и/или ее руководства обязуюсь в течение 5 (пяти) рабочих дней сообщить об этом в Ассоциацию и подать, при необходимости, заявление о внесении изменений в Свидетельство о допуске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тся только дополнительные документы, раннее не представляемые в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МНОС «СИБИРЬ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ыдаче дубликата свидетельства о допу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аботам, которые оказывают влияние на безопас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й адрес юридического лица (индивидуального предпринимателя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актные данны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дентификационный номер налогоплательщика (ИНН)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д причины постановки на учёт (КПП)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д общероссийского классификатора предприятий и организаций (Код ОКПО) 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ой государственный регистрационный номер (ОГРН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Вас выдать Дубликат свидетельства о допуске к работам, которые оказывают влияние на безопасность объектов капитального строительства, взамен Свидетельства о допуске №__________________________ выданного ______________20___года, утраченного / испорченног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и следующих обстоятельствах</w:t>
      </w:r>
      <w:bookmarkStart w:id="4" w:name="5"/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</w:t>
      </w:r>
    </w:p>
    <w:p>
      <w:pPr>
        <w:pStyle w:val="Normal"/>
        <w:spacing w:lineRule="auto" w:line="240" w:before="0" w:after="0"/>
        <w:ind w:right="7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ставом и всеми внутренними нормативными документами Ассоциации ознакомлен, обязуюсь выполнять их требования, соблюдать порядок и условия членства в Ассоциации. В случае преобразования, изменения наименования, места нахождения, почтового адреса, телефонов или любых иных данных организации и/или ее руководства обязуюсь в течение 5 (пяти) рабочих дней сообщить об этом в Ассоциацию и подать, при необходимости, заявление о внесении изменений в Свидетельство о допуске с приложением документов, подтверждающих указанные изме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качеством в организации и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>
          <w:trHeight w:val="9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отдельные элементы СМ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находится в процессе внедр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сертифицирована по ГОСТ Р ИСО 9001-2001 или по ISO 9001:2000</w:t>
            </w:r>
          </w:p>
        </w:tc>
      </w:tr>
      <w:tr>
        <w:trPr>
          <w:trHeight w:val="5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акта обследования организации или индивидуального предпринимателя, проведенного органом по сертификации системы управления качеством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говора о проведении работ по внедрению СМК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еквизиты свидетельства о сертификации СМК, выданного органом по сертификации)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ичии элементов системы управления качество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ы, подтверждающие наличие элемент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 управления качеством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казов о назначении должностных лиц, ответственных за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ind w:left="78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2"/>
        <w:gridCol w:w="4551"/>
        <w:gridCol w:w="2344"/>
      </w:tblGrid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и порядок осущест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ответственные лиц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 проектной документации в том числе ПОС и ПП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в соответствии со СНиП3.01.01-85, СНиП 12-01-2004 (СП 48.13330.2011) при этом проверяе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комплектност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ектных осевых размеров и геодезической осно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гласований и утвержд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сылок на материалы и издел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ельных значений контролируемых по указанному перечню параметров, допустимых уровней несоответствия по каждому из ни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казаний о методах контроля и измерений, в том числе в виде ссылок на соответствующие нормативн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наружении недостатков соответствующая документация направляется на доработ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Т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участков.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 применяемых  материалов и издел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мере поступления в соответствии со СНиП3.01.01-85, СНиП 12-01-2004 (СП 48.13330.2011) при этом проверяе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оказателей качества материалов, изделий и оборудования требованиям стандартов, технических условий или технических свидетельств и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держание сопроводительных документов поставщика, подтверждающих качество указанных материалов, изделий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выполняются контрольные измерения и испы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4677" w:leader="none"/>
                <w:tab w:val="right" w:pos="9355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изделия, оборудование, несоответствие которых выявлено входным контролем, отделить от пригодных, промаркировать, применение приостановить, известить поставщика и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ходного контроля документируютс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, бригадиры, мастера, прорабы, начальники участков, главный инженер, начальник службы снабжения организ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строительства в соответствии со СНиП 12-01-2004 (СП 48.13330.2011), СНиП 3.01.03-85 при этом проверяе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требованиям к точ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 закрепления знаков на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ка осуществляется от заказчика по акт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дезист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ТО, начальник участка 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ционный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 мере выполнения строительно-монтажных работ в соответствии со СНиП 12-01-2004 (СП 48.13330.2011), СНиП 3.01.03-85 при этом осуществляе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технологии выполнения строительно-монтаж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выполняемых работ проекту и требованиям нормативных документов по видам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мляные работы согласно СНиП 3.02.01-87, ПОС, ППР, технологических карт, рабочих чер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менные работы согласно СНиП 3.03.01-87, ПОС,.ППР, технологических карт, рабочих чертеже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и так далее по заявленным видам работ с указанием нормативных документов…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фектов и причин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устранению дефе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й контроль проводится в соответствии со схемами операционного контроля качества «СОКК» на выполнение соответствующего вида работ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перационного контроля заносятся в журнал работ, исполнительные схемы операционного контрол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, бригадиры, мастер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ы, начальники участк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операционный контроль главный инженер предприятия или лицо соответствующего ранг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дезический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осуществлять в соответствии со СНиП 3.01.03-84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дезическую проверку соответствия положения элементов, конструкций и частей зданий, сооружений и инженерных сетей проектным требованиям в процессе их монтажа и временного закрепл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геодезические съемки планового и высотного положения элементов, конструкций и частей зданий (сооружений), постоянно закрепленных по окончании монтажа, а также фактического положения подземных инженерных сетей (в объеме определенном проектом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геодезических приборов, средств измерения, правильностью их хранения и эксплуатаци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вышении допустимых отклонений приостановить дальнейшее производство работ и сообщить заказчику. 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еодезической проверки фиксируются в общем журнале работ и исполнительных схем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а, прорабы, начальник ПТО,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геодезист, главный инженер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очный  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НиП3.01.04.-87, СНиП 12-01-2004 (СП 48.13330.2011) и проектной документацией постоянно осуществля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и оценку качества и приемку выполненных строительно-монтажных работ, а также отдельных ответственных конструкций и сооружений по мере выполн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правильности оформления исполнительной документ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спекция заказчика совместно с инспекцией генподрядчика (при наличии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ачеству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инженер, Руководитель предприятия </w:t>
            </w:r>
          </w:p>
        </w:tc>
      </w:tr>
      <w:tr>
        <w:trPr>
          <w:trHeight w:val="3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НиП 3.01.01-85, СНиП12-01-2004 (СП 48.13330.2011) на всех стадиях строительства выборочно осуществля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качества выполняемых строительно-монтажных работ и ведения производственн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качества поставленных материалов, конструкций и издел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полноты и правильности ведения исполнитель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устранения выявленных ранее нарушений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инспекция генподрядчика (при наличии), Комиссия по качеству, начальник ПТО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дприят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й контро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строительно-монтажных работ в порядке установленном схемами операционн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паспортам, стандартам, техническим условиям поступающих материалов, конструкций и издел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испытания состояния грунта в основания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испытания сварных соединений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выдаются акты и заключения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й контроль проводится сертифицированной организац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сертифицированной лабораторие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ормативной баз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Style29"/>
        <w:tabs>
          <w:tab w:val="clear" w:pos="708"/>
          <w:tab w:val="left" w:pos="10984" w:leader="none"/>
          <w:tab w:val="right" w:pos="15704" w:leader="none"/>
        </w:tabs>
        <w:jc w:val="left"/>
        <w:rPr>
          <w:b/>
          <w:b/>
        </w:rPr>
      </w:pPr>
      <w:r>
        <w:rPr>
          <w:b/>
        </w:rPr>
        <w:tab/>
        <w:t xml:space="preserve">                          Приложение № 9</w:t>
        <w:tab/>
      </w:r>
    </w:p>
    <w:p>
      <w:pPr>
        <w:pStyle w:val="Style29"/>
        <w:tabs>
          <w:tab w:val="clear" w:pos="708"/>
          <w:tab w:val="left" w:pos="10984" w:leader="none"/>
          <w:tab w:val="right" w:pos="1570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ъектах строительства (реконструкции, капитального ремон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 (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ведения проверки на предмет соблюдения требований стандартов саморегулируемой организации, правил саморегулирования и технических регламентов в отношении вида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00025</wp:posOffset>
                </wp:positionV>
                <wp:extent cx="954659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843"/>
                              <w:gridCol w:w="2977"/>
                              <w:gridCol w:w="1984"/>
                              <w:gridCol w:w="2268"/>
                              <w:gridCol w:w="1257"/>
                              <w:gridCol w:w="1620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бъекта/ Стоимость работ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/ Сроки выполнения работ по догово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дата разрешения на строительство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щая, кв. 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 организации- для генподрядчика, сведения о заказчике,  лице осуществляющем строительный контроль (№ допуска и наименование СРО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сновных групп видов  работ, выполненных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каемые субподрядные организации или ИП (№ допуска и наименование СРО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ч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дзорных орган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договора страхования указанного объекта (да,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160pt;mso-wrap-distance-left:9pt;mso-wrap-distance-right:9pt;mso-wrap-distance-top:0pt;mso-wrap-distance-bottom:0pt;margin-top:1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843"/>
                        <w:gridCol w:w="2977"/>
                        <w:gridCol w:w="1984"/>
                        <w:gridCol w:w="2268"/>
                        <w:gridCol w:w="1257"/>
                        <w:gridCol w:w="1620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бъекта/ Стоимость работ по догов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/ Сроки выполнения работ по догово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дата разрешения на строительство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щая, кв. 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организации- для генподрядчика, сведения о заказчике,  лице осуществляющем строительный контроль (№ допуска и наименование СРО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сновных групп видов  работ, выполненных собственными сил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каемые субподрядные организации или ИП (№ допуска и наименование СРО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ч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дзорных органо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договора страхования указанного объекта (да, нет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                          ____________                                       _________________________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- для юридического лица,                                          (подпись)                                                               (фамилия и инициалы)</w:t>
      </w:r>
    </w:p>
    <w:p>
      <w:pPr>
        <w:pStyle w:val="Header"/>
        <w:tabs>
          <w:tab w:val="left" w:pos="70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ндивидуальный   предприниматель)                                                 М.П.                                                           «_____»____________________20__ г.</w:t>
      </w:r>
    </w:p>
    <w:p>
      <w:pPr>
        <w:pStyle w:val="Header"/>
        <w:tabs>
          <w:tab w:val="left" w:pos="708" w:leader="none"/>
        </w:tabs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b/>
        </w:rPr>
        <w:t>Приложение № 10</w:t>
      </w:r>
    </w:p>
    <w:p>
      <w:pPr>
        <w:pStyle w:val="Normal"/>
        <w:spacing w:lineRule="auto" w:line="256" w:before="120" w:after="200"/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56" w:before="120" w:after="200"/>
        <w:ind w:right="66" w:hanging="0"/>
        <w:jc w:val="center"/>
        <w:rPr/>
      </w:pPr>
      <w:r>
        <w:rPr/>
        <w:t xml:space="preserve">об организации охраны труда и промышленной безопасности </w:t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788"/>
        <w:gridCol w:w="737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све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ткое описание </w:t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1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службы по охране труда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казанием ответственных должностных лиц (приказы, копии удостоверений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14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по промышленной безопасности с указанием ответственных должностных лиц (приказы, положе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7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34" w:hanging="34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еспеченность служ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онодательными и нормати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9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12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ок инструктажа работник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охране труда, обучение безопасным методам и приемам выполнения рабо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12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28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ность спецодеждо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едствами коллективной и индивидуальной защи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4" w:right="7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системы контрол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left="34" w:right="12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ный догово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left="34" w:right="12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firstLine="708"/>
        <w:rPr/>
      </w:pPr>
      <w:r>
        <w:rPr/>
        <w:t>Примечание: в пункте 2 предоставляются сведения при выполнении работ на особо опасных и технически сложных объектах.</w:t>
      </w:r>
    </w:p>
    <w:tbl>
      <w:tblPr>
        <w:tblW w:w="1520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75"/>
        <w:gridCol w:w="3888"/>
        <w:gridCol w:w="1357"/>
        <w:gridCol w:w="4536"/>
      </w:tblGrid>
      <w:tr>
        <w:trPr/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  <w:t>(Должность руководителя – для юридического лица, индивидуальный предприниматель)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</w:r>
          </w:p>
          <w:p>
            <w:pPr>
              <w:pStyle w:val="Header"/>
              <w:spacing w:before="0" w:after="200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  <w:t>М.П</w:t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  <w:t>(подпись)</w:t>
            </w:r>
          </w:p>
        </w:tc>
        <w:tc>
          <w:tcPr>
            <w:tcW w:w="1357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  <w:t>(фамилия и инициалы)</w:t>
            </w:r>
          </w:p>
          <w:p>
            <w:pPr>
              <w:pStyle w:val="Header"/>
              <w:spacing w:before="0" w:after="200"/>
              <w:jc w:val="center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  <w:t>«____»_____________20___г.</w:t>
            </w:r>
          </w:p>
        </w:tc>
      </w:tr>
    </w:tbl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654" w:right="654" w:gutter="0" w:header="0" w:top="1134" w:footer="709" w:bottom="765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WW8Num5z0">
    <w:name w:val="WW8Num5z0"/>
    <w:qFormat/>
    <w:rPr>
      <w:rFonts w:ascii="Arial" w:hAnsi="Arial" w:cs="Times New Roman"/>
      <w:sz w:val="28"/>
    </w:rPr>
  </w:style>
  <w:style w:type="character" w:styleId="WW8Num5z1">
    <w:name w:val="WW8Num5z1"/>
    <w:qFormat/>
    <w:rPr>
      <w:rFonts w:ascii="Arial" w:hAnsi="Arial" w:cs="Times New Roman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1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аголовок_Правил"/>
    <w:basedOn w:val="Normal"/>
    <w:qFormat/>
    <w:pPr>
      <w:numPr>
        <w:ilvl w:val="0"/>
        <w:numId w:val="3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Глава"/>
    <w:basedOn w:val="Normal"/>
    <w:next w:val="Style23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5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Приложение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7:00Z</dcterms:created>
  <dc:creator>Забава</dc:creator>
  <dc:description/>
  <cp:keywords/>
  <dc:language>en-US</dc:language>
  <cp:lastModifiedBy>CheremnihN</cp:lastModifiedBy>
  <cp:lastPrinted>2016-11-09T17:40:00Z</cp:lastPrinted>
  <dcterms:modified xsi:type="dcterms:W3CDTF">2016-11-09T10:44:00Z</dcterms:modified>
  <cp:revision>37</cp:revision>
  <dc:subject/>
  <dc:title/>
</cp:coreProperties>
</file>