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ъединение строительных организаций Восточной Сибири»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ой организации Ассоциации</w:t>
      </w:r>
    </w:p>
    <w:p>
      <w:pPr>
        <w:pStyle w:val="Normal"/>
        <w:autoSpaceDE w:val="false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ъединение строительных организаций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точной Сибир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28» января 2019 г. № 19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изированном органе саморегулируемой организации Ассоциации </w:t>
        <w:br/>
        <w:t xml:space="preserve">«Объединение строительных организаций Восточной Сибири» 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ссмотрению дел о применении в отношении членов саморегулируемой организации мер дисциплинарного воздействия </w:t>
        <w:br/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Якутск - 2019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лавление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щие положения 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и компетенция Дисциплинарной комиссии Ассоциации 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цели, задачи и принципы деятельности Дисциплинарной комиссии Ассоциации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и формирование Дисциплинарной комиссии Ассоциации</w:t>
      </w:r>
      <w:r>
        <w:rPr>
          <w:rFonts w:eastAsia="Calibri"/>
          <w:sz w:val="28"/>
          <w:szCs w:val="28"/>
          <w:lang w:eastAsia="en-US"/>
        </w:rPr>
        <w:t xml:space="preserve"> .....................5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и функции Председателя Дисциплинарной комиссии Ассоциации………………………………………………………………….………...6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проведения заседаний Дисциплинарной комиссии</w:t>
      </w:r>
      <w:r>
        <w:rPr>
          <w:rFonts w:eastAsia="Calibri"/>
          <w:sz w:val="28"/>
          <w:szCs w:val="28"/>
          <w:lang w:eastAsia="en-US"/>
        </w:rPr>
        <w:t xml:space="preserve"> ..............................7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е поло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10</w:t>
      </w:r>
      <w:r>
        <w:br w:type="page"/>
      </w:r>
    </w:p>
    <w:p>
      <w:pPr>
        <w:pStyle w:val="Normal"/>
        <w:autoSpaceDE w:val="false"/>
        <w:spacing w:lineRule="auto" w:line="276" w:before="24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о специализированном органе саморегулируемой организации Ассоциации </w:t>
      </w:r>
      <w:r>
        <w:rPr>
          <w:bCs/>
          <w:sz w:val="28"/>
          <w:szCs w:val="28"/>
        </w:rPr>
        <w:t>«Объединение строительных организаций Восточной Сибир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ссоциация) по рассмотрению дел о применении в отношении членов саморегулируемой организации мер дисциплинарного воздействия разработано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задачи и цели, принципы формирования и порядок проведения заседаний Дисциплинарного комиссии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и компетенци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Специализированным органом саморегулируемой организации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Дисциплинарная комиссия Ассоциации осуществляет свою деятельность в рамках реализации уставных целей и задач Ассоциации в соответствии с законодательством Российской Федерации, настоящим Положением, </w:t>
      </w:r>
      <w:r>
        <w:rPr>
          <w:bCs/>
          <w:sz w:val="28"/>
          <w:szCs w:val="28"/>
        </w:rPr>
        <w:t xml:space="preserve">Системой мер дисциплинарного воздействия за несоблюдение член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условий членства в Ассоциации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- Система мер дисциплинарного воздействия)</w:t>
      </w:r>
      <w:r>
        <w:rPr>
          <w:sz w:val="28"/>
          <w:szCs w:val="28"/>
        </w:rPr>
        <w:t xml:space="preserve"> и Уставом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 компетенции Дисциплинарной комиссии Ассоциации относится рассмотрение дел о нарушениях членами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, стандартов и внутренних документов Ассоциации (далее – обязательные Требования) и принятие решений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К полномочиям Дисциплинарной комиссии Ассоциации относится принятие решений о применении в отношении членов Ассоциации следующих мер дисциплинарного воз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лену саморегулиру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ава осуществлять строительство, реконструкцию, капитальный ремонт объектов капитального строительства; </w:t>
      </w:r>
    </w:p>
    <w:p>
      <w:pPr>
        <w:pStyle w:val="Normal"/>
        <w:autoSpaceDE w:val="false"/>
        <w:spacing w:lineRule="auto" w:line="276" w:before="120" w:after="120"/>
        <w:ind w:left="284" w:firstLine="567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 К полномочиям Дисциплинарной комиссии Ассоциации также относится принятие решений рекомендовать постоянно действующему коллегиальному органу управления Ассоциации 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законодательством Российской Федерации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spacing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принципы деятельности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сновными целями и задачами деятельности Дисциплинарной комиссии Ассоци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стижению уставных целей и задач Ассоциации, реализации прав, исполнению членами Ассоциации обязанностей и решений органов управления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ение единообразного и правильного соблюдения членами Ассоциаци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едупреждение совершения членами Ассоциации нарушений обязательных Требований, а также выявление и устранение причин и условий, способствующих совершению таких нарушени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блюдение порядка применения мер дисциплинарного воздействия в отношении членов Ассоциации, допустивших наруш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влечение к дисциплинарной ответственности членов Ассоциации, допустивших нарушения обязательных Требований, является не самоцелью деятельности Дисциплинарной комиссии Ассоциации, однако, является необходимым инструментом воздействия на членов Ассоциации с целью обеспечения соблюд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воей деятельности Дисциплинарная комиссия Ассоциации руководствуется следующими основными принципами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 принцип уважения прав и защиты законных интересов членов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  принцип строг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 принцип координации и взаимодействия структурных подразделений, органов и должностных лиц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г)  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формирование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 Дисциплинарная комиссия Ассоциации формируется в составе от 5 до 15 членов, назначаемых постоянно действующим коллегиальным органом управления Ассоциации по представлению исполнительного органа Ассоциации, и возглавляется Председателем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аждый член Дисциплинарной комиссии Ассоциации обладает одним голосо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зменения в составе Дисциплинарной комиссии Ассоциации производятся по решению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о заявлению Председателя Дисциплинарной комиссии на имя Председателя постоянно действующего коллегиального органа у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3 (трех) раз подряд), или оказался не в состоянии выполнять свои функ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 обязательных Требований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в иных случаях на основании мотивированного представления Председателя Дисциплинарной комиссии Ассоциации на имя Председателя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екращение членства в Дисциплинарной комиссии Ассоциации оформляется соответствующим решением постоянно действующего коллегиального органа управления Ассоциации. В случае прекращения членства в Дисциплинарной комиссии Ассоциации одного либо нескольких членов, постоянно действующий коллегиальный орган управления Ассоциации по предложению исполнительного орган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функции Председател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Дисциплинарной комиссии Ассоциации назнача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Председатель Дисциплинарной комиссии в соответствии с настоящим Положением является полноправным членом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 Для достижения целей и задач Дисциплинарной комиссии Ассоциации, координации ее взаимодействия с другими органами и должностными лицами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Комиссии с органами и должностными лицам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ункций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связанные с подготовкой и проведением заседаний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членов Ассоциации, органов и должностных лиц Ассоциации, третьих лиц информацию, необходимую для осуществления деятельности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В случае невозможности исполнения Председателем Дисциплинарной комиссии своих обязанностей, его функции и полномочия временно переходят к одному из членов Дисциплинарной комиссии, выбранному в ходе заседания путем голосования. 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Дисциплинарной комисс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Работа Дисциплинарной комиссии осуществляется в форме проведения заседаний. Заседания Дисциплинарной комиссии 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аждый член Дисциплинарной комиссии уведомляется о времени, дате и месте проведения заседания Дисциплинарной комиссии любым доступным способом не позднее, чем за три дня до даты проведения заседания. 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Члены Ассоциации уведомляются о времени, дате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 не позднее, чем за три дня до даты проведения заседа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ри рассмотрении жалобы (обращения) на действия члена Ассоциации на заседание Дисциплинарной комиссии приглашаются лицо, направившее такую жалобу (обращение), и член Ассоциации, на действия которого направлена такая жалоба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Член Ассоциации, в отношении которого рассматривается дело о нарушении обязательных Требований, вправе направить на заседание Дисциплинарной комиссии уполномоченное лицо. Неявка уполномоченного лица члена Ассоциации на заседание Дисциплинарной комиссии не препятствует рассмотрению дела и вынесению соответствующе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седание Дисциплинарной комиссии правомочно, если в нем принимает участие не менее 4 (четырех) членов и секретарь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В ходе заседания Дисциплинарной комиссии рассматриваются дела о нарушении членами Ассоциации обязательных Требований по представленным основания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 Дисциплинарная комиссия Ассоциации для полного, всестороннего и объективного исследования всех обстоятельств, принятого к рассмотрению дела,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 По результатам рассмотрения дел о нарушении членами Ассоциации обязательных Требований, путем голосования принимаются решения о применении мер дисциплинарного воздействия простым большинством голосов членов Дисциплинарной комиссии, присутствующих на заседании. В случае равенства голосов –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Решения, предусмотренные пунктами </w:t>
      </w: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настоящего Положения, могут быть приняты не менее чем семьюдесятью пятью процентами голосов членов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 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 По итогам заседания Дисциплинарной комиссии оформляется протокол, который подписывается Председателем Дисциплинарной комиссии (или временно исполняющим обязанности Председателя Дисциплинарной комиссии) и секретарем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Дисциплинарной комисс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явших участие в заседании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ам повестки дн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или временно исполняющим обязанности Председателя Дисциплинарной комисс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(или выписку из Протокола заседания Дисциплинарной комиссии) члену Ассоциации, а также лицу, направившему жалобу (обращение), по которой принято такое решен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 Решения Дисциплинарной комиссии могут быть обжалованы членами Ассоциации в постоянно действующий коллегиальный орган управления Ассоциации в сроки, не превышающие 30 календарных дней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оложение о специализированном органе саморегулируемой организации Ассоциации «Объединение строительных организаций Восточной Сибири» по рассмотрению дел о применении в отношении членов саморегулируемой организации мер дисциплинарного воздействия, утвержденное ранее решением Правления, прекращает свое действ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Настоящее Положение подлежит размещению на официальном сайте Ассоциации в сети «Интернет»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0:00Z</dcterms:created>
  <dc:creator>А.В. Рейман</dc:creator>
  <dc:description/>
  <dc:language>en-US</dc:language>
  <cp:lastModifiedBy>Сергей С. Фанеев</cp:lastModifiedBy>
  <cp:lastPrinted>2019-01-28T17:30:00Z</cp:lastPrinted>
  <dcterms:modified xsi:type="dcterms:W3CDTF">2019-01-28T14:30:00Z</dcterms:modified>
  <cp:revision>2</cp:revision>
  <dc:subject/>
  <dc:title>НЕКОММЕРЧЕСКОЕ ПАРТНЕРСТВО «ОБЪЕДИНЕНИЕ</dc:title>
</cp:coreProperties>
</file>