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4 от 15 августа 2023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строительных организаций Восточной Сибири»</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Якутск, 2023</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строительных организаций Восточной Сибир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строительных организаций Восточной Сибири»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6.</w:t>
      </w:r>
      <w:r>
        <w:rPr>
          <w:rFonts w:eastAsia="MS Mincho;ＭＳ 明朝" w:cs="Times New Roman" w:ascii="Times New Roman" w:hAnsi="Times New Roman"/>
          <w:sz w:val="28"/>
          <w:szCs w:val="28"/>
          <w:lang w:eastAsia="ru-RU"/>
        </w:rPr>
        <w:t xml:space="preserve"> Неразглашение и нераспространение сведений, полученных в ходе проведения контрольных мероприятий, в соответствии с Федеральным законом от 01.12.2007 № 315-ФЗ «О саморегулируемых организациях» и другими законодательными актами. Ассоциация несет перед своими членами в порядке, установленном законодательством Российской Федерации и Уставом Ассоциации, ответственность за неправомерные действия работников Ассоциации при осуществлении ими контроля за деятельностью членов Ассоциации.</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строительных организаций Восточной Сибири» за деятельностью своих членов» в предыдущей редакции утрачивает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строительных организаций Восточной Сибир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строительных организаций Восточной Сибир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строительных организаций Восточной Сибири»</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строительных организаций Восточной Сибири»</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right="3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строительных организаций Восточной Сибири»</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строительных организаций Восточной Сибири»</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строительных организаций Восточной Сибири»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43:00Z</dcterms:created>
  <dc:creator>user</dc:creator>
  <dc:description/>
  <dc:language>en-US</dc:language>
  <cp:lastModifiedBy>Сергей С. Фанеев</cp:lastModifiedBy>
  <cp:lastPrinted>2023-08-17T15:44:00Z</cp:lastPrinted>
  <dcterms:modified xsi:type="dcterms:W3CDTF">2023-08-17T12:44:00Z</dcterms:modified>
  <cp:revision>3</cp:revision>
  <dc:subject/>
  <dc:title/>
</cp:coreProperties>
</file>