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ind w:left="5103"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м Общего Собрания членов  Ассоциации</w:t>
      </w:r>
    </w:p>
    <w:p>
      <w:pPr>
        <w:pStyle w:val="Normal"/>
        <w:ind w:lef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жрегиональная некоммерческая организация  «СИБИРЬ»</w:t>
      </w:r>
    </w:p>
    <w:p>
      <w:pPr>
        <w:pStyle w:val="Normal"/>
        <w:ind w:lef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 № 3/16-ОС</w:t>
      </w:r>
    </w:p>
    <w:p>
      <w:pPr>
        <w:pStyle w:val="Normal"/>
        <w:ind w:left="5103" w:hanging="0"/>
        <w:jc w:val="both"/>
        <w:rPr/>
      </w:pPr>
      <w:r>
        <w:rPr>
          <w:b/>
          <w:bCs/>
          <w:color w:val="000000"/>
          <w:sz w:val="28"/>
          <w:szCs w:val="28"/>
        </w:rPr>
        <w:t>от  11 ноября 2016 г.</w:t>
      </w:r>
    </w:p>
    <w:p>
      <w:pPr>
        <w:pStyle w:val="Normal"/>
        <w:ind w:left="56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7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ПОЛОЖ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о Контрольном Комитете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Ассоциации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«Межрегиональная некоммерческая организация строителей 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«СИБИРЬ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4"/>
          <w:szCs w:val="44"/>
        </w:rPr>
        <w:t>(девятая редакция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Новосибирск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color w:val="000000"/>
          <w:sz w:val="28"/>
          <w:szCs w:val="28"/>
        </w:rPr>
        <w:t>2016 год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1. Настоящее Положение является локальным нормативным документом Ассоциации «Межрегиональная некоммерческая организация строителей «СИБИРЬ» (далее – СРО), определяющим задачи и полномочия Контрольного комитета СРО, принципы его работы и порядок его формир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1.2. Настоящее Положение разработано в соответствии с законодательством Российской Федерации, Уставом СРО и Правилами контроля в области саморегулирования СРО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 Настоящее Положение вступает в силу на следующий день после его утверждения Советом СРО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1304" w:hanging="0"/>
        <w:rPr/>
      </w:pPr>
      <w:r>
        <w:rPr>
          <w:b/>
          <w:bCs/>
          <w:color w:val="000000"/>
          <w:sz w:val="28"/>
          <w:szCs w:val="28"/>
        </w:rPr>
        <w:t>2. Основные понятия, используемые в настоящем Положении</w:t>
      </w:r>
    </w:p>
    <w:p>
      <w:pPr>
        <w:pStyle w:val="Normal"/>
        <w:spacing w:lineRule="auto" w:line="288"/>
        <w:ind w:left="13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88" w:before="0" w:after="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>контрольный комитет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орган, создаваемый в обязательном порядке  Советом СРО и осуществляющий контроль за соблюдением членами саморегулируемой организации обязательных требований;</w:t>
      </w:r>
    </w:p>
    <w:p>
      <w:pPr>
        <w:pStyle w:val="21"/>
        <w:spacing w:lineRule="auto" w:line="28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 w:before="0" w:after="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 дисциплинарная ответственность </w:t>
      </w:r>
      <w:r>
        <w:rPr>
          <w:sz w:val="28"/>
          <w:szCs w:val="28"/>
        </w:rPr>
        <w:t>– ответственность членов СРО за несоблюдение требований к выдаче свидетельств о допуске к работам, которые оказывают влияние на безопасность объектов капитального строительства, правил контроля в области саморегулирования, требований технических регламентов, требований стандартов СРО и правил саморегулирования;</w:t>
      </w:r>
    </w:p>
    <w:p>
      <w:pPr>
        <w:pStyle w:val="21"/>
        <w:spacing w:lineRule="auto" w:line="28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дисциплинарный </w:t>
      </w:r>
      <w:r>
        <w:rPr>
          <w:b/>
          <w:sz w:val="28"/>
          <w:szCs w:val="28"/>
        </w:rPr>
        <w:t xml:space="preserve">комитет </w:t>
      </w:r>
      <w:r>
        <w:rPr>
          <w:sz w:val="28"/>
          <w:szCs w:val="28"/>
        </w:rPr>
        <w:t>– орган, создаваемый в обязательном порядке Советом и осуществляющий рассмотрение дел о применении в отношении членов саморегулируемой организации мер дисциплинарного воздействия, предусмотренных Правилами применения мер дисциплинарного воздействия СРО;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b/>
          <w:bCs/>
          <w:sz w:val="28"/>
          <w:szCs w:val="28"/>
        </w:rPr>
        <w:t> правила применения мер дисциплинарного воздействия</w:t>
      </w:r>
      <w:r>
        <w:rPr>
          <w:bCs/>
          <w:sz w:val="28"/>
          <w:szCs w:val="28"/>
        </w:rPr>
        <w:t xml:space="preserve"> – документ, утвержденный Общим собранием членов СРО, устанавливающий систему мер дисциплинарного воздействия за несоблюд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локальных нормативных документов СРО;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</w:rPr>
        <w:t> требования к выдаче свидетельств о допуске к работам</w:t>
      </w:r>
      <w:r>
        <w:rPr>
          <w:bCs/>
          <w:sz w:val="28"/>
          <w:szCs w:val="28"/>
        </w:rPr>
        <w:t xml:space="preserve"> - документ, утвержденный Общим собранием членов СРО, устанавливающий условия выдачи СРО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</w:t>
      </w:r>
      <w:r>
        <w:rPr>
          <w:b/>
          <w:bCs/>
          <w:sz w:val="28"/>
          <w:szCs w:val="28"/>
        </w:rPr>
        <w:t> саморегулируемая организация</w:t>
      </w:r>
      <w:r>
        <w:rPr>
          <w:bCs/>
          <w:sz w:val="28"/>
          <w:szCs w:val="28"/>
        </w:rPr>
        <w:t xml:space="preserve"> (в области строительства) - некоммерческая организация, созданная в форме ассоциации и основанная на членстве индивидуальных предпринимателей и (или) юридических лиц в соответствии с законодательством Российской Федерации (Федеральный закон от 01.12.2007 № 315-ФЗ «О саморегулируемых организациях»,                        Градостроительный кодекс Российской Федерации и отдельные законодательные акты Российской Федерации»), включенная в государственный реестр саморегулируемых организаци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88" w:before="0" w:after="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left="72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3. Статус Контрольного Комит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 Контрольный Комитет СРО является специализированным коллегиальным органом СРО, задачей которого является проверка соблюдения членами СРО требований к выдаче свидетельств о допуске, </w:t>
      </w:r>
      <w:r>
        <w:rPr>
          <w:bCs/>
          <w:color w:val="000000"/>
          <w:sz w:val="28"/>
          <w:szCs w:val="28"/>
        </w:rPr>
        <w:t>локальных нормативных документов СРО</w:t>
      </w:r>
      <w:r>
        <w:rPr>
          <w:color w:val="000000"/>
          <w:sz w:val="28"/>
          <w:szCs w:val="28"/>
        </w:rPr>
        <w:t>, а также проведение проверок по жалобам на нарушение членами СРО требований к выдаче свидетельств о допуске, правил контроля в области саморегулирования, требований технических регламентов, требований стандартов СРО и правил саморегулир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Контрольный комитет подотчетен Совету СРО.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 Компетенция</w:t>
      </w:r>
      <w:r>
        <w:rPr>
          <w:b/>
          <w:color w:val="000000"/>
          <w:sz w:val="28"/>
          <w:szCs w:val="28"/>
        </w:rPr>
        <w:t xml:space="preserve"> Контрольного Комитета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30" w:leader="none"/>
        </w:tabs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К компетенции Контрольного Комитета относятся следующие вопросы:</w:t>
      </w:r>
    </w:p>
    <w:p>
      <w:pPr>
        <w:pStyle w:val="Normal"/>
        <w:tabs>
          <w:tab w:val="clear" w:pos="708"/>
          <w:tab w:val="left" w:pos="720" w:leader="none"/>
          <w:tab w:val="left" w:pos="4330" w:leader="none"/>
        </w:tabs>
        <w:spacing w:lineRule="auto" w:line="288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ведение плановых проверок деятельности членов СРО в части соблюдения ими требований к выдаче свидетельств о допуске, требований стандартов СРО и правил саморегулирования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оведение внеплановых проверок деятельности членов СРО в случаях, предусмотренных п. 6.5., 6.6. Правил контроля в области саморегулирования СРО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разработка на основе материалов проверок Контрольного Комитета предложений о мерах по предотвращению нарушений членами СРО требований к выдаче свидетельств о допуске, правил контроля в области саморегулирования, требований технических регламентов, требований </w:t>
      </w:r>
      <w:r>
        <w:rPr>
          <w:bCs/>
          <w:color w:val="000000"/>
          <w:sz w:val="28"/>
          <w:szCs w:val="28"/>
        </w:rPr>
        <w:t>локальных нормативных документов и направление их Президенту СРО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ыполнение функций, предусмотренных Правилами контроля в области саморегулирования СРО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 Порядок</w:t>
      </w:r>
      <w:r>
        <w:rPr>
          <w:b/>
          <w:color w:val="000000"/>
          <w:sz w:val="28"/>
          <w:szCs w:val="28"/>
        </w:rPr>
        <w:t xml:space="preserve"> формирования Контрольного Комитета</w:t>
      </w:r>
    </w:p>
    <w:p>
      <w:pPr>
        <w:pStyle w:val="Normal"/>
        <w:spacing w:lineRule="auto" w:line="288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Контрольного комитета могут входить представители членов СРО, а также штатные сотрудники СР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1. Представителями члена СРО могут явл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редприниматель, действующий на основании Свидетельства о регистрации И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личный исполнительный орган юридического лица (руководитель), действующий на основании решения (протокола) о его назнач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ое лицо, действующее на основании специально выданной доверенности, заверенной подписью руководителя и печатью организации – члена СРО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2. В состав комитета должно  входить не менее пяти, но не более восемнадцати членов, избираемых сроком на 2 (два) го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Члены комитета избираются Советом СРО из числа представленных кандидатур Генеральным директором СРО, Президентом СРО, членами Совета СРО, членами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ункции Председателя Контрольного комитета осуществляет лицо, входящее в состав комитета, состоящее в штате СРО. Должность Председателя Контрольного комитета утверждается Советом СРО на основании представления Генерального директора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5.5. Члены комитета, в том числе Председатель комитета, исключаются из комитета по решению Совета по следующим основания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исьменного заявления о добровольном выходе; 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шению Совета СРО, если член комитета не участвует (редко участвует) в работе комитета или допускает систематические нарушения, которые препятствуют нормальной работе комите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Информация о составе Комитета и изменениях в нем доводится до сведения всех членов СРО посредством размещения на официальном сайте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остав Контрольного комитета не могут входить члены Дисциплинарного комитета и члены Совета СРО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Полномочия</w:t>
      </w:r>
      <w:r>
        <w:rPr>
          <w:b/>
          <w:color w:val="000000"/>
          <w:sz w:val="28"/>
          <w:szCs w:val="28"/>
        </w:rPr>
        <w:t xml:space="preserve"> и обязанности Председателя Контрольного комитета и членов Контрольного комитета</w:t>
      </w:r>
    </w:p>
    <w:p>
      <w:pPr>
        <w:pStyle w:val="Normal"/>
        <w:ind w:left="7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6.1. Председатель Контрольного Комитета уполномочен и обязан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еспечивать деятельность Контрольного Комитета путем активного вовлечения в его работу всех членов Контрольного Комитета;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существлять организацию работы Контрольного Комитета, определять обязанности членов Контрольного Комитета;</w:t>
      </w:r>
    </w:p>
    <w:p>
      <w:pPr>
        <w:pStyle w:val="Normal"/>
        <w:spacing w:before="0" w:after="192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надлежащим образом осуществлять функции, указанные в Правилах контроля в области саморегулирования СРО; </w:t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ть Комитет в Совете СРО, а также в других органах управления СРО;</w:t>
      </w:r>
    </w:p>
    <w:p>
      <w:pPr>
        <w:pStyle w:val="Normal"/>
        <w:spacing w:before="0" w:after="192"/>
        <w:jc w:val="both"/>
        <w:rPr>
          <w:sz w:val="28"/>
          <w:szCs w:val="28"/>
        </w:rPr>
      </w:pPr>
      <w:r>
        <w:rPr>
          <w:sz w:val="28"/>
          <w:szCs w:val="28"/>
        </w:rPr>
        <w:t>5) строго соблюдать требования Градостроительного кодекса РФ, ФЗ РФ                 № 315 «О саморегулируемых организациях», а также иные требования законодательства РФ, касаемо деятельности в области саморегулир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u w:val="single"/>
        </w:rPr>
        <w:t>6.2. Члены Контрольного Комитета уполномочены и обязан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jc w:val="both"/>
        <w:rPr/>
      </w:pPr>
      <w:r>
        <w:rPr>
          <w:sz w:val="28"/>
          <w:szCs w:val="28"/>
        </w:rPr>
        <w:t>члены Комитета обязаны осуществлять свои полномочия добросовестно в соответствии с законодательством Российской Федерации, настоящим Положением и Правилами контроля в области саморегулирования СР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8"/>
      <w:szCs w:val="28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5:00Z</dcterms:created>
  <dc:creator>Gerasimov</dc:creator>
  <dc:description/>
  <cp:keywords/>
  <dc:language>en-US</dc:language>
  <cp:lastModifiedBy>CheremnihN</cp:lastModifiedBy>
  <cp:lastPrinted>2016-11-09T12:54:00Z</cp:lastPrinted>
  <dcterms:modified xsi:type="dcterms:W3CDTF">2016-11-09T05:55:00Z</dcterms:modified>
  <cp:revision>15</cp:revision>
  <dc:subject/>
  <dc:title>«УТВЕРЖДЕНО»</dc:title>
</cp:coreProperties>
</file>