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ind w:left="4536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Решением Общего Собрания членов Ассоциации «Межрегиональная некоммерческая организация строителей «СИБИРЬ»</w:t>
      </w:r>
    </w:p>
    <w:p>
      <w:pPr>
        <w:pStyle w:val="Normal"/>
        <w:ind w:left="4536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 3/16-ОС</w:t>
      </w:r>
    </w:p>
    <w:p>
      <w:pPr>
        <w:pStyle w:val="Normal"/>
        <w:ind w:left="4536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11 ноября 2016 г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ЛОЖЕНИЕ 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аботников членов саморегулируемой организации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Ассоциации</w:t>
      </w:r>
      <w:r>
        <w:rPr>
          <w:b/>
          <w:sz w:val="28"/>
          <w:szCs w:val="28"/>
        </w:rPr>
        <w:t xml:space="preserve"> «Межрегиональная некоммерческая организация строителей «СИБИРЬ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четвертая редакция)</w:t>
      </w:r>
    </w:p>
    <w:p>
      <w:pPr>
        <w:pStyle w:val="ConsPlusTitle"/>
        <w:widowControl/>
        <w:spacing w:lineRule="auto" w:line="300"/>
        <w:ind w:firstLine="453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аттестации работников членов саморегулируемой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 «Межрегиональная некоммерческая организация строителей «СИБИРЬ» (далее – СРО)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на основании пункта 6 части 1 статьи 6 Федерального закона от 1 декабря 2007 года № 315-ФЗ «О саморегулируемых организациях», подпункта «б» 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 18 от 20 апреля 2011 года; последняя редакция: Протокол № 36 от 25.10.12 г.) (далее – Положение о Единой системе аттестации).</w:t>
      </w:r>
    </w:p>
    <w:p>
      <w:pPr>
        <w:pStyle w:val="ConsPlusNormal"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аттестации работников членов СРО осуществляется в соответствии с Положением о Единой системе аттестации. Работники членов СРО вправе по своему выбору проходить аттестацию в других учреждениях, имеющих на то специальное разрешение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я о выдаче аттестата, об отказе в выдаче аттестата, а также иные решения в соответствии с компетенцией, определённой Положением о Единой системе аттестации, принимаются аттестационной комиссией СРО (далее – Аттестационная комиссия)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ттестационная комиссия является специализированным постоянно действующим органом СРО и осуществляет свою деятельность в соответствии с Уставом СРО, иными локальными правовыми актами СРО,  Положением о Единой системе аттестации.</w:t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ттестационная комиссия подотчётна постоянно действующему коллегиальному органу управления СРО и Генеральному директору СРО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sz w:val="28"/>
          <w:szCs w:val="28"/>
        </w:rPr>
        <w:t xml:space="preserve">6. Состав Аттестационной комиссии формируется постоянно действующим коллегиальным органом управления СРО. В состав Аттестационной комиссии входят не менее трех и не более пяти членов. </w:t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з состава членов Аттестационной комиссии избирается председатель Аттестационной комиссии и может быть избран заместитель председателя Аттестационной комиссии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гламент работы аттестационной комиссии</w:t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Normal"/>
        <w:spacing w:lineRule="auto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Заседания Аттестационной комиссии проводятся по мере необходимости. При этом должен быть соблюдён срок, установленный пунктом 5.2 Положения о Единой системе аттестации - срок рассмотрения аттестационной комиссией результатов оценки уровня знаний претендента на аттестацию не может превышать одного месяца со дня поступления на рассмотрение соответствующих материалов о результатах оценки уровня знаний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sz w:val="28"/>
          <w:szCs w:val="28"/>
        </w:rPr>
        <w:t>3. Заседания Аттестационной комиссии правомочны, если на них присутствуют более половины её членов.</w:t>
      </w:r>
    </w:p>
    <w:p>
      <w:pPr>
        <w:pStyle w:val="Normal"/>
        <w:widowControl w:val="false"/>
        <w:autoSpaceDE w:val="false"/>
        <w:spacing w:lineRule="auto" w:line="300" w:before="0" w:after="0"/>
        <w:ind w:firstLine="851"/>
        <w:jc w:val="both"/>
        <w:rPr/>
      </w:pPr>
      <w:r>
        <w:rPr>
          <w:sz w:val="28"/>
          <w:szCs w:val="28"/>
        </w:rPr>
        <w:t>4. Решения Аттестационной комиссии принимаются простым большинством голосов её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 Председатель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0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писывает аттестаты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уществляет руководство деятельностью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редседательствует на ее заседаниях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рганизует предварительное рассмотрение документов, поступающих в </w:t>
      </w:r>
      <w:r>
        <w:rPr>
          <w:sz w:val="28"/>
          <w:szCs w:val="28"/>
        </w:rPr>
        <w:t>Аттестационную комиссию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правляет членам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 xml:space="preserve"> документы и материалы, поступившие в </w:t>
      </w:r>
      <w:r>
        <w:rPr>
          <w:sz w:val="28"/>
          <w:szCs w:val="28"/>
        </w:rPr>
        <w:t>Аттестационную комиссию</w:t>
      </w:r>
      <w:r>
        <w:rPr>
          <w:rFonts w:eastAsia="Times New Roman"/>
          <w:sz w:val="28"/>
          <w:szCs w:val="28"/>
          <w:lang w:eastAsia="ru-RU"/>
        </w:rPr>
        <w:t>, необходимые для рассмотрения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пределяет обязанности между членами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ёт поручения членам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0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spacing w:lineRule="auto" w:line="30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ведомляет членов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 xml:space="preserve">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autoSpaceDE w:val="false"/>
        <w:spacing w:lineRule="auto" w:line="30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пределяет список лиц, приглашённых на заседание </w:t>
      </w:r>
      <w:r>
        <w:rPr>
          <w:sz w:val="28"/>
          <w:szCs w:val="28"/>
        </w:rPr>
        <w:t>Аттестационной комисси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Text"/>
        <w:spacing w:lineRule="auto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дписи документов, направляемых от имени Аттестационной комиссии по вопросам её компетенции.</w:t>
      </w:r>
    </w:p>
    <w:p>
      <w:pPr>
        <w:pStyle w:val="Text"/>
        <w:spacing w:lineRule="auto" w:line="300" w:before="0" w:after="0"/>
        <w:ind w:firstLine="851"/>
        <w:jc w:val="both"/>
        <w:rPr/>
      </w:pPr>
      <w:r>
        <w:rPr>
          <w:sz w:val="28"/>
          <w:szCs w:val="28"/>
        </w:rPr>
        <w:t>6. По поручению председателя Аттестационной комиссии или при его отсутствии полномочия председателя Аттестационной комиссии реализует заместитель председателя Аттестационной комиссии.</w:t>
      </w:r>
    </w:p>
    <w:p>
      <w:pPr>
        <w:pStyle w:val="Text"/>
        <w:spacing w:lineRule="auto" w:line="300" w:before="0" w:after="0"/>
        <w:ind w:firstLine="851"/>
        <w:jc w:val="both"/>
        <w:rPr/>
      </w:pPr>
      <w:r>
        <w:rPr>
          <w:sz w:val="28"/>
          <w:szCs w:val="28"/>
        </w:rPr>
        <w:t>7. Заседания Аттестационной комиссии протоколируются. Подписанные протоколы заседаний Аттестационной комиссии в срок не позднее пяти рабочих дней после дня проведения заседания размещаются на сайте СРО.</w:t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атериально-техническое обеспечение работы Аттестационной комиссии осуществляется исполнительным органом СРО.</w:t>
      </w:r>
    </w:p>
    <w:p>
      <w:pPr>
        <w:pStyle w:val="ConsPlusNormal"/>
        <w:widowControl/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 рассматриваются постоянно действующим коллегиальным органом управления СРО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46:00Z</dcterms:created>
  <dc:creator>Забава</dc:creator>
  <dc:description/>
  <dc:language>en-US</dc:language>
  <cp:lastModifiedBy>Черных</cp:lastModifiedBy>
  <cp:lastPrinted>2016-11-09T16:44:00Z</cp:lastPrinted>
  <dcterms:modified xsi:type="dcterms:W3CDTF">2017-05-13T07:46:00Z</dcterms:modified>
  <cp:revision>2</cp:revision>
  <dc:subject/>
  <dc:title/>
</cp:coreProperties>
</file>