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1005840</wp:posOffset>
                </wp:positionV>
                <wp:extent cx="34620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социации «Объединение строительных организаций Восточной Сиби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22 от «29» апреля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0.1pt;mso-wrap-distance-left:9.05pt;mso-wrap-distance-right:9.05pt;mso-wrap-distance-top:0pt;mso-wrap-distance-bottom:0pt;margin-top:-79.2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м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ссоциации «Объединение строительных организаций Восточной Сибир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 22 от «29» апреля 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ЛОЖЕНИЕ</w:t>
      </w:r>
    </w:p>
    <w:p>
      <w:pPr>
        <w:pStyle w:val="Normal"/>
        <w:spacing w:lineRule="auto" w:line="288"/>
        <w:ind w:right="-365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 информационной открытости деятельности</w:t>
      </w:r>
    </w:p>
    <w:p>
      <w:pPr>
        <w:pStyle w:val="Normal"/>
        <w:spacing w:lineRule="auto" w:line="288"/>
        <w:ind w:left="-142" w:right="-3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«</w:t>
      </w:r>
      <w:r>
        <w:rPr>
          <w:b/>
          <w:bCs/>
          <w:sz w:val="32"/>
          <w:szCs w:val="32"/>
        </w:rPr>
        <w:t>Объединение строительных организаций Восточной Сибири</w:t>
      </w:r>
      <w:r>
        <w:rPr>
          <w:b/>
          <w:sz w:val="32"/>
          <w:szCs w:val="32"/>
        </w:rPr>
        <w:t>» и деятельности ее членов</w:t>
      </w:r>
    </w:p>
    <w:p>
      <w:pPr>
        <w:pStyle w:val="Normal"/>
        <w:widowControl/>
        <w:autoSpaceDE w:val="true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88"/>
        <w:ind w:right="-36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88"/>
        <w:ind w:right="-365" w:hanging="0"/>
        <w:jc w:val="both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88"/>
        <w:ind w:right="-365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Якутск,</w:t>
      </w:r>
    </w:p>
    <w:p>
      <w:pPr>
        <w:pStyle w:val="Normal"/>
        <w:spacing w:lineRule="auto" w:line="288"/>
        <w:ind w:right="-365" w:hanging="0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б информационной открытости деятельности Ассоциации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ъединение строительных организаций Восточной Сибир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» и деятельности ее членов (далее – Положение)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устанавливает состав и порядок раскрытия информации, обеспечивающей информационную открытос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.2. Настоящее Положение является стандартом Ассоциации «</w:t>
      </w:r>
      <w:r>
        <w:rPr>
          <w:rFonts w:cs="Tahoma" w:ascii="Tahoma" w:hAnsi="Tahoma"/>
          <w:b w:val="false"/>
          <w:bCs w:val="false"/>
          <w:color w:val="363A3B"/>
          <w:kern w:val="0"/>
          <w:sz w:val="33"/>
          <w:szCs w:val="33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ъединение строительных организаций Восточной Сибир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 (далее - Ассоциация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.3. Настоящее Положение является обязательным для исполнения всеми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ормативные документ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2.1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1 декабря 2007 г. № 315-ФЗ «О саморегулируемых организациях»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- Федеральным закон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от 27 июля 2006 г. № 149-ФЗ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«Об информации, информационных технологиях и о защите персональных данных»;</w:t>
      </w:r>
    </w:p>
    <w:p>
      <w:pPr>
        <w:pStyle w:val="Normal"/>
        <w:widowControl/>
        <w:autoSpaceDE w:val="tru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06 г. № 152-ФЗ «О персональных данных»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- Уста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3.          </w:t>
      </w:r>
      <w:r>
        <w:rPr>
          <w:rFonts w:cs="Times New Roman" w:ascii="Times New Roman" w:hAnsi="Times New Roman"/>
          <w:kern w:val="0"/>
          <w:sz w:val="24"/>
          <w:szCs w:val="24"/>
        </w:rPr>
        <w:t>Состав информации, подлежащей раскрытию на официальном сайте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-телекоммуникационной сети "Интернет" сайт, в электронный адрес которого включено доменное имя, права на которое принадлежат Ассоциации - www.msro-sibir.ru (далее – Официальный сайт)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Информация Ассоциации, подлежащая раскрытию на официальном сайте, включает: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>1) сведения, содержащиеся в реестре членов Ассоциации, в том числе, сведения о лицах, прекративших свое членство в Ассоциации, за исключением сведений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 месте жительства, паспортных данных (для индивидуального предпринимателя) и иных сведений, если доступ к ним ограничен федеральными законами</w:t>
      </w:r>
      <w:r>
        <w:rPr>
          <w:b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коп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электронной формы стандартов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а также внутренних документ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к которым относятся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а) документ о компенсационном фонде возмещения вред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документ о компенсационном фонде обеспечения договорных обязательств (в случаях, предусмотренных частями 2 статьи 55.4 Градостроительного кодекса Российской Федераци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в) документ о реестре членов Ассоциаци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г) документ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д) документ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 о членстве в Ассоциации, в том числе о требованиях к членам саморегулируемой организации, о размере, порядке расчета и уплаты вступительного взноса, членских взносов;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квалификационные стандарты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тандартов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, условий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положение о раскрытии информации, устанавливаю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ок обеспечения информационной открытости деятельности Ассоциации и деятельности ее член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документы, требования к разработке которых установлены федеральными законам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информаци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(с указание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независимых членов 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штатных должностей членов коллегиального органа управления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) решения, приняты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бщим собранием членов Ассоциации и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информацию об исках и о заявлениях, поданных Ассоциации в суд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;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ию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)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7)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а также информацию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еред потребителями произведенных работ и иными лицами и об основаниях таких выплат, если такие выплаты осуществлялись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8) информацию о порядке осуществления аттестации членов Ассоциации или их работнико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9) копию в электронной форме плана проверок членов Ассоциации, а также общую информацию о проверках, проведенных в отношении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 два предшествующих год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0) годовую бухгалтерскую (финансовую) отчетность Ассоциации и аудиторское заключение в отношении указанной отчетност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) полное и сокращенное наименовани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место ее нахождения, номера контактных телефонов и адрес электронной почты, полные и сокращенные наименования некоммерческих организаций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наименование, адрес и номера контактных телефонов органа государственного надзора  за деятельностью саморегулируемых организаци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ую предусмотренными федеральными законами и (или) Ассоциации информацию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естр член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 содержит следующие сведения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регистрационный номер члена Ассоциации, дата его регистрации в реестр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едения, позволяющие идентифицировать член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а) фамилия, имя, отчество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есто жительства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) сведения о соответствии члена Ассоциации условиям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; 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ительство, реконструкцию, капитальный ремонт, снос объектов капитального строительства по договору строительного подряда, оговоров подряда на осуществление сно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: 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ов капитального строительства, кроме особо опасных, технически сложных и уникальных объектов;</w:t>
      </w:r>
    </w:p>
    <w:p>
      <w:pPr>
        <w:pStyle w:val="ConsPlusNormal"/>
        <w:tabs>
          <w:tab w:val="clear" w:pos="708"/>
          <w:tab w:val="right" w:pos="9354" w:leader="none"/>
        </w:tabs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обо опасных, технически сложных и уникальных объектов капитального строительств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у члена Ассоциации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работы по договорам строительного подряда, заключенным с застройщиком, техническим заказчиком или лицом, ответственным за эксплуатацию здания, сооружения, региональным оператором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ы по договорам строительного подряда, заключаемым с использованием конкурентных способов заключения договоров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Ассоциации по обязательствам по договорам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bookmarkStart w:id="2" w:name="P451"/>
      <w:bookmarkEnd w:id="2"/>
      <w:r>
        <w:rPr>
          <w:sz w:val="24"/>
          <w:szCs w:val="24"/>
        </w:rPr>
        <w:t>7) сведения об уровне ответственности члена Ассоци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сведения об обеспечении имущественной ответственности члена Ассоциации перед потребителями произведенных им работ и иными лиц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ом числ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) сведения о размере взнос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компенсационный фонд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озмещения вред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б) сведения о размере взноса в компенсационный фонд обеспечения договорных обязательств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) сведения о результатах проведенных Ассоциацией проверок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фактах применения к нему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мер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исциплинарных взысканий (в случае, если такие взыскания налагались)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) иные свед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в случаях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едусмотренн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В отношении лиц, прекративших членство в Ассоциации,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ряду с информацией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ункт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.2 настоящ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на сайте Ассоциации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е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нформация о дате прекращения членств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 Информация, содержащаяся в реестре членов СРО, предоставляется в виде выписок из реестра. Одна выписка не может содержать информацию более чем об одном члене С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писки из реестра предост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членов СРО и государственных орга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апросам физических и юридическ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ыписка из реестра предоставляется в течение трех рабочих дней со дня регистрации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ыписка из реестра членов СРО предоставляется Заяви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ам СРО - лично руководителю, действующему на основании Уста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енному представителю - по заверенной организацией доверенности 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ным почтовым отправле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лично по предъявлении паспорта,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нотариально заверенной доверенност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государственных органов и юридических лиц - доверенном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- по доверенности, заверенной печатью организации или заказны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ыписка из реестра членов Ассоциации в отношении члена Ассоциации  предоставляется по запросу заинтересованного лица без взимания платы не чаще, чем один раз в месяц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10. </w:t>
      </w:r>
      <w:r>
        <w:rPr>
          <w:rFonts w:eastAsia="Calibri"/>
          <w:sz w:val="24"/>
          <w:szCs w:val="24"/>
        </w:rPr>
        <w:t>Срок действия выписки из реестра членов Ассоциации составляет один месяц с даты ее выдачи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Style19"/>
        <w:spacing w:lineRule="auto" w:line="288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раскрытия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1. Первоначально документы и информация, указанные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размещаются на официальном сайте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2. Документы и информация, размещенные на официальном сайте Ассоциации, должны быть доступны для ознакомления без взимания платы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3. Любые изменения, внесенные в документы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азмещ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на официальном сайте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в течение тре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4. Информация  о составе и стоимости имущества компенсационного фонд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возмещения вред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, а также информация о фактах осуществления выплат из компенсационн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, если такие выплаты осуществлялись,  подлежит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ежеквартально не позднее чем в течение пяти рабочих дней с начала очередного квартала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5. Информация о месте жительства, паспортных данных (для индивидуального предпринимателя) и иных сведениях, если доступ к ним ограничен федеральными законами, не подлежит раскрытию на официальном сайт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4.6. Ассоциация наряду с раскрытием информации, указанной 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3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если такое раскрытие не влечет за собой нарушение установленных члена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7. Иная предусмотренная федеральными законами и (или) Ассоциацией информация подлежит размещению на официальном сайте в соответствии с требованиями, установленными федеральными законами и (или) Ассоциацие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8.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Ассоциации или создать предпосылки для причинения таких вреда и (или) ущерба, предусмотрены отдельным Положение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Ассоциации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пункте 4.8 настоящей стать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.1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Контроль за соблюдением законодательства Российской Федерации и внутренних документов Ассоциации по обеспечению информационной открытос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озлагается на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Генеральн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ректора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88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ед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оставление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информации членам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соци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.1. Члены Ассоциации пред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оставляют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информацию, содержащуюся в реестре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 подлежащую размещению на официальном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 приеме их в члены Ассоциации в соответствии с правилами прием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установленным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окументам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о членстве в Ассоциации 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внутренними документами 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5.2. Член Ассоциации обязан уведомлять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ю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письменной форме или путем направления электронного документа о наступлении любых событий, влекущих за собой изменения информации, содержащейся в реестре членов Ассоциации в течение трех рабочих дней, следующих за днем наступления таких событий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Защита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1. Защита информации осуществляется путем проведения организационных и технических мер, направленных на: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правомерного доступа к информации, уничтожения, модифицирования, блокирования, копирования, предоставления и распространения информации, а также от иных неправомерных действий в отношении такой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облюдение конфиденциальности информации ограниченного доступа,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реализацию права на доступ к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2. Ассоциац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оператор информационной системы обеспечивают: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) своевременное обнаружение фактов несанкционированного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) постоянный контроль  обеспечения уровня защищенности информ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3. Обработка персональных данных осуществляется с соблюдением принципов и правил, предусмотренных требованиями Федерального закона РФ «О персональных данных» от 27 июля 2006 г. № 152-ФЗ и Положением о защите персональных данных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установленным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4. Информация, доступ к которой ограничен Федеральными законами Российской Федерации, находящаяся в обработке (подготовке, редактировании, использовании и пр.) у должностных лиц исполнительного органа Ассоциации (Пользователей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защищена на уровне сетевого доступа и на физическом уровне доступа к компьютеру, используя методы аутентификации Пользователей по имени пользователя и паролю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5. Документы, имеющие информацию о персональных данных, законченные делопроизво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хранятся в архиве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6. Хранение персональных данных осуществляется в форме, позволяющей определить субъект персональных данных не дольше, чем этого требуют цели обработки персональных данных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6.7.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uto" w:line="288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Представление информации в орган надзора за саморегулируемыми организациям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кументы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предусмотренные частями 1, 2 и 4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татьи 55.5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, изменения, внесенные в эти документы, решения, принятые постоянно действующим коллегиальным органом управления саморегулируемой организации, в срок не позднее чем через три рабочих дня со дня их принятия подлежат размещению на сайт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сет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тернет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правлению (за исключением решений, принятых постоянно действующим коллегиальным органом управл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своих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членов) на бумажном носителе или в форме электронных документов (пакета электронных документов), подписанных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ей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keepNext w:val="false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редставление информации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Национальное объединение саморегулируемых организаций, основанных на членстве лиц, осуществляющих строительство (далее - Национальное объединение стро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1. В день вступления в силу решения Ассоциации о приеме индивидуального предпринимателя или юридического лица в члены, Ассоциация размещает такое решение на своем сайте в сети «Интернет», вносит в реестр членов Ассоциации свед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, направляет в Национальное объединение строителей, уведомление о принятом решении. В случае принятия иного решения в отношении члена, Ассоциация в день принятия такого решения размещает такое решение на своем сайте в сети «Интернет», вносит в реестр члено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соответствующие сведения в отношении такого члена Ассоциации или вносит изменения в сведения, содержащиеся в указанном реестре, и направляет в Национальное объединение строителей уведомление о принятом решении.</w:t>
      </w:r>
    </w:p>
    <w:p>
      <w:pPr>
        <w:pStyle w:val="Heading1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2. Ассоциация в день поступления в нее заявления члена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Национальное объединение строителей уведомление об этом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8.3. Уведомления о приеме индивидуального предпринимателя или юридического лица в члены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, о внесении изменений в реестр членов Ассоциации,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. Представление информации по запросу заинтересованных лиц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1. Информация, размещенная на официальном сайте Ассоциации, доступ к которой не ограничен, предоставляется по запросу заинтересованных лиц без каких-либо ограничений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Информация, доступ к которой ограничен Федеральными законами, предоставляется в соответствии с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9.3. Информация по запросу заинтересованных лиц предоставляется исполнительным органом Ассоциации </w:t>
      </w:r>
      <w:r>
        <w:rPr>
          <w:rFonts w:eastAsia="Calibri"/>
          <w:sz w:val="24"/>
          <w:szCs w:val="24"/>
        </w:rPr>
        <w:t>не позднее чем в месячный срок со дня его поступления, если законодательством Российской Федерации не установлен меньший срок</w:t>
      </w:r>
      <w:r>
        <w:rPr>
          <w:sz w:val="24"/>
          <w:szCs w:val="24"/>
        </w:rPr>
        <w:t>. Указанная информация предоставляется в виде копий документов или выписок из документов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4. Документооборот, связанный с предоставлением информации по запросу заинтересованных лиц, осуществляется через секретариат Ассоциации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5. Работникам Ассоциации запрещается предоставлять заинтересованным лицам информацию, доступ к которой органичен, в любой ее форме (письменный документ, СМС сообщение, электронная переписка и т.п.).</w:t>
      </w:r>
    </w:p>
    <w:p>
      <w:pPr>
        <w:pStyle w:val="Heading1"/>
        <w:keepNext w:val="fals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6. Отказ Ассоциации в представлении информации может быть обжалован заинтересованным лицом в порядке, установленном законодательством Российской Федер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/>
          <w:b/>
          <w:kern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. Оплата расходов по раскрытию информаци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1. Организационное, техническое, методическое и иное обеспечение деятельности Ассоциации по информационной открытости осуществляетс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 xml:space="preserve">Ассоциацией в соответствии с внутренними документами Ассоциации. 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2. Расходы, связанные с обеспечением информационной открытости Ассоциации, покрываются за счет годовой сметы доходов и расходов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Ассоциац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</w:t>
      </w:r>
    </w:p>
    <w:p>
      <w:pPr>
        <w:pStyle w:val="Heading1"/>
        <w:keepNext w:val="false"/>
        <w:spacing w:lineRule="auto" w:line="288"/>
        <w:ind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3. Дополнительное финансирование указанной деятельности осуществляется на основании реш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/>
        </w:rPr>
        <w:t>Совет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Ассоциации.</w:t>
      </w:r>
    </w:p>
    <w:p>
      <w:pPr>
        <w:pStyle w:val="Style19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. Заключительны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88"/>
        <w:ind w:firstLine="567"/>
        <w:jc w:val="both"/>
        <w:rPr/>
      </w:pPr>
      <w:r>
        <w:rPr>
          <w:sz w:val="24"/>
          <w:szCs w:val="24"/>
        </w:rPr>
        <w:t>11.1. Настоящее Положение,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09" w:hanging="12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Abrashin</dc:creator>
  <dc:description/>
  <cp:keywords/>
  <dc:language>en-US</dc:language>
  <cp:lastModifiedBy>Сергей С. Фанеев</cp:lastModifiedBy>
  <cp:lastPrinted>2018-05-07T17:17:00Z</cp:lastPrinted>
  <dcterms:modified xsi:type="dcterms:W3CDTF">2019-04-30T08:31:00Z</dcterms:modified>
  <cp:revision>16</cp:revision>
  <dc:subject/>
  <dc:title/>
</cp:coreProperties>
</file>