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left="482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</w:t>
      </w:r>
    </w:p>
    <w:p>
      <w:pPr>
        <w:pStyle w:val="Normal"/>
        <w:spacing w:before="0" w:after="0"/>
        <w:ind w:left="487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м  Общего собрания членов Ассоциации «Межрегиональная некоммерческая организация строителей «СИБИРЬ»</w:t>
      </w:r>
    </w:p>
    <w:p>
      <w:pPr>
        <w:pStyle w:val="Normal"/>
        <w:spacing w:before="0" w:after="0"/>
        <w:ind w:left="48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 №  3/16-ОС</w:t>
      </w:r>
    </w:p>
    <w:p>
      <w:pPr>
        <w:pStyle w:val="Normal"/>
        <w:spacing w:before="0" w:after="0"/>
        <w:ind w:left="487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1 ноября  2016 г.</w:t>
      </w:r>
    </w:p>
    <w:p>
      <w:pPr>
        <w:pStyle w:val="Normal"/>
        <w:spacing w:before="0" w:after="0"/>
        <w:ind w:left="48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8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ПОЛОЖЕНИЕ О ПОРЯДКЕ ПРИЁ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 ЧЛЕ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Ассоциации «Межрегиональная некоммерческая организация стро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СИБИР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ая редакц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является локальным нормативным документом Ассоциации «Межрегиональная некоммерческая организация строителей «СИБИРЬ» (далее – СРО), определяющим правила приёма в члены СРО.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астоящее Положение разработано в соответствии со статьей 55.6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Настоящее Положение вступает в силу с момента его утверждения Общим собранием членов СРО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left="1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Основные понятия, используемые в настоящем Положении</w:t>
      </w:r>
    </w:p>
    <w:p>
      <w:pPr>
        <w:pStyle w:val="Normal"/>
        <w:spacing w:lineRule="auto" w:line="288" w:before="0" w:after="0"/>
        <w:ind w:left="13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21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  </w:t>
      </w:r>
      <w:r>
        <w:rPr>
          <w:b/>
          <w:bCs/>
          <w:sz w:val="28"/>
          <w:szCs w:val="28"/>
        </w:rPr>
        <w:t xml:space="preserve">дисциплинарный </w:t>
      </w:r>
      <w:r>
        <w:rPr>
          <w:b/>
          <w:sz w:val="28"/>
          <w:szCs w:val="28"/>
        </w:rPr>
        <w:t xml:space="preserve">комитет </w:t>
      </w:r>
      <w:r>
        <w:rPr>
          <w:sz w:val="28"/>
          <w:szCs w:val="28"/>
        </w:rPr>
        <w:t>– специализированный орган СРО, в компетенцию которого входит рассмотрение дел о нарушениях членами СРО требований к выдаче свидетельств о допуске, требований технических регламентов, требований стандартов СРО и правил саморегулирования, а также принятие решений о применении в отношении членов СРО мер дисциплинарного воздействия.</w:t>
      </w:r>
    </w:p>
    <w:p>
      <w:pPr>
        <w:pStyle w:val="21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 </w:t>
      </w:r>
      <w:r>
        <w:rPr>
          <w:b/>
          <w:sz w:val="28"/>
          <w:szCs w:val="28"/>
        </w:rPr>
        <w:t>контрольный комитет</w:t>
      </w:r>
      <w:r>
        <w:rPr>
          <w:sz w:val="28"/>
          <w:szCs w:val="28"/>
        </w:rPr>
        <w:t xml:space="preserve"> – специализированный орган СРО, в компетенцию которого входит проверка соблюдения членами СРО требований к выдаче свидетельств о допуске, требований стандартов СРО и правил саморегулирования, а также проведение проверок по жалобам на нарушение членами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.</w:t>
      </w:r>
    </w:p>
    <w:p>
      <w:pPr>
        <w:pStyle w:val="21"/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3) </w:t>
      </w:r>
      <w:r>
        <w:rPr>
          <w:b/>
          <w:bCs/>
          <w:sz w:val="28"/>
          <w:szCs w:val="28"/>
        </w:rPr>
        <w:t>требования</w:t>
      </w:r>
      <w:r>
        <w:rPr>
          <w:bCs/>
          <w:sz w:val="28"/>
          <w:szCs w:val="28"/>
        </w:rPr>
        <w:t xml:space="preserve"> саморегулируемой организации - локальный нормативный документ, в котором в целях добровольного многократного использования устанавливаются качественные и количественные требования и условия к ресурсам и потенциалу организаций и индивидуальных предпринимателей, являющихся членами СРО и организациям, взаимодействующих с СРО. </w:t>
      </w:r>
    </w:p>
    <w:p>
      <w:pPr>
        <w:pStyle w:val="21"/>
        <w:spacing w:lineRule="auto" w:line="288"/>
        <w:rPr/>
      </w:pPr>
      <w:r>
        <w:rPr>
          <w:bCs/>
          <w:sz w:val="28"/>
          <w:szCs w:val="28"/>
        </w:rPr>
        <w:t>4) </w:t>
      </w:r>
      <w:r>
        <w:rPr>
          <w:b/>
          <w:bCs/>
          <w:sz w:val="28"/>
          <w:szCs w:val="28"/>
        </w:rPr>
        <w:t>правила</w:t>
      </w:r>
      <w:r>
        <w:rPr>
          <w:bCs/>
          <w:sz w:val="28"/>
          <w:szCs w:val="28"/>
        </w:rPr>
        <w:t xml:space="preserve"> саморегулируемой организации - локальный нормативный документ, в котором установлены основные правила для членов СРО в целях их добровольного и многократного использования.   </w:t>
      </w:r>
      <w:bookmarkStart w:id="0" w:name="sub_302"/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</w:t>
      </w: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в области строительства -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ая организация, созданная в форме ассоциации и основанная на членстве индивидуальных предпринимателей и (или) юридических лиц в соответствии с законодательством Российской Федерации (Федеральный закон от 01.12.2007 № 315-ФЗ «О саморегулируемых организациях»,                        Градостроительный кодекс Российской Федерации и отдельные законодательные акты Российской Федерации»), включенная в государственный реестр саморегулируемых организац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b/>
          <w:sz w:val="28"/>
          <w:szCs w:val="28"/>
        </w:rPr>
        <w:t>дисциплинарное нарушение</w:t>
      </w:r>
      <w:r>
        <w:rPr>
          <w:rFonts w:cs="Times New Roman" w:ascii="Times New Roman" w:hAnsi="Times New Roman"/>
          <w:sz w:val="28"/>
          <w:szCs w:val="28"/>
        </w:rPr>
        <w:t xml:space="preserve"> – нарушение членом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>3. Документы, необходимые для приема в члены СР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риема в члены СРО и выдачи свидетельства о допуске к определенному виду или видам работ индивидуальный предприниматель или юридическое лицо (далее – кандидат в члены) представляет в СРО следующие документы в обязательном поряд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Заявление о приеме в члены СРО и выдаче свидетельства о допуске </w:t>
      </w:r>
      <w:r>
        <w:rPr>
          <w:rFonts w:cs="Times New Roman" w:ascii="Times New Roman" w:hAnsi="Times New Roman"/>
          <w:sz w:val="28"/>
          <w:szCs w:val="28"/>
          <w:u w:val="single"/>
        </w:rPr>
        <w:t>(Приложение № 1 к настоящему Положению)</w:t>
      </w:r>
      <w:r>
        <w:rPr>
          <w:rFonts w:cs="Times New Roman" w:ascii="Times New Roman" w:hAnsi="Times New Roman"/>
          <w:sz w:val="28"/>
          <w:szCs w:val="28"/>
        </w:rPr>
        <w:t>.  В прилагаемом к заявлению Перечне должны быть указаны определенный вид или виды работ,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, копии учредительных документов (для юридического лица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Документы,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Копия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, в случае, если индивидуальный предприниматель или юридическое лицо является членом другой саморегулируемой организации того же ви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ля приема в члены СРО кандидат представляет в СРО следующие документы в </w:t>
      </w:r>
      <w:r>
        <w:rPr>
          <w:rFonts w:cs="Times New Roman" w:ascii="Times New Roman" w:hAnsi="Times New Roman"/>
          <w:sz w:val="28"/>
          <w:szCs w:val="28"/>
          <w:u w:val="single"/>
        </w:rPr>
        <w:t>добровольном</w:t>
      </w:r>
      <w:r>
        <w:rPr>
          <w:rFonts w:cs="Times New Roman" w:ascii="Times New Roman" w:hAnsi="Times New Roman"/>
          <w:sz w:val="28"/>
          <w:szCs w:val="28"/>
        </w:rPr>
        <w:t xml:space="preserve"> поряд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опия выписки из Единого государственного реестра юридических лиц (ЕГРЮЛ) – для юридического лиц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Копия выписки из Единого государственного реестра индивидуальных предпринимателей (ЕГРИП) – для индивидуального предпринимате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Копия Свидетельства о постановке кандидата в члены на налоговый уче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Документ, из которого следует волеизъявление юридического лица о вступлении в члены СРО (решение уполномоченного органа управления юридического лица) – для юридического лиц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 Рекомендации, отзывы от контрагент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опии документов, указанных в пунктах 3.1.2.-3.1.4., 3.3.1.-3.3.5. должны быть заверены подписью руководителя (уполномоченного лица) или индивидуального предпринимателя (с расшифровкой подписи) и должны иметь оттиск печа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5. Все документы предоставляются на бумажном носител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6. По адресам приема документов от кандидатов в члены СРО организуется бесплатное консультирование по вопросам вступления в члены СРО, комплектности документов и порядку их оформ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читаются не поданными и служат причиной отказа в прием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 Не заполненны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 Неправильно заполненные или неправильно оформленны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Содержащие недостоверные све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Имеющие исправления, подчистки, припис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Содержащие противоречащие друг другу свед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одачи документов, необходимых для приема в члены СРО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1. Подача документов, необходимых для приема в члены СРО, осуществляется пут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Направления документов почтой в адрес офиса СРО                              или непосредственной передачи документов в СР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рес офиса СРО указывается на сайте СР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ием документов осуществляется лицами, уполномоченными Генеральным директором СРО на прием документов от кандидатов в члены (далее – уполномоченные лиц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кументы, указанные в п. 3.1. - 3.3. настоящего Положения, предоставляются в одном экземпляр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ри приеме документов, поступивших почтой или при их непосредственной передаче, заявлению присваивается входящий номер. Копия описи документов (если имеется) заверяется уполномоченным лицом СРО и передается кандидату в члены СР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Уполномоченное лицо СРО вносит сведения в Реестр членов СР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Сведения Реестра членов являются открытыми и подлежат размещению на сайте СР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рка поданных документов, необходимых для приема в члены СР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трольный комитет осуществляет проверку представленных документов в соответствии с Требованиями к выдаче Свидетельств о допуске к видам работ, которые оказывают влияние на безопасность объектов капитального строительства; Градостроительного кодекса Российской Федерации.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нятие решения о приеме в члены СР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Решение о приеме в члены СРО или об отказе в приеме принимает Совет СРО. Срок принятия соответствующего решения – не позднее чем в течение тридцати дней со дня получения документов, указанных в разделе 3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несение в повестку дня Совета СРО вопроса о приеме нового (ых) члена в СРО при отсутствии соответствующего предложения (положительного результата проверки документов кандидата) Контрольного комитета, как правило, не производи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Одновременно с принятием решения о приеме в члены СРО Совет СРО принимает решение о выдаче члену СРО Свидетельства о допуске к определенному виду или видам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В трехдневный срок после принятия Советом СРО решения о приеме юридического лица или индивидуального предпринимателя в члены СРО и о выдаче ему Свидетельства о допуске к определенному виду или видам работ, которые оказывают влияние на безопасность объектов капитального строительства, или об отказе в приеме с указанием причин отказа, но не позже тридцати дней со дня получения документов, указанных в разделе 3 настоящего Положения, юридическому лицу или индивидуальному предпринимателю необходимо направить или вручить данное реш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Лицу, принятому в члены СРО, выдается свидетельство о допуске к определенному виду или видам работ, которые оказывают влияние на безопасность объектов капитального строительства, в срок не позднее чем в течение трех рабочих дней после дня принятия соответствующего решения, уплаты вступительного взноса и взноса в компенсационный фонд СР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снованиями для отказа в приеме индивидуального предпринимателя или юридического лица в члены СРО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 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 члена СР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Непредставление индивидуальным предпринимателем или юридическим лицом в полном объеме документов, предусмотренных пунктом 3.1 настоящего Поло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3. Наличие у юридического лица или индивидуального предпринимателя,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 юридического лица или индивидуального предпринимателя.</w:t>
      </w:r>
    </w:p>
    <w:p>
      <w:pPr>
        <w:pStyle w:val="Formattext"/>
        <w:shd w:fill="FFFFFF" w:val="clear"/>
        <w:spacing w:lineRule="atLeast" w:line="330" w:before="24" w:after="24"/>
        <w:ind w:firstLine="480"/>
        <w:jc w:val="both"/>
        <w:rPr/>
      </w:pPr>
      <w:r>
        <w:rPr>
          <w:sz w:val="28"/>
          <w:szCs w:val="28"/>
        </w:rPr>
        <w:t>6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регулируемая организация в отношении каждого лица, принятого в члены саморегулируемой организации, ведет дело члена саморегулируемой организации. В состав такого дела входят:</w:t>
      </w:r>
    </w:p>
    <w:p>
      <w:pPr>
        <w:pStyle w:val="Formattext"/>
        <w:shd w:fill="FFFFFF" w:val="clear"/>
        <w:spacing w:lineRule="atLeast" w:line="33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7.1. документы, представленные для приема в члены саморегулируемой организации и выдачи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Formattext"/>
        <w:shd w:fill="FFFFFF" w:val="clear"/>
        <w:spacing w:lineRule="atLeast" w:line="33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7.2. документы, представленные для внесения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для приостановления, возобновления, прекращения действия данного свидетельства, добровольного выхода члена саморегулируемой организации из саморегулируемой организации;</w:t>
      </w:r>
    </w:p>
    <w:p>
      <w:pPr>
        <w:pStyle w:val="Formattext"/>
        <w:shd w:fill="FFFFFF" w:val="clear"/>
        <w:spacing w:lineRule="atLeast" w:line="33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7.3. документы о результатах осуществления саморегулируемой организацией контроля за деятельностью члена такой организации;</w:t>
      </w:r>
    </w:p>
    <w:p>
      <w:pPr>
        <w:pStyle w:val="Formattext"/>
        <w:shd w:fill="FFFFFF" w:val="clear"/>
        <w:spacing w:lineRule="atLeast" w:line="33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7.4. документы о мерах дисциплинарного воздействия, принятых саморегулируемой организацией в отношении члена такой организации;</w:t>
      </w:r>
    </w:p>
    <w:p>
      <w:pPr>
        <w:pStyle w:val="Formattext"/>
        <w:shd w:fill="FFFFFF" w:val="clear"/>
        <w:spacing w:lineRule="atLeast" w:line="33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7.5. иные документы в соответствии с решением саморегулируемой организации.</w:t>
      </w:r>
    </w:p>
    <w:p>
      <w:pPr>
        <w:pStyle w:val="Formattext"/>
        <w:shd w:fill="FFFFFF" w:val="clear"/>
        <w:spacing w:lineRule="atLeast" w:line="33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30"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8. Дела членов саморегулируемой организации, а также дела лиц, членство которых в саморегулируемой организации прекращено, подлежат бессрочному хранению в саморегулируемой организации. В случае исключения сведений о саморегулируемой организации из государственного реестра саморегулируемых организаций указанные дела подлежат передаче в соответствующее Национальное объединение саморегулируемых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9. Решения саморегулируемой организации о приеме в члены саморегулируемой организации, об отказе в приеме в члены саморегулируемой организации, ее бездействие при приеме в члены саморегулируемой организации могут быть обжалованы в арбитражный с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ому директору СРО Ассоциации МНОС «СИБИР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>Заявление</w:t>
        <w:br/>
        <w:t xml:space="preserve">о приеме в члены саморегулируемой организации -  Ассоциации «Межрегиональная некоммерческая организация строителей «СИБИРЬ» и выдаче свидетельства о допуск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е наименование юридического лица (ФИО индивидуального предпринимателя, дата его рождения)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актический адрес юридического лица (домашний адрес индивидуального предпринимателя): </w:t>
      </w:r>
      <w:r>
        <w:rPr>
          <w:rFonts w:cs="Times New Roman" w:ascii="Times New Roman" w:hAnsi="Times New Roman"/>
          <w:sz w:val="24"/>
          <w:szCs w:val="24"/>
          <w:u w:val="single"/>
        </w:rPr>
        <w:t>почтовый индекс, субъект Российской Федерации, район, город (населённый пункт), улица (проспект, переулок.), номер дома (владения), корпуса (строения) и офиса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Юридический адрес юридического лица (индивидуального предпринимателя)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чтовый индекс, субъект Российской Федерации, район, город (населённый пункт), улица (проспект, переулок и т.д.) и номер дома (владения), корпуса (строения) и офиса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актные данные: </w:t>
      </w:r>
      <w:r>
        <w:rPr>
          <w:rFonts w:cs="Times New Roman" w:ascii="Times New Roman" w:hAnsi="Times New Roman"/>
          <w:sz w:val="24"/>
          <w:szCs w:val="24"/>
          <w:u w:val="single"/>
        </w:rPr>
        <w:t>факс, адрес сайта в сети Интернет, электронная почта, ФИО, должность и телефон контактного лица, его мобильный телефон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дентификационный номер налогоплательщика (ИНН)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д причины постановки на учёт (КПП)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д общероссийского классификатора предприятий и организаций (Код ОКПО)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д общероссийского классификатора видов экономической деятельности (Код ОКВЭД)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ой государственный регистрационный номер (ОГРН)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та государственной регистрации юридического лица (индивидуального предпринимателя)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шу принять </w:t>
      </w:r>
      <w:r>
        <w:rPr>
          <w:rFonts w:cs="Times New Roman" w:ascii="Times New Roman" w:hAnsi="Times New Roman"/>
          <w:sz w:val="24"/>
          <w:szCs w:val="24"/>
        </w:rPr>
        <w:t>в члены саморегулируемой -  Ассоциации «Межрегиональная некоммерческая организация строителей «СИБИРЬ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выдать свидетельство о допуске к видам работ, которые оказывают влияние на безопасность объектов капитального строительства, согласно приложению к данному зая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личие выданного другой саморегулируемой организацией этого же вида свидетельства о допуске к видам (или виду) работ, которые оказывают влияние на безопасность объектов капитального строительства: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и публикацию сообщенных в заявлении данных о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сокращенное наименование организации/Фамилия И.О.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еализации норм Градостроитель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31" w:leader="underscore"/>
          <w:tab w:val="left" w:pos="3122" w:leader="underscore"/>
          <w:tab w:val="left" w:pos="4625" w:leader="underscore"/>
          <w:tab w:val="left" w:pos="9024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й подтверждается достоверность сведений, содержащихся в заявлении и представлен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ую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плат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тупительный взнос в размере_________ (_____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нос в компенсационный фонд в размере______(____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Регулярно и своевременно оплачивать членские взн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41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видов работ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видов работ, которые оказывают влияние на безопасность объектов капитального строительства на _____ листах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перечень видов работ, связанных со строительством, реконструкцией, капитальным ремонтом особо опасных и технически сложных объектов капитального строительства на _____ лис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1441"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 материально-технической базе - на ___ лист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1441"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 численности и квалификации работников (Сведения о квалификации индивидуального предпринимателя) - на___ лист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1441"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 системе управления качеством - на ___ лист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1441"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ренная юридическим лицом или индивидуальным предпринимателем копия Свидетельства о государственной регистрации  - на ___ лис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1441"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ренная юридическим лицом или индивидуальным предпринимателем копия Учредительных (для юридического лица) документов со всеми изменениями - на ___ листах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Устав организации – на ___ листа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Учредительный договор – на ____ лис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1441"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Свидетельства о постановке на учет в налоговом органе - на__ лис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1441"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Решения (протокол) о создании юридического лица - на___ лис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1441"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Решения (протокола) о назначении исполнительного органа юридического лица -  на ___ лис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1441"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паспорта руководителя или индивидуального предпринимателя (первая страница и место регистрации) – на ___ листах; Приказ о назначении на должность руководите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1441"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игинал Выписки из ЕГРЮЛ  или ЕГРИП (не позднее 10 дней)- на ___ лист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1441"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информационного письма территориального органа государственной статистики о присвоении кодов по Общероссийскому классификатору  предприятий и организаций (ОКОП) – на ___ лист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1441"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Лицензий, ранее выданных (при наличии) – на ___ лист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1441"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я выданного другой саморегулируемой организацией того же вида Свидетельства о допуске к определенному виду или видам работ, которые оказывают влияние на безопасность объектов капитального строительства, в случае, если индивидуальный предприниматель или юридическое лицо является членом другой саморегулируемой организации того же ви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1441" w:firstLine="70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кета предприятия – на ___ листах.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С Уставом и всеми внутренними нормативными документами Ассоциации ознакомлен, обязуюсь выполнять их требования, соблюдать порядок и условия членства в Ассоциации. В случае реорганизации, изменения наименования, места нахождения, почтового адреса, телефонов или любых иных данных организации и/или ее руководства обязуюсь в течение 5 (пяти) рабочих дней сообщить об этом в Ассоциацию и подать, при необходимости, заявление о внесении изменений в Свидетельство о допуске с приложением документов, подтверждающих указанные изменения.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 ____________________ /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spacing w:lineRule="auto" w:line="240" w:before="0" w:after="0"/>
        <w:ind w:left="720" w:right="-284" w:firstLine="13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rPr/>
      </w:pPr>
      <w:r>
        <w:rPr>
          <w:szCs w:val="24"/>
          <w:lang w:val="en-US"/>
        </w:rPr>
        <w:tab/>
        <w:tab/>
        <w:tab/>
      </w:r>
      <w:r>
        <w:rPr>
          <w:szCs w:val="24"/>
        </w:rPr>
        <w:t>Дат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1" w:hanging="360"/>
      </w:pPr>
    </w:lvl>
    <w:lvl w:ilvl="2">
      <w:start w:val="1"/>
      <w:numFmt w:val="decimal"/>
      <w:lvlText w:val="%3."/>
      <w:lvlJc w:val="left"/>
      <w:pPr>
        <w:tabs>
          <w:tab w:val="num" w:pos="2161"/>
        </w:tabs>
        <w:ind w:left="2161" w:hanging="36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decimal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decimal"/>
      <w:lvlText w:val="%6."/>
      <w:lvlJc w:val="left"/>
      <w:pPr>
        <w:tabs>
          <w:tab w:val="num" w:pos="4321"/>
        </w:tabs>
        <w:ind w:left="4321" w:hanging="36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decimal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decimal"/>
      <w:lvlText w:val="%9."/>
      <w:lvlJc w:val="left"/>
      <w:pPr>
        <w:tabs>
          <w:tab w:val="num" w:pos="6481"/>
        </w:tabs>
        <w:ind w:left="648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41:00Z</dcterms:created>
  <dc:creator>a</dc:creator>
  <dc:description/>
  <dc:language>en-US</dc:language>
  <cp:lastModifiedBy>Черных</cp:lastModifiedBy>
  <cp:lastPrinted>2016-11-09T17:35:00Z</cp:lastPrinted>
  <dcterms:modified xsi:type="dcterms:W3CDTF">2017-05-13T07:41:00Z</dcterms:modified>
  <cp:revision>2</cp:revision>
  <dc:subject/>
  <dc:title/>
</cp:coreProperties>
</file>