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45" w:leader="none"/>
        </w:tabs>
        <w:ind w:left="4820"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Normal"/>
        <w:ind w:left="487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м Общего собрания членов  Ассоциации «Межрегиональная некоммерческая организация строителей «СИБИРЬ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87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токол № </w:t>
        <w:softHyphen/>
        <w:softHyphen/>
        <w:softHyphen/>
        <w:t>1/16 - ОС</w:t>
      </w:r>
    </w:p>
    <w:p>
      <w:pPr>
        <w:pStyle w:val="Normal"/>
        <w:ind w:left="487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«15»  </w:t>
      </w:r>
      <w:r>
        <w:rPr>
          <w:b/>
          <w:sz w:val="28"/>
          <w:szCs w:val="28"/>
        </w:rPr>
        <w:t>июня  2016 </w:t>
      </w:r>
      <w:r>
        <w:rPr>
          <w:b/>
          <w:bCs/>
          <w:sz w:val="28"/>
          <w:szCs w:val="28"/>
        </w:rPr>
        <w:t xml:space="preserve"> г.</w:t>
      </w:r>
    </w:p>
    <w:p>
      <w:pPr>
        <w:pStyle w:val="Normal"/>
        <w:ind w:left="453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авила осуществления выплат из средств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компенсационного фонд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ой организац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ссоциац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«Межрегиональная некоммерческая организация строителей «СИБИР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третья редакция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ласть примене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 Настоящие Правила осуществления выплат из средств компенсационного фонда Саморегулируемой организации – Ассоциации «Межрегиональная некоммерческая организация строителей «СИБИРЬ» (далее - СРО) устанавливают порядок осуществления СРО выплат из средств компенсационного фон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 Правила осуществления выплат из средств компенсационного фонда СРО (далее – Правила) создаются с цель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 обеспечения единых принципов и подходов к осуществлению выплат из средств компенсационного фонда СР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 унификации процедур осуществления выплат из средств компенсационного фонда СР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 обеспечения соблюдения прав и обязанностей участников процедур осуществления выплат из средств компенсационного фонда СР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 обеспечения свободного информационного доступа к сведениям о принципах и подходах к осуществлению выплат из средств компенсационного фон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РО организациям и индивидуальным предпринимателям – членам СРО, общественности, контролирующим организац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Правовые и нормативные ссыл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их Правилах использованы ссылки на следующие правовые нормативны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1.12.2007 № 315-ФЗ «О саморегулируемых организация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кодекс Российской Федерации;</w:t>
      </w:r>
    </w:p>
    <w:p>
      <w:pPr>
        <w:pStyle w:val="Consplustitl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8.11.2011 г. № 337-ФЗ «О внесении изменений в Градостроительный кодекс Российской Федераци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 Термины и опред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>В настоящих Правилах используются следующие термины:</w:t>
      </w:r>
      <w:bookmarkStart w:id="0" w:name="sub_303"/>
    </w:p>
    <w:p>
      <w:pPr>
        <w:pStyle w:val="21"/>
        <w:rPr/>
      </w:pPr>
      <w:r>
        <w:rPr>
          <w:bCs/>
          <w:sz w:val="28"/>
          <w:szCs w:val="28"/>
        </w:rPr>
        <w:t>1) </w:t>
      </w:r>
      <w:r>
        <w:rPr>
          <w:b/>
          <w:bCs/>
          <w:sz w:val="28"/>
          <w:szCs w:val="28"/>
        </w:rPr>
        <w:t>правила</w:t>
      </w:r>
      <w:r>
        <w:rPr>
          <w:bCs/>
          <w:sz w:val="28"/>
          <w:szCs w:val="28"/>
        </w:rPr>
        <w:t xml:space="preserve"> саморегулируемой организации – локальный нормативный документ, в котором установлены основные правила для членов СРО в целях их добровольного и многократного использования;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2) </w:t>
      </w:r>
      <w:r>
        <w:rPr>
          <w:b/>
          <w:spacing w:val="-4"/>
          <w:sz w:val="28"/>
          <w:szCs w:val="28"/>
        </w:rPr>
        <w:t>компенсационный фонд</w:t>
      </w:r>
      <w:r>
        <w:rPr>
          <w:spacing w:val="-4"/>
          <w:sz w:val="28"/>
          <w:szCs w:val="28"/>
        </w:rPr>
        <w:t xml:space="preserve"> саморегулируемой организации - обособленное имущество СРО, формируемое в денежной форме за счет взносов членов СРО. Средства компенсационного фонда размещаются в депозиты и (или) депозитные сертификаты в Российских кредитных организ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302"/>
      <w:bookmarkEnd w:id="0"/>
      <w:r>
        <w:rPr>
          <w:sz w:val="28"/>
          <w:szCs w:val="28"/>
        </w:rPr>
        <w:t>3) </w:t>
      </w:r>
      <w:r>
        <w:rPr>
          <w:b/>
          <w:sz w:val="28"/>
          <w:szCs w:val="28"/>
        </w:rPr>
        <w:t>саморегулируемая организация</w:t>
      </w:r>
      <w:r>
        <w:rPr>
          <w:sz w:val="28"/>
          <w:szCs w:val="28"/>
        </w:rPr>
        <w:t xml:space="preserve"> в области строительства - </w:t>
      </w:r>
      <w:r>
        <w:rPr>
          <w:bCs/>
          <w:sz w:val="28"/>
          <w:szCs w:val="28"/>
        </w:rPr>
        <w:t>некоммерческая организация, созданная в форме ассоциации и основанная на членстве индивидуальных предпринимателей и (или) юридических лиц в соответствии с законодательством Российской Федерации</w:t>
      </w:r>
      <w:r>
        <w:rPr>
          <w:sz w:val="28"/>
          <w:szCs w:val="28"/>
        </w:rPr>
        <w:t xml:space="preserve"> (Градостроительный кодекс РФ; Федеральный закон от 01.12.2007 № 315-ФЗ «О саморегулируемых организациях» и Федеральные законы от 22.07.2008 № 148-ФЗ и от 27.07.10 г. № 240-ФЗ «О внесении изменений в Градостроительный кодекс Российской Федерации и отдельные законодательные акты Российской Федерации»), внесенная в государственный реестр саморегулируемых организаций</w:t>
      </w:r>
      <w:bookmarkEnd w:id="1"/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rFonts w:eastAsia="MS Mincho;ＭＳ 明朝" w:cs="MS Mincho;ＭＳ 明朝" w:ascii="MS Mincho;ＭＳ 明朝" w:hAnsi="MS Mincho;ＭＳ 明朝"/>
          <w:b/>
          <w:bCs/>
          <w:sz w:val="28"/>
          <w:szCs w:val="28"/>
        </w:rPr>
        <w:t> </w:t>
      </w:r>
      <w:r>
        <w:rPr>
          <w:b/>
          <w:bCs/>
          <w:sz w:val="28"/>
          <w:szCs w:val="28"/>
        </w:rPr>
        <w:t>Обозначения и сокращ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их Правилах использованы следующие сокращени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вила</w:t>
      </w:r>
      <w:r>
        <w:rPr>
          <w:sz w:val="28"/>
          <w:szCs w:val="28"/>
        </w:rPr>
        <w:t xml:space="preserve"> - Правила осуществления выплат из средств компенсационного фонда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</w:t>
      </w:r>
      <w:r>
        <w:rPr>
          <w:sz w:val="28"/>
          <w:szCs w:val="28"/>
        </w:rPr>
        <w:t xml:space="preserve"> – саморегулируемая организаци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ПК</w:t>
      </w:r>
      <w:r>
        <w:rPr>
          <w:sz w:val="28"/>
          <w:szCs w:val="28"/>
        </w:rPr>
        <w:t xml:space="preserve"> – Гражданский процессуальный кодекс РФ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ПК – </w:t>
      </w:r>
      <w:r>
        <w:rPr>
          <w:sz w:val="28"/>
          <w:szCs w:val="28"/>
        </w:rPr>
        <w:t>Арбитражный процессуальный кодекс РФ.</w:t>
      </w:r>
    </w:p>
    <w:p>
      <w:pPr>
        <w:pStyle w:val="Heading4"/>
        <w:spacing w:lineRule="auto" w:line="24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4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Основные нормативны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 Осуществление выплат из средств компенсационного фон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hd w:fill="FFFFFF" w:val="clear"/>
        <w:spacing w:lineRule="atLeast" w:line="330" w:before="0" w:after="0"/>
        <w:ind w:firstLine="480"/>
        <w:jc w:val="both"/>
        <w:rPr/>
      </w:pPr>
      <w:r>
        <w:rPr>
          <w:sz w:val="28"/>
          <w:szCs w:val="28"/>
        </w:rPr>
        <w:t>5.1.1. Не допускается осуществление выплат из средств компенсационного фонда саморегулируемой организации, за исключением случаев, предусмотренны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законом, а также следующих случаев:</w:t>
        <w:br/>
        <w:br/>
        <w:t>1) возврат ошибочно перечисленных средств;</w:t>
      </w:r>
    </w:p>
    <w:p>
      <w:pPr>
        <w:pStyle w:val="Formattext"/>
        <w:shd w:fill="FFFFFF" w:val="clear"/>
        <w:spacing w:lineRule="atLeast" w:line="330"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br/>
        <w:t>2) размещение средств компенсационного фонда саморегулируемой организации в целях его сохранения и увеличения его размера;</w:t>
        <w:br/>
        <w:br/>
        <w:t>3) осуществление выплат в результате наступления солидарной ответственности, предусмотренной частью 1 статьи 55.16 Градостроительного кодекса Российской Федерации (выплаты в целях возмещения вреда и судебные издержки)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b/>
          <w:sz w:val="28"/>
          <w:szCs w:val="28"/>
        </w:rPr>
        <w:t>5.2. Порядок возврата ошибочно перечисленных средств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 Решение о выплате ошибочно перечисленных средств из средств компенсационного фонда принимается Советом СРО.</w:t>
      </w:r>
    </w:p>
    <w:p>
      <w:pPr>
        <w:pStyle w:val="Normal"/>
        <w:tabs>
          <w:tab w:val="clear" w:pos="709"/>
          <w:tab w:val="left" w:pos="1418" w:leader="none"/>
        </w:tabs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 Для получения ошибочно перечисленных денежных средств из средств компенсационного фонда организация либо индивидуальный предприниматель обращаются в Совет СРО с письменным заявлением о возврате ошибочно перечисленных в компенсационный фонд средств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3. В заявлении указывается: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 дата составления заявления;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 орган, в который обращается член СРО;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 полное наименование юридического лица или фамилия, имя, отчество индивидуального предпринимателя, ОГРН, ИНН;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 сумма ошибочно перечисленных денежных средств, дата их перечисления, а также реквизиты документа, на основании которого они были перечислены;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) реквизиты банка и расчетный счет организации или индивидуального предпринимателя для возврата ошибочно уплаченных средств из компенсационного фонда;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6) соответствующие пояснения, касаемо ошибочного перечисления денежных средств. </w:t>
      </w:r>
    </w:p>
    <w:p>
      <w:pPr>
        <w:pStyle w:val="Normal"/>
        <w:tabs>
          <w:tab w:val="clear" w:pos="709"/>
          <w:tab w:val="left" w:pos="1418" w:leader="none"/>
        </w:tabs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4. Заявление должно быть подписано лицом, имеющим право без доверенности действовать от имени юридического лица либо индивидуальным предпринимателем, или их доверенным лицом.</w:t>
      </w:r>
    </w:p>
    <w:p>
      <w:pPr>
        <w:pStyle w:val="Normal"/>
        <w:tabs>
          <w:tab w:val="clear" w:pos="709"/>
          <w:tab w:val="left" w:pos="1418" w:leader="none"/>
        </w:tabs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5. В случае если денежные средства ошибочно перечислены членом СРО, то к заявлению должны прилагаться документы, подтверждающие факт оплаты взноса в компенсационный фонд.</w:t>
      </w:r>
    </w:p>
    <w:p>
      <w:pPr>
        <w:pStyle w:val="Normal"/>
        <w:tabs>
          <w:tab w:val="clear" w:pos="709"/>
          <w:tab w:val="left" w:pos="1418" w:leader="none"/>
        </w:tabs>
        <w:spacing w:before="0" w:after="60"/>
        <w:ind w:firstLine="709"/>
        <w:jc w:val="both"/>
        <w:rPr/>
      </w:pPr>
      <w:r>
        <w:rPr>
          <w:sz w:val="28"/>
          <w:szCs w:val="28"/>
        </w:rPr>
        <w:t>5.2.6. Документы, прилагаемые к заявлению, должны быть представлены в копиях, заверенных в соответствии с гражданским законодательством Российской Федерации.</w:t>
      </w:r>
    </w:p>
    <w:p>
      <w:pPr>
        <w:pStyle w:val="Normal"/>
        <w:tabs>
          <w:tab w:val="clear" w:pos="709"/>
          <w:tab w:val="left" w:pos="1418" w:leader="none"/>
        </w:tabs>
        <w:spacing w:before="0" w:after="60"/>
        <w:ind w:firstLine="709"/>
        <w:jc w:val="both"/>
        <w:rPr/>
      </w:pPr>
      <w:r>
        <w:rPr>
          <w:sz w:val="28"/>
          <w:szCs w:val="28"/>
        </w:rPr>
        <w:t>5.2.7. В случае если заявление подписано доверенным лицом, к нему должна быть приложена доверенность на осуществление соответствующих полномочий, заверенная в порядке, установленным законодательством Российской Федерации.</w:t>
      </w:r>
    </w:p>
    <w:p>
      <w:pPr>
        <w:pStyle w:val="Normal"/>
        <w:tabs>
          <w:tab w:val="clear" w:pos="709"/>
          <w:tab w:val="left" w:pos="1418" w:leader="none"/>
        </w:tabs>
        <w:spacing w:before="0" w:after="60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5.2.8. Совет СРО не позднее 10 (десяти) рабочих дней, следующих за днем получения документов, указанных в </w:t>
      </w:r>
      <w:r>
        <w:rPr>
          <w:sz w:val="28"/>
          <w:szCs w:val="28"/>
        </w:rPr>
        <w:t>п.п. 5.2.2., 5.2.5., 5.2.7.</w:t>
      </w:r>
      <w:r>
        <w:rPr>
          <w:spacing w:val="-6"/>
          <w:sz w:val="28"/>
          <w:szCs w:val="28"/>
        </w:rPr>
        <w:t xml:space="preserve"> настоящих Правил, </w:t>
      </w:r>
      <w:r>
        <w:rPr>
          <w:sz w:val="28"/>
          <w:szCs w:val="28"/>
        </w:rPr>
        <w:t>обязан принять мотивированное решение о возврате ошибочно перечисленных в компенсационный фонд средств организации (индивидуальному предпринимателю) или об отказе в возврате перечисленных в компенсационный фонд средств.</w:t>
      </w:r>
    </w:p>
    <w:p>
      <w:pPr>
        <w:pStyle w:val="Normal"/>
        <w:spacing w:before="0" w:after="60"/>
        <w:ind w:firstLine="709"/>
        <w:jc w:val="both"/>
        <w:rPr/>
      </w:pPr>
      <w:r>
        <w:rPr>
          <w:spacing w:val="-2"/>
          <w:sz w:val="28"/>
          <w:szCs w:val="28"/>
        </w:rPr>
        <w:t>5.2.9. Решение Совета СРО, принятое в соответствии с п. 5.2.8. настоящих Правил, направляется или вручается заявителю, обратившемуся с заявлением о возврате ошибочно перечисленных средств, в течение 2 (двух) рабочих дней со дня его вынесения.</w:t>
      </w:r>
    </w:p>
    <w:p>
      <w:pPr>
        <w:pStyle w:val="Normal"/>
        <w:tabs>
          <w:tab w:val="clear" w:pos="709"/>
          <w:tab w:val="left" w:pos="1560" w:leader="none"/>
        </w:tabs>
        <w:spacing w:before="0" w:after="60"/>
        <w:ind w:firstLine="709"/>
        <w:jc w:val="both"/>
        <w:rPr/>
      </w:pPr>
      <w:r>
        <w:rPr>
          <w:sz w:val="28"/>
          <w:szCs w:val="28"/>
        </w:rPr>
        <w:t>5.2.10. В случае принятия Советом СРО решения о возврате ошибочно перечисленных в компенсационный фонд средств, данные средства перечисляются на расчетный счет заявителя, указанный в его заявлении в течение 3 (трех) рабочих дней со дня вынесения решения об их возврате.</w:t>
      </w:r>
    </w:p>
    <w:p>
      <w:pPr>
        <w:pStyle w:val="Normal"/>
        <w:tabs>
          <w:tab w:val="clear" w:pos="709"/>
          <w:tab w:val="left" w:pos="1560" w:leader="none"/>
        </w:tabs>
        <w:spacing w:before="0" w:after="60"/>
        <w:ind w:firstLine="709"/>
        <w:jc w:val="both"/>
        <w:rPr/>
      </w:pPr>
      <w:r>
        <w:rPr>
          <w:sz w:val="28"/>
          <w:szCs w:val="28"/>
        </w:rPr>
        <w:t>5.2.11. Основаниями для отказа в возврате перечисленных в компенсационный фонд средств являются: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) непредставление заявителем документов, указанных в п.п. 5.2.2., 5.2.5., 5.2.7.  настоящих Правил, в полном объеме или представление ненадлежащим образом оформленны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 опровержение факта ошибочного перечисления средств в компенсационный фон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неоплата членом СРО полностью или частично взноса в компенсационный фонд.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5.2.12. В случае если основанием отказа в возврате члену СРО перечисленных в компенсационный фонд средств является неисполнение им обязательств по уплате взносов в компенсационный фонд в полном объеме, перечисленные членом СРО средства засчитываются в счет его взноса в компенсационный фонд.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8"/>
          <w:szCs w:val="28"/>
        </w:rPr>
        <w:t xml:space="preserve">Если сумма перечисленных членом СРО средств превышает размер неоплаченной им части взноса в компенсационный фонд, то разница между перечисленными членом СРО средствами и неоплаченной им частью взноса в компенсационный фонд признается ошибочно уплаченной и возвращается члену СРО в соответствии с п. 5.2.10. настоящих Прави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3. В случае если основанием отказа в возврате перечисленных в компенсационный фонд средств является непредставление членом СРО документов, указанных в п.п. 5.2.2., 5.2.5., 5.2.7. настоящих Правил, член СРО вправе повторно подать письменное заявление о возврате ошибочно перечисленных средств в компенсационный фонд после устранения выявленных недостатков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pacing w:val="-4"/>
          <w:sz w:val="28"/>
          <w:szCs w:val="28"/>
        </w:rPr>
        <w:t>5.3. Порядок осуществления выплат в результате наступления ответственности СРО по обязательствам его членов, возникшим вследствие причинения вреда</w:t>
      </w:r>
    </w:p>
    <w:p>
      <w:pPr>
        <w:pStyle w:val="Normal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1. Выплаты из средств компенсационного фонда в порядке солидарной ответственности СРО по обязательствам его членов, возникшим вследствие причинения вреда заказчикам работ, выполняемых членами СРО, а также третьим лицам (далее – заявители) производятся </w:t>
      </w:r>
      <w:r>
        <w:rPr>
          <w:iCs/>
          <w:sz w:val="28"/>
          <w:szCs w:val="28"/>
        </w:rPr>
        <w:t>в следующем порядке: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5.3.1.1. Для получения денежных средств из компенсационного фонда на основании решения суда лицо, которому был причинен вред, обращается в Совет СРО с письменным заявлением о возмещении указанного вреда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5.3.1.2. В заявлении, подаваемом от имени юридического лица или индивидуального предпринимателя, указы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 дата составления зая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 орган СРО, в который обращается заявит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 полное наименование и место нахождения заявителя – юридического лица или фамилия, имя, отчество заявителя и данные документа удостоверяющего личность заявителя – индивидуального предприним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 основной государственный регистрационный номер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 индивидуальный номер налогоплательщика –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 реквизиты банка и расчетный счет заявителя для перечисления денежных средств из компенсационного фон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 указание причиненного заявителю вреда, подлежащего компенсации, и обоснование требования о выплате (решение су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 наименование и место нахождения члена СРО, по вине которого причинен вред заявите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 сумма денежных средств, подлежащая выплате (возмещение вреда), указанная в решении с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иная существенная информация.</w:t>
      </w:r>
    </w:p>
    <w:p>
      <w:pPr>
        <w:pStyle w:val="Normal"/>
        <w:tabs>
          <w:tab w:val="clear" w:pos="709"/>
          <w:tab w:val="left" w:pos="1418" w:leader="none"/>
        </w:tabs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2. Заявление должно быть подписано лицом, имеющим право без доверенности действовать от имени юридического лица, индивидуальным предпринимателем или представителем индивидуального предпринимателя, юридического лица, имеющим доверенность, выданную в соответствии с гражданским законодательством Российской Федерации. Доверенность (при ее наличии) должна быть приложена к Заявлению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3. В заявлении, подаваемом от имени физического лица, указы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 дата составления зая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 орган СРО, в который обращается заявит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 фамилия, имя, отчество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 данные документа, удостоверяющего личность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 адрес регистрации заявителя по месту ж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 способ получения заявителем средств из компенсационного фон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безналичному расчету (в заявлении указываются банковские реквизиты и расчетный счет для перечисления денежных средств из компенсационного фон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 указание причиненного заявителю вреда, подлежащего компенсации и обоснование требования о выплате (решение су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 наименование и место нахождения члена СРО, по вине которого причинен вре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) сумма денежных средств, подлежащая выплате в возмещение вреда, указанная в решении су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иная существенная информация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4. Заявление подписывается заявителем – физическим лицом, его законным представителем или представителем на основании доверенности, выданной в соответствии с гражданским законодательством Российской Федерации. Доверенность (при ее наличии) должна быть приложена к Заявлению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5.3.5. К заявлению должны прилагатьс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 подлинник или заверенная судом копия вступившего в законную силу решения суда общей юрисдикции, арбитражного суда или третейского суда о взыскании с члена СРО вреда, причиненного заявителю в определенном размере;</w:t>
      </w:r>
    </w:p>
    <w:p>
      <w:pPr>
        <w:pStyle w:val="Normal"/>
        <w:jc w:val="both"/>
        <w:rPr>
          <w:iCs/>
          <w:sz w:val="28"/>
          <w:szCs w:val="28"/>
        </w:rPr>
      </w:pPr>
      <w:bookmarkStart w:id="2" w:name="p880"/>
      <w:bookmarkEnd w:id="2"/>
      <w:r>
        <w:rPr>
          <w:sz w:val="28"/>
          <w:szCs w:val="28"/>
        </w:rPr>
        <w:t>2) документы</w:t>
      </w:r>
      <w:r>
        <w:rPr>
          <w:iCs/>
          <w:sz w:val="28"/>
          <w:szCs w:val="28"/>
        </w:rPr>
        <w:t>, подтверждающие осуществление (неосуществление) страховой организацией страховой выплаты по договору страхования гражданской ответственности члена СРО;</w:t>
      </w:r>
    </w:p>
    <w:p>
      <w:pPr>
        <w:pStyle w:val="Normal"/>
        <w:jc w:val="both"/>
        <w:rPr>
          <w:sz w:val="28"/>
          <w:szCs w:val="28"/>
        </w:rPr>
      </w:pPr>
      <w:bookmarkStart w:id="3" w:name="p881"/>
      <w:bookmarkEnd w:id="3"/>
      <w:r>
        <w:rPr>
          <w:sz w:val="28"/>
          <w:szCs w:val="28"/>
        </w:rPr>
        <w:t>3) документ, подтверждающий отказ члена СРО, виновного в причинении вреда, от удовлетворения требования заявителя о его возмещении или направление указанному члену СРО такого требования, не удовлетворенного им в течение 30 (тридцати) рабочих дней с даты его направления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5.3.6. К заявлению, подаваемому юридическим лицом или индивидуальным предпринимателем также должны прилага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 заверенная в соответствии с гражданским законодательством Российской Федерации копия выписки из единого государственного реестра юридических лиц/ копия выписки из единого государственного реестра индивидуальных предприним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 заверенная в соответствии с гражданским законодательством Российской Федерации копия свидетельства о государственной регистрации юридического лица – заявителя/ копия свидетельства о государственной регистрации индивидуального предпринимателя – заявителя;</w:t>
      </w:r>
    </w:p>
    <w:p>
      <w:pPr>
        <w:pStyle w:val="Normal"/>
        <w:spacing w:before="0" w:after="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) копия документа, удостоверяющего личность заявителя – индивидуального предпринимателя/ документ, удостоверяющий право лица, подписавшего заявление от имени юридического лица, без доверенности действовать от его имени, либо доверенность на осуществление соответствующих полномочий, заверенная в порядке, установленном гражданским законодательством Российской Федерации.</w:t>
      </w:r>
    </w:p>
    <w:p>
      <w:pPr>
        <w:pStyle w:val="Normal"/>
        <w:tabs>
          <w:tab w:val="clear" w:pos="709"/>
          <w:tab w:val="left" w:pos="1418" w:leader="none"/>
        </w:tabs>
        <w:ind w:firstLine="680"/>
        <w:jc w:val="both"/>
        <w:rPr/>
      </w:pPr>
      <w:r>
        <w:rPr>
          <w:sz w:val="28"/>
          <w:szCs w:val="28"/>
        </w:rPr>
        <w:t>5.3.7. В случае если заявление, подаваемое от имени физического лица, подписано доверенным лицом, к указанному заявлению должна также прилагаться доверенность на осуществление соответствующих полномочий, заверенная в порядке, установленном гражданским законодательством Российской Федерации.</w:t>
      </w:r>
    </w:p>
    <w:p>
      <w:pPr>
        <w:pStyle w:val="Normal"/>
        <w:tabs>
          <w:tab w:val="clear" w:pos="709"/>
          <w:tab w:val="left" w:pos="1418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3.8. Совет СРО в срок не более 10 (десяти) рабочих дней с момента получения заявления и документов, указанных в п.п 5.3.2.1., 5.3.2.6., 5.3.2.7. настоящих Правил, выносит мотивированное решение о выплате из средств компенсационного фонда или об отказе в выплате из средств компенсационного фонда.</w:t>
      </w:r>
    </w:p>
    <w:p>
      <w:pPr>
        <w:pStyle w:val="Normal"/>
        <w:tabs>
          <w:tab w:val="clear" w:pos="709"/>
          <w:tab w:val="left" w:pos="1560" w:leader="none"/>
        </w:tabs>
        <w:ind w:firstLine="680"/>
        <w:jc w:val="both"/>
        <w:rPr/>
      </w:pPr>
      <w:r>
        <w:rPr>
          <w:spacing w:val="-2"/>
          <w:sz w:val="28"/>
          <w:szCs w:val="28"/>
        </w:rPr>
        <w:t>5.3.9. На заседание Совета СРО, на котором должен рассматриваться вопрос о выплате средств компенсационного фонда в целях возмещения вреда, может быть приглашено лицо, обратившееся с заявлением о возмещении вреда, и член СРО (бывший член СРО), указанный в заявлении в качестве причинителя вреда, либо их представители.</w:t>
      </w:r>
    </w:p>
    <w:p>
      <w:pPr>
        <w:pStyle w:val="Normal"/>
        <w:tabs>
          <w:tab w:val="clear" w:pos="709"/>
          <w:tab w:val="left" w:pos="1560" w:leader="none"/>
        </w:tabs>
        <w:ind w:firstLine="680"/>
        <w:jc w:val="both"/>
        <w:rPr/>
      </w:pPr>
      <w:r>
        <w:rPr>
          <w:sz w:val="28"/>
          <w:szCs w:val="28"/>
        </w:rPr>
        <w:t>5.3.10. Решение Совета СРО, принятое в соответствии с п. 5.3.2.9. настоящих Правил, в течение 2 (двух) рабочих дней с момента его вынесения должно быть направлено или вручено лицу, обратившемуся с заявлением о возмещении вреда, а также члену СРО (бывшему члену СРО), указанному в заявлении в качестве причинителя вреда.</w:t>
      </w:r>
    </w:p>
    <w:p>
      <w:pPr>
        <w:pStyle w:val="Normal"/>
        <w:tabs>
          <w:tab w:val="clear" w:pos="709"/>
          <w:tab w:val="left" w:pos="1560" w:leader="none"/>
        </w:tabs>
        <w:ind w:firstLine="680"/>
        <w:jc w:val="both"/>
        <w:rPr/>
      </w:pPr>
      <w:r>
        <w:rPr>
          <w:spacing w:val="-4"/>
          <w:sz w:val="28"/>
          <w:szCs w:val="28"/>
        </w:rPr>
        <w:t>5.3.11. В случае принятия Советом СРО решения о выплате заявителю средств компенсационного фонда в возмещение вреда, причиненного членом СРО (бывшим членом СРО), указанные денежные средства должны быть перечислены на расчетный счет заявителя, указанный в его заявлении, в срок не позднее 15 (пятнадцати) рабочих дней со дня вынесения решения об осуществлении выплаты.</w:t>
      </w:r>
    </w:p>
    <w:p>
      <w:pPr>
        <w:pStyle w:val="Normal"/>
        <w:tabs>
          <w:tab w:val="clear" w:pos="709"/>
          <w:tab w:val="left" w:pos="1560" w:leader="none"/>
        </w:tabs>
        <w:ind w:firstLine="680"/>
        <w:jc w:val="both"/>
        <w:rPr/>
      </w:pPr>
      <w:r>
        <w:rPr>
          <w:sz w:val="28"/>
          <w:szCs w:val="28"/>
        </w:rPr>
        <w:t>5.3.12. Совет СРО вправе</w:t>
      </w:r>
      <w:r>
        <w:rPr>
          <w:iCs/>
          <w:sz w:val="28"/>
          <w:szCs w:val="28"/>
        </w:rPr>
        <w:t xml:space="preserve"> отказать в выплате средств из компенсационного фонда заявителю по следующим основаниям:</w:t>
      </w:r>
    </w:p>
    <w:p>
      <w:pPr>
        <w:pStyle w:val="Normal"/>
        <w:jc w:val="both"/>
        <w:rPr>
          <w:iCs/>
          <w:sz w:val="28"/>
          <w:szCs w:val="28"/>
        </w:rPr>
      </w:pPr>
      <w:bookmarkStart w:id="4" w:name="p884"/>
      <w:bookmarkEnd w:id="4"/>
      <w:r>
        <w:rPr>
          <w:iCs/>
          <w:sz w:val="28"/>
          <w:szCs w:val="28"/>
        </w:rPr>
        <w:t>1) вред, причиненный заявителю членом СРО, возмещен в полном размере за счет страховых выплат;</w:t>
      </w:r>
    </w:p>
    <w:p>
      <w:pPr>
        <w:pStyle w:val="Normal"/>
        <w:jc w:val="both"/>
        <w:rPr>
          <w:iCs/>
          <w:sz w:val="28"/>
          <w:szCs w:val="28"/>
        </w:rPr>
      </w:pPr>
      <w:bookmarkStart w:id="5" w:name="p885"/>
      <w:bookmarkEnd w:id="5"/>
      <w:r>
        <w:rPr>
          <w:iCs/>
          <w:sz w:val="28"/>
          <w:szCs w:val="28"/>
        </w:rPr>
        <w:t>2) лицо, указанное в заявлении в качестве причинителя вреда, не являлось членом СРО на дату выполнения работ, повлекших за собой причинение вреда заявителю, либо действие свидетельства о допуске данного лица к указанным работам на эту дату не было выдано, или было прекращено или приостановлено;</w:t>
      </w:r>
    </w:p>
    <w:p>
      <w:pPr>
        <w:pStyle w:val="Normal"/>
        <w:jc w:val="both"/>
        <w:rPr>
          <w:iCs/>
          <w:sz w:val="28"/>
          <w:szCs w:val="28"/>
        </w:rPr>
      </w:pPr>
      <w:bookmarkStart w:id="6" w:name="p886"/>
      <w:bookmarkEnd w:id="6"/>
      <w:r>
        <w:rPr>
          <w:iCs/>
          <w:sz w:val="28"/>
          <w:szCs w:val="28"/>
        </w:rPr>
        <w:t xml:space="preserve">3) к заявлению, не приложены документы, указанные в п.п. </w:t>
      </w:r>
      <w:r>
        <w:rPr>
          <w:sz w:val="28"/>
          <w:szCs w:val="28"/>
        </w:rPr>
        <w:t>5.3.2.1. - 5.3.2.7.</w:t>
      </w:r>
      <w:r>
        <w:rPr>
          <w:iCs/>
          <w:sz w:val="28"/>
          <w:szCs w:val="28"/>
        </w:rPr>
        <w:t xml:space="preserve"> настоящих Правил.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5.3.13. Решение о в</w:t>
      </w:r>
      <w:r>
        <w:rPr>
          <w:sz w:val="28"/>
          <w:szCs w:val="28"/>
        </w:rPr>
        <w:t>ыплатах из средств компенсационного фонда, связанных с уплатой судебных издержек, понесенных судом при рассмотрении дела о возмещении вред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, и государственной пошлины, от уплаты которой был освобожден истец, подавший соответствующий иск, принимается Советом СРО одновременно с решением, принимаемым согласно п. 5.3.2.9. настоящих Правил.</w:t>
      </w:r>
    </w:p>
    <w:p>
      <w:pPr>
        <w:pStyle w:val="Normal"/>
        <w:tabs>
          <w:tab w:val="clear" w:pos="709"/>
          <w:tab w:val="left" w:pos="1560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5.3.14. Решение Совета СРО об отказе в выплате средств из компенсационного фонда заявителю может быть обжаловано в суд в порядке, установленном законодательством Российской Федерации.</w:t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/>
      </w:pPr>
      <w:r>
        <w:rPr>
          <w:b/>
          <w:sz w:val="28"/>
          <w:szCs w:val="28"/>
        </w:rPr>
        <w:t>5.4. Заключительные положения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1. Настоящие Правила вступают в силу с момента их утверждения Общим собранием членов СР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2. Все изменения и дополнения к Правилам подлежат обязательному утверждению Общим собранием членов СРО или Советом СРО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1" w:gutter="0" w:header="709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Согласно ст. 94 Гражданского процессуального кодекса Российской Федерации к издержкам, связанным с рассмотрением дела, относятся: суммы, подлежащие выплате свидетелям, экспертам, специалистам и переводчикам; расходы на оплату услуг переводчика, понесенные иностранными гражданами и лицами без гражданства, если иное не предусмотрено международным договором Российской Федерации; расходы на проезд и проживание сторон и третьих лиц, понесенные ими в связи с явкой в суд; расходы на оплату услуг представителей; расходы на производство осмотра на месте; компенсация за фактическую потерю времени в соответствии со статьей 99 ГПК РФ; связанные с рассмотрением дела почтовые расходы, понесенные сторонами; другие признанные судом необходимыми расхо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0"/>
          <w:szCs w:val="20"/>
        </w:rPr>
        <w:t>В соответствии со ст. 106 Арбитражного процессуального кодекса Российской Федерации к судебным издержкам, связанным с рассмотрением дела в арбитражном суде, относятся денежные суммы, подлежащие выплате экспертам, свидетелям, переводчикам, расходы, связанные с проведением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осмотра доказательств на месте, расходы на оплату услуг адвокатов и иных лиц, оказывающих юридическую помощь (представителей), и другие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расходы, понесенные лицами, участвующими в деле, в связи с рассмотрением дела в арбитражном суде.</w:t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7"/>
    <w:qFormat/>
    <w:rPr/>
  </w:style>
  <w:style w:type="character" w:styleId="Comment">
    <w:name w:val="comment"/>
    <w:basedOn w:val="Style7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rFonts w:ascii="Arial" w:hAnsi="Arial" w:cs="Arial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600" w:after="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basedOn w:val="Normal"/>
    <w:qFormat/>
    <w:pPr>
      <w:spacing w:lineRule="atLeast" w:line="336"/>
    </w:pPr>
    <w:rPr>
      <w:rFonts w:ascii="Tahoma" w:hAnsi="Tahoma" w:cs="Tahoma"/>
      <w:sz w:val="11"/>
      <w:szCs w:val="1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4:20:00Z</dcterms:created>
  <dc:creator>GerasimovAA</dc:creator>
  <dc:description/>
  <cp:keywords/>
  <dc:language>en-US</dc:language>
  <cp:lastModifiedBy>Светлана</cp:lastModifiedBy>
  <cp:lastPrinted>2016-03-15T10:11:00Z</cp:lastPrinted>
  <dcterms:modified xsi:type="dcterms:W3CDTF">2016-06-17T03:50:00Z</dcterms:modified>
  <cp:revision>21</cp:revision>
  <dc:subject/>
  <dc:title>Правила разработки и принятия требований, правил и стандартов саморегулируемой организации _______________</dc:title>
</cp:coreProperties>
</file>