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ОЧЕРЕДНОГО ОБЩЕГО СОБРАНИЯ ЧЛЕН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П МНОС «СИБИРЬ»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20 </w:t>
      </w:r>
      <w:r>
        <w:rPr>
          <w:rFonts w:cs="Times New Roman" w:ascii="Times New Roman" w:hAnsi="Times New Roman"/>
          <w:b/>
          <w:sz w:val="24"/>
          <w:szCs w:val="24"/>
        </w:rPr>
        <w:t>» 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 год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</w:rPr>
        <w:t>г. Новосибирск, Красный Проспект 167, большой зал                            ДК «Прогресс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внеочередно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совместное очное присутствие членов НП МНОС «СИБИР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13 час. 00 м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13час. 55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14 час. 00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ленов </w:t>
      </w:r>
      <w:r>
        <w:rPr>
          <w:rFonts w:cs="Times New Roman" w:ascii="Times New Roman" w:hAnsi="Times New Roman"/>
          <w:bCs/>
          <w:sz w:val="24"/>
          <w:szCs w:val="24"/>
        </w:rPr>
        <w:t>НП МНОС «СИБИРЬ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дату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 - 11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b/>
          <w:sz w:val="24"/>
          <w:szCs w:val="24"/>
        </w:rPr>
        <w:t xml:space="preserve">103 члена </w:t>
      </w:r>
      <w:r>
        <w:rPr>
          <w:rFonts w:cs="Times New Roman" w:ascii="Times New Roman" w:hAnsi="Times New Roman"/>
          <w:b/>
          <w:bCs/>
          <w:sz w:val="24"/>
          <w:szCs w:val="24"/>
        </w:rPr>
        <w:t>НП МНОС «СИБИРЬ»</w:t>
      </w:r>
      <w:r>
        <w:rPr>
          <w:rFonts w:cs="Times New Roman" w:ascii="Times New Roman" w:hAnsi="Times New Roman"/>
          <w:b/>
          <w:sz w:val="24"/>
          <w:szCs w:val="24"/>
        </w:rPr>
        <w:t>, что составляет 88,8 % от общего числа членов НП МНОС «СИБИР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тавителей участников проверены. Кворум для проведения Общего собрания в соответствии с Уставом НП МНОС «СИБИРЬ» имеется. Общее собрание правомочно принимать решения по всем вопрос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брания избран Матвеев В.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 избрана Курносова О.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Утверждение Устава Партнерства в новой редакции;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егистрация утвержденного Устава в новой редакции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 собрание Матвеев. Была утверждена повестка дн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ервому основному вопросу повестки дня выступила Курносова О.Л., </w:t>
      </w:r>
      <w:r>
        <w:rPr>
          <w:rFonts w:cs="Times New Roman" w:ascii="Times New Roman" w:hAnsi="Times New Roman"/>
          <w:sz w:val="24"/>
          <w:szCs w:val="24"/>
        </w:rPr>
        <w:t>которая пояснила, что составлена новая редакция Устава НП МНОС «СИБИРЬ, которая соответствует требованиям Градостроительного кодекса РФ. Данная редакция будет подходить под деятельность саморегулируемой орган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03 голоса, «ПРОТИВ» - 0, «ВОЗДЕРЖАЛОСЬ» - 0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ринято Решени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ять и утвердить Устав НП МНОС «СИБИРЬ»  в новой редак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второму вопросу повестки дня выступил Матвеев, </w:t>
      </w:r>
      <w:r>
        <w:rPr>
          <w:rFonts w:eastAsia="Calibri" w:cs="Times New Roman" w:ascii="Times New Roman" w:hAnsi="Times New Roman"/>
          <w:sz w:val="24"/>
          <w:szCs w:val="24"/>
        </w:rPr>
        <w:t>который предложил определиться с датой регистрации нового Устава. Пояснил, что на данный момент регистрировать Устав незаконно, так как НП МНОС «СИБИРЬ» не приобрело статус СРО. Было предложено осуществить регистрацию после приобретения Партнерством статуса СР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олосовали «ЗА» - 103 голоса, «ПРОТИВ» - 0, «ВОЗДЕРЖАЛОСЬ» - 0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ринято решение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зиденту НП МНОС «СИБИРЬ» Островскому Владимиру Семеновичу подать утвержденный Устав в новой редакции на государственную регистрацию после приобретения Партнерством статуса саморегулирумой организации.           В случае если возникнет необходимость внесения в Устав изменений до даты приобретения НП МНОС «СИБИРЬ» статуса СРО, данная редакция Устава будет подлежать переутверждению Общим собранием членов СРО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седатель Общего собрания члено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П МНОС «СИБИРЬ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.С. Матвеев                                                                           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екретарь Общего собрания члено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П МНОС «СИБИРЬ»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.Л. Курносова                                                                       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1:00Z</dcterms:created>
  <dc:creator>a</dc:creator>
  <dc:description/>
  <dc:language>en-US</dc:language>
  <cp:lastModifiedBy>Пользователь</cp:lastModifiedBy>
  <cp:lastPrinted>2009-10-31T13:09:00Z</cp:lastPrinted>
  <dcterms:modified xsi:type="dcterms:W3CDTF">2014-12-23T10:41:00Z</dcterms:modified>
  <cp:revision>2</cp:revision>
  <dc:subject/>
  <dc:title/>
</cp:coreProperties>
</file>