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/10 - О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ГО ОБЩЕГО СОБРАНИЯ ЧЛЕН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МНОС «СИБИРЬ»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«24</w:t>
      </w:r>
      <w:r>
        <w:rPr>
          <w:rFonts w:cs="Times New Roman" w:ascii="Times New Roman" w:hAnsi="Times New Roman"/>
          <w:b/>
          <w:sz w:val="24"/>
          <w:szCs w:val="24"/>
        </w:rPr>
        <w:t xml:space="preserve">» ию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0 год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г. Новосибирск, ул. Проспект Дзержинского, 1 (актовый зал Монтажного техникум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внеочередно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совместное очное присутствие членов НП МНОС «СИБИРЬ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12 час. 45 м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13 час. 45 м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14 час. 00 м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</w:t>
      </w:r>
      <w:r>
        <w:rPr>
          <w:rFonts w:cs="Times New Roman" w:ascii="Times New Roman" w:hAnsi="Times New Roman"/>
          <w:bCs/>
          <w:sz w:val="24"/>
          <w:szCs w:val="24"/>
        </w:rPr>
        <w:t>НП МНОС «СИБИ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дату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26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b/>
          <w:sz w:val="24"/>
          <w:szCs w:val="24"/>
        </w:rPr>
        <w:t xml:space="preserve"> 162 члена </w:t>
      </w:r>
      <w:r>
        <w:rPr>
          <w:rFonts w:cs="Times New Roman" w:ascii="Times New Roman" w:hAnsi="Times New Roman"/>
          <w:b/>
          <w:bCs/>
          <w:sz w:val="24"/>
          <w:szCs w:val="24"/>
        </w:rPr>
        <w:t>НП МНОС «СИБИРЬ»</w:t>
      </w:r>
      <w:r>
        <w:rPr>
          <w:rFonts w:cs="Times New Roman" w:ascii="Times New Roman" w:hAnsi="Times New Roman"/>
          <w:b/>
          <w:sz w:val="24"/>
          <w:szCs w:val="24"/>
        </w:rPr>
        <w:t>, что составляет 62  % от общего числа членов НП МНОС «СИБИРЬ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участников проверены. Кворум для проведения Общего собрания в соответствии с Уставом НП МНОС «СИБИРЬ» имеется, Общее собрание правомочно принимать решения по всем вопрос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Процедурные вопрос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 Председателя и Секретар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ор членов Счетной коми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е Повестки дн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414" w:before="7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Основные вопросы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Перечня видов работ, оказывающих влияние на безопасность объектов капитального строительства НП МНОС «СИБИРЬ» (новая редакция)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новой редакции Требований к выдаче Свидетельств о допуске к работам, оказывающим влияние на безопасность объектов капитального строительства НП МНОС «СИБИРЬ»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опрос об и</w:t>
      </w:r>
      <w:r>
        <w:rPr>
          <w:rFonts w:cs="Times New Roman" w:ascii="Times New Roman" w:hAnsi="Times New Roman"/>
          <w:sz w:val="24"/>
          <w:szCs w:val="24"/>
        </w:rPr>
        <w:t>сключении юридических лиц из состава членов НП МНОС «СИБИРЬ» в связи с грубым нарушением Решений Общего собрания НП МНОС «СИБИРЬ»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Текста изменений в Устав НП МНОС «СИБИРЬ»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прос о возможности проведения заочного голосования по вопросам утверждения локальных нормативных актов НП МНОС «СИБИРЬ»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е вопроса о выводе НП МНОС «СИБИРЬ» из состава учредителей НП «Межрегиональная некоммерческая организация проектировщиков «СИБИРЬ-ПРОЕКТ»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Президент НП МНОС «СИБИРЬ» Островский В.С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дседатель Совета НП МНОС «СИБИРЬ» Матвеев В.С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первому процедурному вопросу повестки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ыбор Председателя и Секретаря собрания) выступил Председатель Совета Партнерства Матвеев В.С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 предложил избрать Председателем собрания Ануфриева Михаила Георгиевича – Руководителя обособленного подразделения НП МНОС «СИБИРЬ» (г. Красноярск),   избрать Секретарем собрания Елсакову Елену Леонидовну –  специалиста информационного отдела НП МНОС «СИБИРЬ»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 - 162 голоса, «ПРОТИВ» - 0, «ВОЗДЕРЖАЛОСЬ» - 0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едателем собрания избрать Ануфриева М.Г., секретарем собрания избрать Елсакову Е.Л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второму процедурному вопросу повестки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ыбор Счетной комиссии) выступил Ануфриев М.Г.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й предложил избрать Счетную комиссию в количественном составе 4 человек. Предложено определить следующий персональный состав Счетной комиссии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атин Валерий Кундучинович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юкарева Мария Александро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итникова Юлия Александро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уденко Светлана Валерье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уфриев предложил голосовать за список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62 голоса, «ПРОТИВ» - 0,  «ВОЗДЕРЖАЛОСЬ» - 0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ято решен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ть за весь список. Избрать следующий состав Счетной комиссии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атин Валерий Кундучинович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юкарева Мария Александро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тникова Юлия Александро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уденко Светлана Валерьевн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ная комиссия удалилась для избрания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тин зачитал Протокол № 1 Счетной комиссии, согласно которому Председателем счетной комиссии избран Татин В.К., секретарем счетной комиссии избрана Дюкарева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жений от присутствующих не поступи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 третьему процедурному вопросу повестки дня </w:t>
      </w:r>
      <w:r>
        <w:rPr>
          <w:rFonts w:cs="Times New Roman" w:ascii="Times New Roman" w:hAnsi="Times New Roman"/>
          <w:bCs/>
          <w:sz w:val="24"/>
          <w:szCs w:val="24"/>
        </w:rPr>
        <w:t>(утверждение Повестки дня Общего собрания) выступил Ануфриев, который предложил утвердить Повестку дня, зачитанную присутствующим в полном объеме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 162 голоса, «ПРОТИВ» - 0,  «ВОЗДЕРЖАЛОСЬ» - 0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естка дня Общего собрания утверждена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Общего собрания предлагает перейти к основным вопросам повестки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первому основному вопросу повестки д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ение Перечня видов работ (новая редакция) НП МНОС «СИБИРЬ») выступал Начальник комитета по разработке нормативных локальных актов  Шашков А.В., который прокомментировал Приказ Минрегионразвития РФ № 624 от 30.12.2009 г. Выразил точку зрения о том, что целесообразно утвердить все группы, виды и подвиды строительной деятельности, содержащихся  в Приказе, за исключением видов 23.7. и 32.1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предложил проголосовать за утверждение предлагаемого Перечня видов работ, оказывающих влияние на безопасность объектов капитального строительства НП МНОС «СИБИРЬ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62 голоса, «ПРОТИВ» - 0,  «ВОЗДЕРЖАЛОСЬ» - 0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о реш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видов работ, оказывающих влияние на безопасность объектов капитального строительства НП МНОС «СИБИРЬ» в новой редакции. Установить дату вступления в силу вышеуказанного Перечня – 01 июля 2010 г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 второму основному вопросу повестки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ие новой редакции Требований к выдаче Свидетельств о допуске к работам, оказывающим влияние на безопасность объектов капитального строительства НП МНОС «СИБИРЬ»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ступил Шашков, который пояснил, что в связи с принятием нового Перечня видов работ необходимо утвердить соответствующие Требования к выдаче Свидетельств о допуске к работам. Пояснил, что данный локальный документ был заранее размещен на сайте Партнерств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предложил проголосовать за утверждение Требований к выдаче Свидетельств о допуске к работам, оказывающим влияние на безопасность объектов капитального строительства НП МНОС «СИБИРЬ» в новой редакци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 160 голоса, «ПРОТИВ» 0,  «ВОЗДЕРЖАЛОСЬ» - 2 голос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о реш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Требования к выдаче Свидетельств о допуске к работам, оказывающим влияние на безопасность объектов капитального строительства НП МНОС «СИБИРЬ» в новой редакции. Установить дату вступления вышеуказанных Требований в силу – 01 июля 2010 г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третьему основному вопросу повестки д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опрос об и</w:t>
      </w:r>
      <w:r>
        <w:rPr>
          <w:rFonts w:cs="Times New Roman" w:ascii="Times New Roman" w:hAnsi="Times New Roman"/>
          <w:sz w:val="24"/>
          <w:szCs w:val="24"/>
        </w:rPr>
        <w:t xml:space="preserve">сключении юридических лиц из состава членов НП МНОС «СИБИРЬ» в связи с грубым нарушением Решений Общего собрания НП МНОС «СИБИРЬ»). </w:t>
      </w:r>
    </w:p>
    <w:p>
      <w:pPr>
        <w:pStyle w:val="Normal"/>
        <w:spacing w:before="0" w:after="0"/>
        <w:ind w:right="-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Матвеев, который пояснил, что некоторые члены СРО грубо нарушают денежные обязательства, касаемо оплаты взносов, установленных Общим собранием НП МНОС «СИБИРЬ». Пояснил, что это является нарушением принятых Общим собранием Решений. В соответствии с ч. 2 ст. 55.7. Градостроительного кодекса РФ члены СРО могут исключаться из состава Партнерства за нарушение денежных обязательств. </w:t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Островский В.С., который подтвердил, что должникам неоднократно направлялись уведомления и претензии с просьбой погасить задолженность, однако ситуация не изменилась. Руководители данных организаций вызывались на заседания Совета, но никто из представителей и руководства не приходил, не пытался дать объяснения или гарантийные письма. Письма и претензии были зачитаны присутствующим членам СРО. </w:t>
      </w:r>
    </w:p>
    <w:p>
      <w:pPr>
        <w:pStyle w:val="Normal"/>
        <w:spacing w:before="0" w:after="0"/>
        <w:ind w:right="-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вский В.С. предложил Общему собранию принять решение по данному вопросу.</w:t>
      </w:r>
    </w:p>
    <w:p>
      <w:pPr>
        <w:pStyle w:val="Normal"/>
        <w:spacing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 Матвеев с предложением проголосовать за следующее: 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30-дневый срок для погашения задолженности по взносам, предусмотренным Решениями Общих собраний членов НП МНОС «СИБИРЬ». А по истечении данного срока лиц, не погасивших долги, считать исключенными из состава СРО. Решение об исключении организаций из состава НП МНОС «СИБИРЬ» можно подтвердить на ближайшем (после 24.07.2010 г.) Совете СРО.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предложил проголосовать за внесенное предложение.</w:t>
      </w:r>
    </w:p>
    <w:p>
      <w:pPr>
        <w:pStyle w:val="Normal"/>
        <w:spacing w:lineRule="auto" w:line="240" w:before="0" w:after="0"/>
        <w:ind w:right="-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42 голоса, «ПРОТИВ» - 17,  «ВОЗДЕРЖАЛОСЬ» - 3 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о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30-дневый срок для погашения задолженности по взносам, предусмотренным Решениями Общих собраний членов НП МНОС «СИБИРЬ». А по истечении данного срока лиц, не погасивших долги, считать исключенными из состава СРО. Решение об исключении организаций из состава НП МНОС «СИБИРЬ» можно подтвердить на ближайшем (после 24.07.2010 г.) Совете СРО.</w:t>
      </w:r>
    </w:p>
    <w:p>
      <w:pPr>
        <w:pStyle w:val="Normal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 четвертому основному вопросу повестки дня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ие изменений в Устав НП МНОС «СИБИРЬ») выступила Начальник юридического отдела – Курносова О.Л., которая пояснила, что в связи со сменой юридического адреса Партнерства необходимо зарегистрировать соответствующие изменения в учредительные документы. Пояснила, что данные изменения представлены в виде Текста изменений к Уставу Партнерств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62 голоса, «ПРОТИВ» - 0,  «ВОЗДЕРЖАЛОСЬ» - 0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твердить Текст изменений в Устав НП МНОС «СИБИРЬ» в связи со сменой юридического адрес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ind w:firstLine="113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 пятому основному вопросу повестки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Рассмотрение возможности проведения заочного голосования по вопросам, связанным с утверждением локальных нормативных актов НП МНОС «СИБИРЬ»). Выступила Курносова О.Л., которая пояснила, что в связи с постоянными изменениями в законодательстве РФ необходимо вносить коррективы во внутренние документы СРО. Учитывая, что  уведомлять членов Партнерства о проведении Общего собрания нужно за 30-ть дней, разработанные документы не смогут вступать в силу продолжительное время. Данный факт может в значительной степени затруднить работу в СРО. Курносова предложила проголосовать за то, чтобы голосование по вопросам утверждения локальных нормативных актов Партнерства проводить в форме заочного голосования. Срок для ответа и ознакомления с новыми документами установить 5-ть рабочих дней с момента получения бюллетеня. </w:t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брания предложил проголосовать за внесенное Курносовой О.Л. предложение.</w:t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ы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62 голоса, «ПРОТИВ» - 0,  «ВОЗДЕРЖАЛОСЬ» - 0  </w:t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Принятое решение:  </w:t>
      </w:r>
      <w:r>
        <w:rPr>
          <w:rFonts w:eastAsia="Calibri" w:cs="Times New Roman" w:ascii="Times New Roman" w:hAnsi="Times New Roman"/>
          <w:sz w:val="24"/>
          <w:szCs w:val="24"/>
        </w:rPr>
        <w:t>Установить, что по вопросам, связанным с утверждением локальных нормативных актов НП МНОС «СИБИРЬ» возможно проводить заочное голосование. Утвердить срок для ответа – 5-ть рабочих дней с момента получения в электронном виде соответствующего бюллетеня. Ответ принимается в сканированном и факсимильном вариантах. Оригиналы документов, содержащих ответ, должны быть высланы в адрес НП МНОС «СИБИРЬ» не позднее 10-ти рабочих дней с момента получения бюллетеня.</w:t>
      </w:r>
    </w:p>
    <w:p>
      <w:pPr>
        <w:pStyle w:val="Consplustitle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о шестому основному вопросу повестки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шение вопроса о выходе НП МНОС «СИБИРЬ» из состава учредителей НП «Межрегиональная некоммерческая организация проектировщиков «СИБИРЬ-ПРОЕКТ») выступил Ануфриев, который предложил присутствующим рассмотреть вопрос об актуальности участия НП МНОС «СИБИРЬ» в НП «Межрегиональная некоммерческая организация  проектировщиков «СИБИРЬ-ПРОЕКТ»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Островский, который пояснил, что решение о введении НП МНОС «СИБИРЬ» в состав учредителей Партнерства проектировщиков принималось давно. На настоящий момент какой-либо совместной деятельности с данным Партнерством не планируется.</w:t>
      </w:r>
    </w:p>
    <w:p>
      <w:pPr>
        <w:pStyle w:val="Consplustitl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уфриев, выслушав мнение присутствующих, предложил проголосовать за то, чтобы вывести НП МНОС «СИБИРЬ» из состава учредителей НП «Межрегиональная некоммерческая организация проектировщиков «СИБИРЬ-ПРОЕКТ»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етная комиссия предоставляет Председателю собрания результат голосования по данному вопросу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62 голоса, «ПРОТИВ» -0,  «ВОЗДЕРЖАЛОСЬ» - 0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вести НП МНОС «СИБИРЬ» из состава учредителей </w:t>
      </w:r>
      <w:r>
        <w:rPr>
          <w:rFonts w:cs="Times New Roman" w:ascii="Times New Roman" w:hAnsi="Times New Roman"/>
          <w:sz w:val="24"/>
          <w:szCs w:val="24"/>
        </w:rPr>
        <w:t>НП «Межрегиональная некоммерческая организация проектировщиков «СИБИРЬ-ПРОЕКТ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закрыто: </w:t>
      </w:r>
      <w:r>
        <w:rPr>
          <w:rFonts w:cs="Times New Roman" w:ascii="Times New Roman" w:hAnsi="Times New Roman"/>
          <w:b/>
          <w:sz w:val="24"/>
          <w:szCs w:val="24"/>
        </w:rPr>
        <w:t xml:space="preserve">16 час. 00 мин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 М.Г. Ануфрие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екретарь  Собрания                                                                                          Е.Л. Елс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tLeast" w:line="336" w:before="0" w:after="0"/>
    </w:pPr>
    <w:rPr>
      <w:rFonts w:ascii="Tahoma" w:hAnsi="Tahoma" w:cs="Tahom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a</dc:creator>
  <dc:description/>
  <dc:language>en-US</dc:language>
  <cp:lastModifiedBy>Пользователь</cp:lastModifiedBy>
  <cp:lastPrinted>2015-03-10T16:46:00Z</cp:lastPrinted>
  <dcterms:modified xsi:type="dcterms:W3CDTF">2015-03-10T10:47:00Z</dcterms:modified>
  <cp:revision>2</cp:revision>
  <dc:subject/>
  <dc:title/>
</cp:coreProperties>
</file>