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exact" w:line="240"/>
        <w:ind w:right="-619" w:hanging="0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20</w:t>
      </w:r>
    </w:p>
    <w:p>
      <w:pPr>
        <w:pStyle w:val="Normal"/>
        <w:spacing w:lineRule="exact" w:line="240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spacing w:lineRule="exact" w:line="240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exact" w:line="240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exact" w:line="240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625" w:hanging="0"/>
        <w:jc w:val="both"/>
        <w:rPr/>
      </w:pPr>
      <w:r>
        <w:rPr>
          <w:sz w:val="24"/>
          <w:szCs w:val="24"/>
        </w:rPr>
        <w:t xml:space="preserve">г. Новосибирск                                                                                       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декабря 2009 год</w:t>
      </w:r>
    </w:p>
    <w:p>
      <w:pPr>
        <w:pStyle w:val="Normal"/>
        <w:spacing w:lineRule="exact" w:line="240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spacing w:lineRule="exact" w:line="240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8 часов 00 минут</w:t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СОВЕТЕ 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аев Алик Сосланович (Заместитель Генерального директора по строительству ЗАО «ФАРН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буев Арсен Шамсудинович (Директор ООО «СтройСна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ебух Александр Николаевич (Исполнительный директор ООО «ОРГСТРОЙ-3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4,3 %                     его состава</w:t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екретарь СОВЕТА Партнерства       - Курносова Олеся Леонидовна</w:t>
      </w:r>
    </w:p>
    <w:p>
      <w:pPr>
        <w:pStyle w:val="Normal"/>
        <w:spacing w:lineRule="exact" w:line="240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  <w:t>1) Выдача члену Партнерства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b/>
          <w:szCs w:val="24"/>
        </w:rPr>
        <w:t>Выступил Матвеев В.С.</w:t>
      </w:r>
      <w:r>
        <w:rPr>
          <w:szCs w:val="24"/>
        </w:rPr>
        <w:t>, который пояснил, что в Совет Партнерства из Контрольного комитета поступило Заключение, согласно которому представленные ЗАО «ИЛАН» Заявление о выдаче Свидетельства о допуске к работам и соответствующие Приложения соответствуют требованиям законодательства РФ и внутренних документов НП МНОС «СИБИРЬ». Учитывая вышеуказанное, Матвеев предложил выдать Свидетельство о допуске ЗАО «ИЛАН» на следующие виды работ:</w:t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 – Работы по строительству автомобильных дорог.</w:t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  <w:t>Голосовали  по внесенному предложению «ЗА» единогласно – 100 % присутствующих</w:t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  <w:t>«ПРОТИВ» и «ВОЗДЕРЖАЛОСЬ» нет – 0 %</w:t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TextBody"/>
        <w:spacing w:lineRule="exact" w:line="240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  <w:t>Выдать Закрытому акционерному обществу «ИЛАН» (ОГРН 1022402059096;                  ИНН 2462003183) Свидетельство о допуске к работам, которые оказывают влияние на безопасность объектов капитального строительства (№ 31 – Работы по строительству автомобильных дорог).</w:t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   О.Л. Курносо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4:00Z</dcterms:created>
  <dc:creator>USer</dc:creator>
  <dc:description/>
  <cp:keywords/>
  <dc:language>en-US</dc:language>
  <cp:lastModifiedBy>lommeta</cp:lastModifiedBy>
  <cp:lastPrinted>2009-12-09T18:32:00Z</cp:lastPrinted>
  <dcterms:modified xsi:type="dcterms:W3CDTF">2009-12-15T12:51:00Z</dcterms:modified>
  <cp:revision>6</cp:revision>
  <dc:subject/>
  <dc:title>АНКЕТА  ЭМИТЕНТА</dc:title>
</cp:coreProperties>
</file>