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Cs w:val="24"/>
          <w:lang w:val="en-US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21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сибирск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21 </w:t>
      </w:r>
      <w:r>
        <w:rPr>
          <w:sz w:val="24"/>
          <w:szCs w:val="24"/>
        </w:rPr>
        <w:t>декабря 2009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8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сутствовал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розов Николай Александрович (Генеральный директор ООО «ГААРП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однев Александр Сергеевич (Заместитель Генерального директора ОАО «ВентКомплекс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урнев Сергей Иванович (Директор ООО «Профцентр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елеева Светлана Валентиновна (Финансовый директор ООО «ШИЛА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уаев Алик Сосланович (Заместитель Генерального директора по строительству ЗАО «ФАРН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буев Арсен Шамсудинович (Директор ООО «СтройСна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атин Валерий Кондучинович (Заместитель Директора  ООО «Алтайстрой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ролов Тимофей Анатольевич (Заместитель Директора ЗАО «ФАНТА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иряев Василий Иванович (Генеральный директор ЗАО «Магистраль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лебух Александр Николаевич (Исполнительный директор ООО «ОРГСТРОЙ-3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Хараман Виктор Владимирович (Директор ООО «Стройавтоматика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едный Сергей Анатольевич (Генеральный директор ЗАО «МАСТЕР-СВЕТ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100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ет Начальник юридического отдела НП МНОС «СИБИРЬ» Курносова Олеся Леонидовн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СОВЕТА выбрана            - Курносова Олеся Леонидовн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вестки дня Общего собрания членов НП МНОС «СИБИРЬ»;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>
          <w:sz w:val="24"/>
          <w:szCs w:val="24"/>
        </w:rPr>
        <w:t xml:space="preserve">Утверждение нового кандидата в состав Совета НП МНОС «СИБИРЬ»; 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изменений Положения о Контрольном комитете НП МНОС «СИБИРЬ»;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>
          <w:sz w:val="24"/>
          <w:szCs w:val="24"/>
        </w:rPr>
        <w:t>Утверждение формы Реестра членов НП МНОС «СИБИРЬ»;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предоставлении полномочий члену НП МНОС «СИБИРЬ» функций Заказчика и Генподрядчика;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приеме нового члена в НП МНОС «СИБИРЬ» и выдаче ему Свидетельства о допуске к работам;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выдаче Свидетельства о допуске членам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выступил</w:t>
      </w:r>
      <w:r>
        <w:rPr>
          <w:sz w:val="24"/>
          <w:szCs w:val="24"/>
        </w:rPr>
        <w:t xml:space="preserve"> Матвеев, который зачитал проект повестки дня Общего собрания членов НП МНОС «СИБИРЬ». Пояснил, что озвученные вопросы необходимо поднять на Общем собрании. Предложил утвердить повестку дня Общего собрания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ервому вопросу повестки дня ГОЛОСОВАЛИ «ЗА» - 100 %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 выступи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твеев.</w:t>
      </w:r>
      <w:r>
        <w:rPr>
          <w:sz w:val="24"/>
          <w:szCs w:val="24"/>
        </w:rPr>
        <w:t xml:space="preserve"> Он предложил ввести в состав Совета Партнерства Санина Евгения Петровича – Генерального директора ООО «СИБПРОМЭНЕРГО». Данное предложение возникло в связи с намерением Партнерства зарегистрировать в г. Бийске в будущем региональный центр НП МНОС «СИБИРЬ»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второму вопросу повестки дня ГОЛОСОВАЛИ «ЗА» - 100 %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третьему вопросу повестки дня выступила Курносова О.Л.</w:t>
      </w:r>
      <w:r>
        <w:rPr>
          <w:sz w:val="24"/>
          <w:szCs w:val="24"/>
        </w:rPr>
        <w:t xml:space="preserve">. Она разъяснила причины, по которым необходимо утвердить изменения в Положение о Контрольном комитете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щие поддержали названные юристом доводы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третьему вопросу повестки дня ГОЛОСОВАЛИ «ЗА» - 100 %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четвертому вопросу выступил Матвеев,  </w:t>
      </w:r>
      <w:r>
        <w:rPr>
          <w:sz w:val="24"/>
          <w:szCs w:val="24"/>
        </w:rPr>
        <w:t>который предоставил образец реестра членов НП МНОС «СИБИРЬ» и предложил утвердить данный вид реестра, если нет каких-либо возражений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озражений не поступило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четвертому вопросу повестки дня ГОЛОСОВАЛИ «ЗА» - 100 %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ятому вопросу выступил Матвеев, </w:t>
      </w:r>
      <w:r>
        <w:rPr>
          <w:sz w:val="24"/>
          <w:szCs w:val="24"/>
        </w:rPr>
        <w:t xml:space="preserve">он пояснил, что законодательством РФ еще не урегулированы вопросы, касаемо видов деятельности, позволяющих осуществлять с 2010 года функции Заказчика и Генподрядчика в области строительства. В связи с данным обстоятельством Матвеев предложил предоставить от имени саморегулируемой организации НП МНОС «СИБИРЬ» полномочия Генподрядчика и Заказчика Открытому акционерному обществу «Корпорация «СтройСиб», основываясь на представленных документах, в том числе Сертификате системы менеджмента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9001:2000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Выступила Челеева</w:t>
      </w:r>
      <w:r>
        <w:rPr>
          <w:sz w:val="24"/>
          <w:szCs w:val="24"/>
        </w:rPr>
        <w:t>, которая пояснила, что Партнерство не имеет законных оснований уполномочивать членов НП МНОС «СИБИРЬ» на осуществление функций Генподрядчика и Заказчика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ятому вопросу повестки дня ГОЛОСОВАЛИ «ЗА» - 40 % </w:t>
      </w:r>
      <w:r>
        <w:rPr>
          <w:sz w:val="24"/>
          <w:szCs w:val="24"/>
        </w:rPr>
        <w:t>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 60% присутствующих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шестому вопросу повестки дня выступил Матвеев, </w:t>
      </w:r>
      <w:r>
        <w:rPr>
          <w:sz w:val="24"/>
          <w:szCs w:val="24"/>
        </w:rPr>
        <w:t>который пояснил, что ООО «ДСК ИЛАН» 11 декабря 2009 г. подало документы, необходимые для приема в состав членов Партнерства, а также для получения Свидетельства о допуске. Данные документы проверены специалистами Контрольного комитета. Замечаний по документам не обнаружено. Заключение представлено.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Матвеев предложил включить в состав членов НП МНОС «СИБИРЬ» Общество с ограниченной ответственностью «ДСК ИЛАН» и выдать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шестому вопросу повестки дня ГОЛОСОВАЛИ «ЗА» - 100 %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седьмому вопросу повестки дня выступил Матвеев, </w:t>
      </w:r>
      <w:r>
        <w:rPr>
          <w:sz w:val="24"/>
          <w:szCs w:val="24"/>
        </w:rPr>
        <w:t>который зачитал Заключения, представленные Контрольным комитетом, и предложил выдать Свидетельство о допуске следующим член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АО «Корпорация «СтройСиб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Энергосервисмонтаж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АО «Сибпродмонтаж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СтройЭлектроМонтаж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ЗАО «ИЛАН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СибСтройМонтаж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АО «ВентКомплекс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«СИБПРОМЭНЕРГО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АО Компания «Сибэлектромонтаж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0. ООО «Стройавтоматика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1. ООО «ОРГСТРОЙ-3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седьмому вопросу повестки дня ГОЛОСОВАЛИ «ЗА» - 100 %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вестку дня Общего собрания членов НП МНОС «СИБИРЬ»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2. Избрать нового кандидата в состав Совета НП МНОС «СИБИРЬ» - Санина Евгения Петровича – Генерального директора ООО «СИБПРОМЭНЕРГО»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изменения в Положение о Контрольном комитете НП МНОС «СИБИРЬ»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4. Утвердить форму Реестра членов НП МНОС «СИБИРЬ»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5. Отказать в предоставлении полномочий члену НП МНОС «СИБИРЬ» ОАО «Корпорация «СтройСиб» на осуществление функций Заказчика и Генподрядчика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6. Принять в состав членов НП МНОС «СИБИРЬ» ООО «ДСК ИЛАН» и выдать ему Свидетельство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7. Выдать Свидетельство о допуске к работам, которые оказывают влияние на безопасность объектов капитального строительства следующим членам НП МНОС «СИБИРЬ»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АО «Корпорация «СтройСиб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Энергосервисмонтаж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АО «Сибпродмонтаж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СтройЭлектроМонтаж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ЗАО «ИЛАН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СибСтройМонтаж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АО «ВентКомплекс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«СИБПРОМЭНЕРГО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АО Компания «Сибэлектромонтаж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0. ООО «Стройавтоматика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1. ООО «ОРГСТРОЙ-3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сообщил, что заседание закрыто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>Секретарь                                                                                                     О.Л. Курносова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34:00Z</dcterms:created>
  <dc:creator>USer</dc:creator>
  <dc:description/>
  <cp:keywords/>
  <dc:language>en-US</dc:language>
  <cp:lastModifiedBy>lommeta</cp:lastModifiedBy>
  <cp:lastPrinted>2009-10-24T18:06:00Z</cp:lastPrinted>
  <dcterms:modified xsi:type="dcterms:W3CDTF">2009-10-29T12:11:00Z</dcterms:modified>
  <cp:revision>43</cp:revision>
  <dc:subject/>
  <dc:title>АНКЕТА  ЭМИТЕНТА</dc:title>
</cp:coreProperties>
</file>