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2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декабря 2009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8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ВЕТА выбрана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Виадук» (ОГРН 2093817044320;  ИНН 381703071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узбасстромсервис» (ОГРН 1024201752805;  ИНН 422001679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Аргри» (ОГРН 1024201822875;  ИНН 42210114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ГорСтрой» (ОГРН 1085404023594;  ИНН 5404369917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ООО «Крафтстрой»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ГРН 1055404095878;  ИНН 54042508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ООО «Промводовод» (ОГРН 1085407009654; ИНН540705081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НООЦЕНТР-Д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Поле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м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Яру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орно-Строй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ООО «Альма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ООО «Стройэкспресс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. ООО «Транксибстрой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 ООО «Техник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ЗАО «ЛОММЕТА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ЗАО «СИБПОДВОДСТРОЙ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2. ООО «ОбьСтройИнвест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3. ООО ПСК «Ремстрой-Индустр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ООО «УК ИЛАН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5. ООО  «Беловский шахтостроитель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6. ООО «Кузбасстрой СДЭ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7. ООО «Паллада-НК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8. ООО Торговый дом «Маха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ПСпек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Виадук» (ОГРН 2093817044320;  ИНН 3817030713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Кузбасстромсервис» (ОГРН 1024201752805;  ИНН 4220016797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Аргри» (ОГРН 1024201822875;  ИНН 4221011400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ООО «ГорСтрой» (ОГРН 1085404023594;  ИНН 5404369917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ООО «Крафтстрой»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ГРН 1055404095878;  ИНН 54042508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ООО «Промводовод» (ОГРН 1085407009654; ИНН540705081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НООЦЕНТР-Д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Поле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ром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Яру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орно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Альм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экспрес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Транксиб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Техни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О «ЛОММЕТ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ЗАО «СИБПОДВОД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ОбьСтройИнвес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ПСК «Ремстрой-Индустр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ООО «УК ИЛ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 ООО  «Беловский шахтостроител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6. ООО «Кузбасстрой СДЭ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ОО «Паллада-Н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8. ООО Торговый дом «Маха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ПСпект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4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9-11-11T06:41:00Z</dcterms:modified>
  <cp:revision>33</cp:revision>
  <dc:subject/>
  <dc:title>АНКЕТА  ЭМИТЕНТА</dc:title>
</cp:coreProperties>
</file>