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  <w:lang w:val="en-US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23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3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кабря 2009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8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сутствовал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леева Светлана Валентиновна (Финансовый директор ООО «ШИЛА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ебух Александр Николаевич (Исполнительный директор ООО «ОРГСТРОЙ-3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 Медный Сергей Анатольевич (Генеральный директор ЗАО «МАСТЕР-СВЕТ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анин Евгений Петрович (Ген. Директор ООО «СИБПРОМЭНЕРГО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охалев Александр Павлович (Исполнительный директор                                  ЗАО «Инжиниринговый центр «Сиброн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 Дурнев Сергей Иванович (Директор ООО «Профцентр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6,2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ет Начальник юридического отдела НП МНОС «СИБИРЬ» Курносова Олеся Леонидовна и Председатель Контрольного комитета Штакельберг Игорь Владилено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СОВЕТА выбрана            - Переломова Инесса Андреев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приеме новых членов в НП МНОС «СИБИРЬ» и выдаче им Свидетельства о допуске к работам;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выдаче Свидетельства о допуске членам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повестки дня заслушали Штакельберга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на основании отчета Штакельберга предложи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Монолитстрой» (ОГРН 1075406022295; ИНН 540640125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СтройЦентр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О «Магистраль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СК Авиа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Монолитстрой» (ОГРН 1075406022295; ИНН 540640125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СтройЦентр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О «Магистраль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СК Авиастрой»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сообщил, что заседание закрыто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>Секретарь                                                                                                  И.А. Переломова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16:00Z</dcterms:created>
  <dc:creator>USer</dc:creator>
  <dc:description/>
  <cp:keywords/>
  <dc:language>en-US</dc:language>
  <cp:lastModifiedBy>lommeta</cp:lastModifiedBy>
  <cp:lastPrinted>2009-10-24T18:06:00Z</cp:lastPrinted>
  <dcterms:modified xsi:type="dcterms:W3CDTF">2002-01-17T08:52:00Z</dcterms:modified>
  <cp:revision>21</cp:revision>
  <dc:subject/>
  <dc:title>АНКЕТА  ЭМИТЕНТА</dc:title>
</cp:coreProperties>
</file>