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4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4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8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2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 с ограниченной ответственностью «АСГ» (ИНН 0411127910;            ОГРН 1060411072941);</w:t>
            </w:r>
          </w:p>
        </w:tc>
      </w:tr>
      <w:tr>
        <w:trPr>
          <w:trHeight w:val="630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ытое акционерное общество Научно-производственная компания «Комбест» (ИНН 5407253950;  ОГРН 103540320499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ымпел» (ИНН 5443119526; ОГРН 102540467052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Производственно-финансовая компания «Касор» (ОГРН 1025403199623; ИНН 5407189239).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40"/>
      </w:tblGrid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шечкин Сергей Михайлович;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йбулаев Асадула Магомедович;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рно-Алтайская ПМК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рожник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но-Алтайские городское предприятие электрических сете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Онгудайское сельское строительств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МЕР-ПРОФИЛЬ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-энерг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котлосервис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М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ирьспецмонтаж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Э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Универсал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«Иилотана»</w:t>
            </w:r>
          </w:p>
        </w:tc>
      </w:tr>
      <w:tr>
        <w:trPr>
          <w:trHeight w:val="720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рноалтайсельэлектросетьстрой» дочернее предприятие ОАО «Алтайсельэлектросетьстро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мма Инжиниринг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ЕНА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ноярская дорожно-строительная компания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ИЛА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адрат-4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нергоальянс»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2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 с ограниченной ответственностью «АСГ» (ИНН 0411127910;            ОГРН 1060411072941);</w:t>
            </w:r>
          </w:p>
        </w:tc>
      </w:tr>
      <w:tr>
        <w:trPr>
          <w:trHeight w:val="630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ытое акционерное общество Научно-производственная компания «Комбест» (ИНН 5407253950;  ОГРН 103540320499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ымпел» (ИНН 5443119526; ОГРН 102540467052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Производственно-финансовая компания «Касор» (ОГРН 1025403199623; ИНН 5407189239).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40"/>
      </w:tblGrid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шечкин Сергей Михайлович;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йбулаев Асадула Магомедович;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рно-Алтайская ПМК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рожник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но-Алтайские городское предприятие электрических сете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Онгудайское сельское строительств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МЕР-ПРОФИЛЬ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-энерг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котлосервис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М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ирьспецмонтаж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ЭО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Универсал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«Иилотана»</w:t>
            </w:r>
          </w:p>
        </w:tc>
      </w:tr>
      <w:tr>
        <w:trPr>
          <w:trHeight w:val="720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рноалтайсельэлектросетьстрой» дочернее предприятие ОАО «Алтайсельэлектросетьстро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мма Инжиниринг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ЕНА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ноярская дорожно-строительная компания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ИЛА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адрат-4»</w:t>
            </w:r>
          </w:p>
        </w:tc>
      </w:tr>
      <w:tr>
        <w:trPr>
          <w:trHeight w:val="522" w:hRule="atLeast"/>
        </w:trPr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нергоальянс»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О.Л. Курнос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3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9-11-12T05:10:00Z</dcterms:modified>
  <cp:revision>25</cp:revision>
  <dc:subject/>
  <dc:title>АНКЕТА  ЭМИТЕНТА</dc:title>
</cp:coreProperties>
</file>