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exact" w:line="240"/>
        <w:ind w:right="-619" w:hanging="0"/>
        <w:rPr>
          <w:szCs w:val="24"/>
        </w:rPr>
      </w:pPr>
      <w:r>
        <w:rPr>
          <w:szCs w:val="24"/>
        </w:rPr>
        <w:t>ПРОТОКОЛ № б/н</w:t>
      </w:r>
    </w:p>
    <w:p>
      <w:pPr>
        <w:pStyle w:val="Normal"/>
        <w:spacing w:lineRule="exact" w:line="240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spacing w:lineRule="exact" w:line="240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exact" w:line="240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exact" w:line="240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625" w:hanging="0"/>
        <w:jc w:val="both"/>
        <w:rPr/>
      </w:pPr>
      <w:r>
        <w:rPr>
          <w:sz w:val="24"/>
          <w:szCs w:val="24"/>
        </w:rPr>
        <w:t>г. Новосибирск                                                                                        08 декабря 2009 год</w:t>
      </w:r>
    </w:p>
    <w:p>
      <w:pPr>
        <w:pStyle w:val="Normal"/>
        <w:spacing w:lineRule="exact" w:line="240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spacing w:lineRule="exact" w:line="240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7 часов 00 минут</w:t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СОВЕТЕ 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аев Алик Сосланович (Заместитель Генерального директора по строительству ЗАО «ФАРН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уев Арсен Шамсудинович (Директор ООО «СтройСна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4,3 %                     его состава</w:t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- Курносова Олеся Леонидовна</w:t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кретарь СОВЕТА Партнерства       - Курносова Олеся Леонидовна</w:t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sz w:val="24"/>
          <w:szCs w:val="24"/>
        </w:rPr>
        <w:t>Выборы новой кандидатуры в состав Контрольного комитета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кандидатуры Председателя Контрольного комитета</w:t>
      </w:r>
    </w:p>
    <w:p>
      <w:pPr>
        <w:pStyle w:val="TextBody"/>
        <w:spacing w:lineRule="exact" w:line="240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b/>
          <w:szCs w:val="24"/>
        </w:rPr>
        <w:t>Выступила Курносова О.Л.</w:t>
      </w:r>
      <w:r>
        <w:rPr>
          <w:szCs w:val="24"/>
        </w:rPr>
        <w:t>, которая пояснила, что в связи с приобретением Партнерством статуса саморегулируемой организации, необходимо приступить к работе по выдаче Свидетельств о допуске членам НП МНОС «СИБИРЬ»,  для чего необходимо стабилизировать работу Контрольного комитета.</w:t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b/>
          <w:szCs w:val="24"/>
        </w:rPr>
        <w:t>Выступил Матвеев В.С</w:t>
      </w:r>
      <w:r>
        <w:rPr>
          <w:szCs w:val="24"/>
        </w:rPr>
        <w:t>., который пояснил, что на собрании членов Контрольного комитета единогласно обсуждалась кандидатура Штакельберга Игоря Владиленовича на должность Председателя Контрольного комитета. Учитывая данный факт, Матвеев рекомендовал поддержать предложение членов Контрольного комитета, выбрать в состав Контрольного комитета НП МНОС «СИБИРЬ» Штакельберга Игоря Владиленовича и утвердить его кандидатуру в должности Председателя Контрольного комитета НП МНОС «СИБИРЬ».</w:t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  <w:t>Голосовали  по первому вопросу повестки дня за предложенную кандидатуру «ЗА» единогласно – 100 % присутствующих</w:t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  <w:t>«ПРОТИВ» и «ВОЗДЕРЖАЛОСЬ» нет – 0 %</w:t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/>
      </w:pPr>
      <w:r>
        <w:rPr>
          <w:b/>
          <w:szCs w:val="24"/>
        </w:rPr>
        <w:t>Голосовали  по второму вопросу повестки дня за предложенную кандидатуру «ЗА» единогласно – 100 % присутствующих</w:t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/>
      </w:pPr>
      <w:r>
        <w:rPr>
          <w:b/>
          <w:szCs w:val="24"/>
        </w:rPr>
        <w:t>«ПРОТИВ» и «ВОЗДЕРЖАЛОСЬ» нет – 0 %</w:t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TextBody"/>
        <w:spacing w:lineRule="exact" w:line="240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  <w:t>1) Избрать в состав Контрольного комитета НП МНОС «СИБИРЬ» Штакельберга Игоря Владиленовича – представителя члена Партнерства – ОАО «Сибпродмонтаж».</w:t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  <w:t>2) Утвердить кандидатуру Штакельберга Игоря Владиленовича в должности Председателя Контрольного комитета НП МНОС «СИБИРЬ».</w:t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   О.Л. Курнос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14:00Z</dcterms:created>
  <dc:creator>USer</dc:creator>
  <dc:description/>
  <cp:keywords/>
  <dc:language>en-US</dc:language>
  <cp:lastModifiedBy>lommeta</cp:lastModifiedBy>
  <cp:lastPrinted>2009-10-24T13:42:00Z</cp:lastPrinted>
  <dcterms:modified xsi:type="dcterms:W3CDTF">2009-10-24T07:01:00Z</dcterms:modified>
  <cp:revision>19</cp:revision>
  <dc:subject/>
  <dc:title>АНКЕТА  ЭМИТЕНТА</dc:title>
</cp:coreProperties>
</file>