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  <w:lang w:val="en-US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1</w:t>
      </w:r>
      <w:r>
        <w:rPr>
          <w:szCs w:val="24"/>
        </w:rPr>
        <w:t>/</w:t>
      </w:r>
      <w:r>
        <w:rPr>
          <w:szCs w:val="24"/>
          <w:lang w:val="en-US"/>
        </w:rPr>
        <w:t>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15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янва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7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сутствова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леева Светлана Валентиновна (Финансовый директор ООО «ШИЛА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ебух Александр Николаевич (Исполнительный директор ООО «ОРГСТРОЙ-3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Медный Сергей Анатольевич (Генеральный директор ЗАО «МАСТЕР-СВЕТ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ин Евгений Петрович (Ген.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охалев Александр Павлович (Исполнительный директор                                  ЗАО «Инжиниринговый центр «Сиброн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Дурнев Сергей Иванович (Директор ООО «Профцентр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6,2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ет Начальник юридического отдела НП МНОС «СИБИРЬ» Курносова Олеся Леонидовна и Председатель Контрольного комитета Штакельберг Игорь Владилен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 - Переломова И.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иеме новых членов в НП МНОС «СИБИРЬ» и выдаче им Свидетельства о допуске к работам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выдаче Свидетельства о допуске членам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повестки дня заслушали Штакельберга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на основании отчета Штакельберга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ООО «Посад» (ИНН 5408227751; ОГРН 104540468307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ЭНЕРГО-ПЛЮС» (ИНН 5404142987; ОГРН 1025401481104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ЗАО «Сибстроймашавтоматизация» (ИНН 5401100851; ОГРН 1025400515634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АльфаСтрой» (ИНН 5503204360; ОГРН 1085543014193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тальмонтаж» (ИНН 5443001700; ОГРН 107547200134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О «Инжиниринговый центр «Сиброн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Видикон-охранные технологии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ПРОФЦЕНТР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МОНТАЖСИБСПЕЦ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МеталлСистем и К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ЭлМО-сети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Стройметалло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Акцен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Стальпром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«Промреконструкция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Производственная Компания «Объединение Сибстальконструкция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АО «НОВОКУЗНЕЦКОЕ ДОРОЖНОЕ РЕМОНТНО-СТРОИТЕЛЬНОЕ УПРАВЛЕНИЕ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ООО «Посад» (ИНН 5408227751; ОГРН 104540468307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ЭНЕРГО-ПЛЮС» (ИНН 5404142987; ОГРН 1025401481104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ЗАО «Сибстроймашавтоматизация» (ИНН 5401100851; ОГРН 1025400515634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АльфаСтрой» (ИНН 5503204360; ОГРН 1085543014193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тальмонтаж» (ИНН 5443001700; ОГРН 107547200134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О «Инжиниринговый центр «Сиброн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Видикон-охранные технологии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ПРОФЦЕНТР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МОНТАЖСИБСПЕЦ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МеталлСистем и К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ЭлМО-сети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Стройметалло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Акцен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Стальпром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«Промреконструкция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Производственная Компания «Объединение Сибстальконструкция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АО «НОВОКУЗНЕЦКОЕ ДОРОЖНОЕ РЕМОНТНО-СТРОИТЕЛЬНОЕ УПРАВЛЕНИЕ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сообщил, что заседание закрыто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>Секретарь                                                                                                  И.А. Переломова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0:44:00Z</dcterms:created>
  <dc:creator>USer</dc:creator>
  <dc:description/>
  <cp:keywords/>
  <dc:language>en-US</dc:language>
  <cp:lastModifiedBy>lommeta</cp:lastModifiedBy>
  <cp:lastPrinted>2009-10-24T18:06:00Z</cp:lastPrinted>
  <dcterms:modified xsi:type="dcterms:W3CDTF">2002-01-05T08:48:00Z</dcterms:modified>
  <cp:revision>15</cp:revision>
  <dc:subject/>
  <dc:title>АНКЕТА  ЭМИТЕНТА</dc:title>
</cp:coreProperties>
</file>