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0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17 </w:t>
      </w:r>
      <w:r>
        <w:rPr>
          <w:sz w:val="24"/>
          <w:szCs w:val="24"/>
        </w:rPr>
        <w:t>мар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. Ген. Директора ОАО «ВентКомплекс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н Евгений Петрович (Генеральный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ОРГСТРОЙ-3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.С.,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прос о введении в штатное расписание единицы Заместителя Председателя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прос о довыборах новых членов в состав Совета НП МНОС «СИБИР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прос о составе Контрольного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опрос о составе Дисциплинарного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опрос о назначении новой даты проведения проверки ревизионной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прос о переводе средств компенсационного фонда в Сбербанк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опрос о внесении изменений в Положение о Совете в НП МНОС «СИБИРЬ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суждение повестки дня Общего собрания на 06.04.2010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тверждение Отчета аудиторск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Исключение члена из состава Контрольного комитета НП МНОС «СИБИРЬ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В.С.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Корона» (ОГРН 1092468005959; ИНН 246621795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РиСТ» (ОГРН 1025401504226; ИНН 540413190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Сибресурс» (ОГРН 1025401306501; ИНН 5403159025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БФК» (ОГРН 1025401009886; ИНН 54021191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ибирский комфорт» (ОГРН 1082468019171; ИНН 246620835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троительная фирма СПЕКТР» (ОГРН 1043801026048; ИНН 380810876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фера» (ОГРН 1073811007896; ИНН 381111514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Кровсервис» (ОГРН 1025404725433; ИНН 544510075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ибстройинжиниринг» ((ИНН 1085401019318; ИНН 540131575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ОО Строительная компания «СТС» (ОГРН 1035401025362; ИНН 5402185897)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Регион-резерв» (ОГРН 1025403215034; ИНН 540719810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ГарантСтрой» (ОГРН 1085401022783; ИНН 540131778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Гидростройсервис» (ОГРН 1044205023532; ИНН 420506642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Выдать Свидетельства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МАСТЕР-СВЕТ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трой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РЕЗЕРВ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ибСтрой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Алтайстроймонтаж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6. ОАО «ВентКомплекс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ООО Строительный концерн «Метаприбо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О «РУСКИТ»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. ООО «Стройавтоматика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0. ООО «Объединенная строительная компания «МИКС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1. ООО «Пятый регион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2. ООО «Нооцентр – Д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который предложил ввести в штат единицу в целях координирования работы существующих комитетов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ьский, </w:t>
      </w:r>
      <w:r>
        <w:rPr>
          <w:sz w:val="24"/>
          <w:szCs w:val="24"/>
        </w:rPr>
        <w:t>который предложил присутствующим на следующий Совет выйти с предложениями, касаемо наименования должности новой штатной единицы, функций, месторасполож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то, чтобы ввести в штат единицу в целях координирования деятельности комитетов НП МНОС «СИБИРЬ». На следующий Совет членам Совета определиться с наименованием должности предлагаемой штатной единицы, конкретными функциями и месторасположение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который предложил увеличить состав Совета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лебух </w:t>
      </w:r>
      <w:r>
        <w:rPr>
          <w:sz w:val="24"/>
          <w:szCs w:val="24"/>
        </w:rPr>
        <w:t>выразил мнение, что сложно будет собирать квору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В ходе совещания были внесены предложения по кандидатуре для включения в состав Совета НП МНОС «СИБИРЬ»: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Фадеев Сергей Федорович (представитель члена Партнерства - ООО «Энергоспецстрой», Генеральный директор, г. Томск)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хил Юрий Николаевич (представитель члена Партнерства - МУП «ГОРВОДОКАНАЛ», Директор, г. Новосибирск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Матвеев предложил проголосовать за то, чтобы внести на Общее собрание предложение по включению в состав Совета НП МНОС «СИБИРЬ» нового члена – Фадеева Сергея Федоровича (представитель члена Партнерства - ООО «Энергоспецстрой», Генеральный директор, г. Томск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выступил Матвеев В.С. ,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сле обсуждения данного вопроса членами Совета Матвеев предложил проголосовать за то, чтобы внести изменения в Положение о Контрольном комитете НП МНОС «СИБИРЬ» - предоставить возможность избирать в состав комитета штатных сотрудников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повестки дня выступали Матвеев, Ковальский, Плебух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а предложена кандидатура Исаева Э.Л. на должность Председателя Дисциплинарного комит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членами Совета Матвеев предложил проголосовать за то, чтобы избрать Исаева Эдуарда Ливановича Председателем Дисциплинарного комитет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седьмому вопросу повестки дня выступали Матвеев, Плебух, Санин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членами Совета Матвеев предложил проголосовать за то, чтобы назначить новую дату проведения проверки ревизионной комиссией НП МНОС «СИБИРЬ» - 23 марта 20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едьм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сьмому вопросу повестки дня выступали все присутствующие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ыло определено, что данный вопрос целесообразно рассмотреть на следующем Совете, на который пригласить управляющего</w:t>
      </w:r>
      <w:r>
        <w:rPr>
          <w:bCs/>
          <w:sz w:val="24"/>
          <w:szCs w:val="24"/>
        </w:rPr>
        <w:t xml:space="preserve"> кредитного учреждения: Новосибирский филиал «ТКБ» (ЗАО) г. Новосибирск. Членам Совета от Республики Алтай необходимо подготовить предложения, касаемо размещения средств компенсационного фонда.</w:t>
      </w:r>
    </w:p>
    <w:p>
      <w:pPr>
        <w:pStyle w:val="Normal"/>
        <w:ind w:right="-6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вышеуказанное решен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сьм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девятому вопросу повестки дня выступали все присутствующие. </w:t>
      </w:r>
      <w:r>
        <w:rPr>
          <w:sz w:val="24"/>
          <w:szCs w:val="24"/>
        </w:rPr>
        <w:t>Было выражено общее мнение о том, чтобы поручить аппарату Президента разработать структуру взаимодействия внутренних органов Партнерства. Это необходимо для понимания целесообразности внесения во внутренние документы Партнерства положения о возможности введения в состав членов Совета штатных сотрудников. Решили отложить данный вопрос до следующего Сов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разобрать данный вопрос на следующем заседании Сов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в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сятому вопросу повестки дня выступали все присутствующ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а подтверждена ранее утвержденная повестка дня Общего собрания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с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одиннадцатому вопросу повестки дня выступил Островский, </w:t>
      </w:r>
      <w:r>
        <w:rPr>
          <w:sz w:val="24"/>
          <w:szCs w:val="24"/>
        </w:rPr>
        <w:t>который зачитал заключение отчета аудиторской проверки. Пояснил, что замечаний не имеетс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об утверждении отчета поставлен на голосован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иннадца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двенадцатому вопросу повестки дня выступил Матвеев, </w:t>
      </w:r>
      <w:r>
        <w:rPr>
          <w:sz w:val="24"/>
          <w:szCs w:val="24"/>
        </w:rPr>
        <w:t>который пояснил, что имеется заявление Фадеева С.Ф. о добровольном выходе из состава Контрольного комитета НП «МНОС «СИБИРЬ». Предложил проголосовать положительно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венадца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Корона» (ОГРН 1092468005959; ИНН 246621795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РиСТ» (ОГРН 1025401504226; ИНН 540413190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Сибресурс» (ОГРН 1025401306501; ИНН 5403159025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БФК» (ОГРН 1025401009886; ИНН 54021191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ибирский комфорт» (ОГРН 1082468019171; ИНН 246620835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троительная фирма СПЕКТР» (ОГРН 1043801026048; ИНН 380810876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фера» (ОГРН 1073811007896; ИНН 381111514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Кровсервис» (ОГРН 1025404725433; ИНН 544510075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ибстройинжиниринг» ((ИНН 1085401019318; ИНН 540131575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ОО Строительная компания «СТС» (ОГРН 1035401025362; ИНН 5402185897)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Регион-резерв» (ОГРН 1025403215034; ИНН 540719810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ГарантСтрой» (ОГРН 1085401022783; ИНН 540131778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Гидростройсервис» (ОГРН 1044205023532; ИНН 420506642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МАСТЕР-СВЕТ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трой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РЕЗЕРВ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ибСтрой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Алтайстрой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АО «ВентКомплекс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Строительный концерн «Метаприбо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О «РУСКИТ»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тройавтоматика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Объединенная строительная компания «МИКС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Пятый регион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Нооцентр – Д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Ввести в штат единицу в целях координирования деятельности комитетов НП МНОС «СИБИРЬ». На следующий Совет членам Совета определиться с наименованием должности предлагаемой штатной единицы, конкретными функциями и месторасположение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Внести на Общее собрание предложение по включению в состав Совета НП МНОС «СИБИРЬ» новых членов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адеева Сергея Федоровича (представитель члена Партнерства - ООО «Энергоспецстрой», Генеральный директор, г. Томск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хила Юрия Николаевича (представитель члена Партнерства - МУП «ГОРВОДОКАНАЛ», Директор, г. Новосибирск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) Внести изменения в Положение о Контрольном комитете НП МНОС «СИБИРЬ» - предоставить возможность избирать в состав комитета штатных сотрудников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) Избрать Исаева Эдуарда Ливановича Председателем Дисциплинарного комитета НП МНОС «СИБИР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) Назначить новую дату проведения проверки ревизионной комиссией НП МНОС «СИБИРЬ» - 23 марта 20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Вопрос о переводе средств компенсационного фонда НП МНОС «СИБИРЬ» в Сбербанк России оставить до следующего собрания Совета Партнерства. Пригласить на следующий Совет управляющего</w:t>
      </w:r>
      <w:r>
        <w:rPr>
          <w:bCs/>
          <w:sz w:val="24"/>
          <w:szCs w:val="24"/>
        </w:rPr>
        <w:t xml:space="preserve"> кредитного учреждения: Новосибирский филиал «ТКБ» (ЗАО) г. Новосибирск. Членам Совета от Республики Алтай необходимо подготовить предложения, касаемо размещения средств компенсационного фонда.</w:t>
      </w:r>
    </w:p>
    <w:p>
      <w:pPr>
        <w:pStyle w:val="Normal"/>
        <w:ind w:right="-6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) Отнести решение вопроса на следующий Совет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Утвердить повестку дня Общего собрания на 06.04.10 г.: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годового отчета и годового бухгалтерского баланс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отчет по компенсационному фонду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 утверждение отчета ревизионной комисс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4. одобрение действий Президента Партнерства по введению НП МНОС «СИБИРЬ» в состав членов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изменений в локальные нормативные акты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исключение из состава членов Партнерств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выборы новых кандидатур в состав Совета Партнерств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ие финансового плана Партнерства на 2010 год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утверждение размера членских взносов на 2-4 кварталы 2010 год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) Утвердить Отчет аудиторской проверки НП МНОС «СИБИРЬ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) Исключить Фадеева Сергея Федоровича из состава членов Контрольного комитета НП МНОС «СИБИРЬ» на основании его письменного заявл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И.А. Перелом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40:00Z</dcterms:created>
  <dc:creator>USer</dc:creator>
  <dc:description/>
  <cp:keywords/>
  <dc:language>en-US</dc:language>
  <cp:lastModifiedBy>lommeta</cp:lastModifiedBy>
  <cp:lastPrinted>2010-03-17T17:25:00Z</cp:lastPrinted>
  <dcterms:modified xsi:type="dcterms:W3CDTF">2010-09-24T04:40:00Z</dcterms:modified>
  <cp:revision>3</cp:revision>
  <dc:subject/>
  <dc:title>АНКЕТА  ЭМИТЕНТА</dc:title>
</cp:coreProperties>
</file>