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 w:val="22"/>
          <w:szCs w:val="22"/>
        </w:rPr>
      </w:pPr>
      <w:r>
        <w:rPr>
          <w:sz w:val="22"/>
          <w:szCs w:val="22"/>
        </w:rPr>
        <w:t xml:space="preserve">ВЫПИСКА  ИЗ  ПРОТОКОЛА  № 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>/10</w:t>
      </w:r>
    </w:p>
    <w:p>
      <w:pPr>
        <w:pStyle w:val="Normal"/>
        <w:ind w:right="-6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Новосибирск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25 </w:t>
      </w:r>
      <w:r>
        <w:rPr>
          <w:sz w:val="22"/>
          <w:szCs w:val="22"/>
        </w:rPr>
        <w:t>марта 2010 год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2"/>
          <w:szCs w:val="22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2"/>
          <w:szCs w:val="22"/>
        </w:rPr>
        <w:t xml:space="preserve">Время проведения СОВЕТА Партнерства: </w:t>
      </w:r>
      <w:r>
        <w:rPr>
          <w:sz w:val="22"/>
          <w:szCs w:val="22"/>
        </w:rPr>
        <w:t>11 часов 00 минут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твеев Виктор Семенович  (Генеральный директор ОАО Корпорация «Стройсиб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вальский Сергей Дмитриевич (Учредитель ОАО «Сибпродмонтаж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Ходнев Александр Сергеевич (Зам. Ген. Директора ОАО «ВентКомплекс» - на основании доверенности)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иряев Василий Иванович (Генеральный директор ЗАО «Магистраль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5. Плебух Александр Николаевич (Исполнительный директор ООО «ОРГСТРОЙ-3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атин Валерий Кондучинович (Заместитель Директора 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8. Челеева Светлана Валентиновна (Финансовый директор ООО «ШИЛА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буев Арсен Шамсудинович (Директор ООО «СтройСна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both"/>
        <w:rPr/>
      </w:pPr>
      <w:r>
        <w:rPr>
          <w:sz w:val="22"/>
          <w:szCs w:val="22"/>
        </w:rPr>
        <w:t>СОВЕТ правомочен принимать решения, так как на нем присутствует 56,25%                     его состава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Совете присутствуют Президент НП МНОС «СИБИРЬ» Островский В.С., Председатель Контрольного комитета Штакельберг Игорь Владиленович, Начальник юридического отдела Курносова Олеся Леонидовна, Начальник технического отдела Шашков А.В.; Вице-президент обособленного подразделения Партнерства в г. Горно-Алтайске Москалев Н.М.; Начальник службы безопасности Забава Александр Федорович, Представи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сибирского филиала «ТКБ» (ЗАО) г. Новосибирск Волков Анатолий Алексеевич.</w:t>
      </w:r>
    </w:p>
    <w:p>
      <w:pPr>
        <w:pStyle w:val="Normal"/>
        <w:ind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и четвертому вопросу выступал: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Штакельберг И.В., </w:t>
      </w:r>
      <w:r>
        <w:rPr>
          <w:sz w:val="22"/>
          <w:szCs w:val="22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/>
      </w:pPr>
      <w:r>
        <w:rPr>
          <w:sz w:val="22"/>
          <w:szCs w:val="22"/>
        </w:rPr>
        <w:t>По третьему вопросу Матвеев В.С. на основании отчета Штакельберга предложил: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1. ООО «ПромСтрой» (новое Свидетельство – изменения, в том числе Генподряд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2. ООО «КаСкат»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3. ООО «Энергоспецстрой» (новое Свидетельство – изменения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4. ЗАО «Горно-Алтайская ПМК» (новое Свидетельство – изменения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5. ООО «Алтайстроймонтаж» (новое Свидетельство – изменения, в том числе Генподряд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6. ООО «Кузбассдорстрой» (новое Свидетельство – изменения, в том числе Генподряд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7. ЗАО «Бурводопроводстрой» (новое Свидетельство – изменения, в том числе Генподряд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8. ООО «Литекс-строй» (новое Свидетельство – изменения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9. ООО «Подряд» (новое Свидетельство – изменения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10. ООО «АлтайСтройИнвест» (новое Свидетельство – изменения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ООО «Строительная компания «Темп» 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12. ООО «Ремстрой-Индустрия» (новое Свидетельство – изменения, в том числе Генподряд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13. ООО «Водный мир» (новое Свидетельство – изменения, в том числе Генподряд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14. ООО «Стройэкспресс» (новое Свидетельство – изменения, в том числе Генподряд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15. ООО «Крафтстрой» (новое Свидетельство – изменения, в том числе Генподряд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16. ООО «Строительный концерн «Метаприбор» (новое Свидетельство – изменения, в том числе Генподряд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17. ООО «ОбьСтройИнвест» (новое Свидетельство – изменения, в том числе Генподряд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18. ООО «Стройновация» (новое Свидетельство – изменения, в том числе Генподряд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19. ООО «Стах» (новое Свидетельство – изменения, в том числе Генподряд)</w:t>
      </w:r>
    </w:p>
    <w:p>
      <w:pPr>
        <w:pStyle w:val="Normal"/>
        <w:ind w:right="-62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0. ООО «ФундаментСпецСтрой» (новое Свидетельство – изменения, в том числе Генподряд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ООО «Водопроводно-канализационное хозяйство» </w:t>
      </w:r>
    </w:p>
    <w:p>
      <w:pPr>
        <w:pStyle w:val="Normal"/>
        <w:ind w:right="-625" w:hanging="0"/>
        <w:jc w:val="both"/>
        <w:rPr/>
      </w:pPr>
      <w:r>
        <w:rPr>
          <w:sz w:val="22"/>
          <w:szCs w:val="22"/>
        </w:rPr>
        <w:t xml:space="preserve">22. ООО «Управляющая компания «Уют» 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По четвертому вопросу Матвеев В.С. на основании отчета Штакельберга предложил: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/>
      </w:pPr>
      <w:r>
        <w:rPr>
          <w:sz w:val="22"/>
          <w:szCs w:val="22"/>
        </w:rPr>
        <w:t>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1. ООО «Сомери» (ОГРН 1034205004460; ИНН 4205023831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2. ООО «Березовское дорожно-строительное управление» (ОГРН 1094205004882; ИНН 4205175062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3. ООО «Углесервис» - «Северный» (ОГРН 1074246000795; ИНН 4246008656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4. ООО «Спецстройсервис» (ОГРН 1065464004517; ИНН 5442000493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5. ООО «СМУ-47 и К» (ОГРН 1035901492499; ИНН 5404152784)</w:t>
      </w:r>
    </w:p>
    <w:p>
      <w:pPr>
        <w:pStyle w:val="Normal"/>
        <w:ind w:right="-62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6. ООО «Электрик» (ОГРН 1050400507024; ИНН 0401004348)</w:t>
      </w:r>
    </w:p>
    <w:p>
      <w:pPr>
        <w:pStyle w:val="Normal"/>
        <w:ind w:right="-62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2"/>
          <w:szCs w:val="22"/>
        </w:rPr>
        <w:t>По четверт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седьмому вопросу повестки дня выступали все присутствующие.</w:t>
      </w:r>
    </w:p>
    <w:p>
      <w:pPr>
        <w:pStyle w:val="Normal"/>
        <w:ind w:right="-625" w:hanging="0"/>
        <w:jc w:val="both"/>
        <w:rPr/>
      </w:pPr>
      <w:r>
        <w:rPr>
          <w:sz w:val="22"/>
          <w:szCs w:val="22"/>
        </w:rPr>
        <w:t>С учетом мнения членов Совета, Матвеев предложил проголосовать за то, чтобы утвердить новую редакцию Положения о Контрольном комитете НП МНОС «СИБИРЬ».</w:t>
      </w:r>
    </w:p>
    <w:p>
      <w:pPr>
        <w:pStyle w:val="Normal"/>
        <w:ind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3) 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1. ООО «ПромСтрой» (новое Свидетельство – изменения, в том числе Генподряд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2. ООО «КаСкат»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3. ООО «Энергоспецстрой» (новое Свидетельство – изменения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4. ЗАО «Горно-Алтайская ПМК» (новое Свидетельство – изменения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5. ООО «Алтайстроймонтаж» (новое Свидетельство – изменения, в том числе Генподряд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6. ООО «Кузбассдорстрой» (новое Свидетельство – изменения, в том числе Генподряд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7. ЗАО «Бурводопроводстрой» (новое Свидетельство – изменения, в том числе Генподряд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8. ООО «Литекс-строй» (новое Свидетельство – изменения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9. ООО «Подряд» (новое Свидетельство – изменения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10. ООО «АлтайСтройИнвест» (новое Свидетельство – изменения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ООО «Строительная компания «Темп» 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12. ООО «Ремстрой-Индустрия» (новое Свидетельство – изменения, в том числе Генподряд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13. ООО «Водный мир» (новое Свидетельство – изменения, в том числе Генподряд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14. ООО «Стройэкспресс» (новое Свидетельство – изменения, в том числе Генподряд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15. ООО «Крафтстрой» (новое Свидетельство – изменения, в том числе Генподряд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16. ООО «Строительный концерн «Метаприбор» (новое Свидетельство – изменения, в том числе Генподряд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17. ООО «ОбьСтройИнвест» (новое Свидетельство – изменения, в том числе Генподряд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18. ООО «Стройновация» (новое Свидетельство – изменения, в том числе Генподряд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19. ООО «Стах» (новое Свидетельство – изменения, в том числе Генподряд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20. ООО «ФундаментСпецСтрой» (новое Свидетельство – изменения, в том числе Генподряд)</w:t>
      </w:r>
    </w:p>
    <w:p>
      <w:pPr>
        <w:pStyle w:val="Normal"/>
        <w:ind w:right="-625" w:hanging="0"/>
        <w:jc w:val="both"/>
        <w:rPr/>
      </w:pPr>
      <w:r>
        <w:rPr>
          <w:sz w:val="22"/>
          <w:szCs w:val="22"/>
        </w:rPr>
        <w:t>21. ООО «Водопроводно-канализационное хозяйство» (ОГРН 1050400825947; ИНН 0411122728)</w:t>
      </w:r>
    </w:p>
    <w:p>
      <w:pPr>
        <w:pStyle w:val="Normal"/>
        <w:ind w:right="-625" w:hanging="0"/>
        <w:jc w:val="both"/>
        <w:rPr/>
      </w:pPr>
      <w:r>
        <w:rPr>
          <w:sz w:val="22"/>
          <w:szCs w:val="22"/>
        </w:rPr>
        <w:t>22. ООО «Управляющая компания «Уют» (ОГРН 1080411002154; ИНН 0411137347)</w:t>
      </w:r>
    </w:p>
    <w:p>
      <w:pPr>
        <w:pStyle w:val="Normal"/>
        <w:ind w:right="-62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62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625" w:hanging="0"/>
        <w:jc w:val="both"/>
        <w:rPr/>
      </w:pPr>
      <w:r>
        <w:rPr>
          <w:sz w:val="22"/>
          <w:szCs w:val="22"/>
        </w:rPr>
        <w:t>4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1. ООО «Сомери» (ОГРН 1034205004460; ИНН 4205023831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2. ООО «Березовское дорожно-строительное управление» (ОГРН 1094205004882; ИНН 4205175062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3. ООО «Углесервис» - «Северный» (ОГРН 1074246000795; ИНН 4246008656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4. ООО «Спецстройсервис» (ОГРН 1065464004517; ИНН 5442000493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5. ООО «СМУ-47 и К» (ОГРН 1035901492499; ИНН 5404152784)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6. ООО «Электрик» (ОГРН 1050400507024; ИНН 0401004348)</w:t>
      </w:r>
    </w:p>
    <w:p>
      <w:pPr>
        <w:pStyle w:val="TextBody"/>
        <w:ind w:right="-62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7) Утвердить новую редакцию Положения о Контрольном комитете НП МНОС «СИБИРЬ».</w:t>
      </w:r>
    </w:p>
    <w:p>
      <w:pPr>
        <w:pStyle w:val="TextBody"/>
        <w:ind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right="-62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625" w:hanging="0"/>
        <w:rPr/>
      </w:pPr>
      <w:r>
        <w:rPr>
          <w:b/>
          <w:sz w:val="22"/>
          <w:szCs w:val="22"/>
        </w:rPr>
        <w:t xml:space="preserve">Секретарь                                                                                                     О.Л. Курнос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1:00Z</dcterms:created>
  <dc:creator>USer</dc:creator>
  <dc:description/>
  <dc:language>en-US</dc:language>
  <cp:lastModifiedBy>max</cp:lastModifiedBy>
  <cp:lastPrinted>2010-03-25T15:17:00Z</cp:lastPrinted>
  <dcterms:modified xsi:type="dcterms:W3CDTF">2010-03-29T07:01:00Z</dcterms:modified>
  <cp:revision>2</cp:revision>
  <dc:subject/>
  <dc:title>АНКЕТА  ЭМИТЕНТА</dc:title>
</cp:coreProperties>
</file>