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2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«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1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пре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розов Николай Александрович (Генеральный директор ООО «ГААРП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урнев Сергей Иванович (Директор ООО «Профцентр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буев Арсен Шамсудинович (Директор ООО «СтройСна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анин Евгений Петрович (Генеральный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6,25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зидент НП МНОС «СИБИРЬ» Островский В.С., Председатель Контрольного комитета Штакельберг Игорь Владиленович, Начальник юридического отдела Курносова Олеся Леонидовна, Начальник технического отдела Шашков А.В.; Начальник службы безопасности Забава Александр Федорович; Главный бухгалтер Кириллова О.Н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дача Свидетельств о допуске к работам членам Партн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юридических лиц и выдача им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каз юридическим лицам в приеме в состав членов НП МНОС «СИБИРЬ» и выдаче им Свидетельства о допуске к работам;</w:t>
      </w:r>
    </w:p>
    <w:p>
      <w:pPr>
        <w:pStyle w:val="Normal"/>
        <w:jc w:val="both"/>
        <w:rPr/>
      </w:pPr>
      <w:r>
        <w:rPr>
          <w:sz w:val="24"/>
          <w:szCs w:val="24"/>
        </w:rPr>
        <w:t>4. Довыборы в Контрольный комитет (Колпаков Владимир Васильевич – зам. Генерального директора ООО «СИБПРОМЭНЕРГО», Республика Алта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клад Штакельберга И.В. о структуре Партн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опрос о прекращении членства в НП МНОС «СИБИРЬ» юридическ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>7. Утверждение сметы доходов и расходов Партнерства на 2-4 кварталы 2010 г.; и размера членских взносов на  2-4 кварталы 2010 г.;</w:t>
      </w:r>
    </w:p>
    <w:p>
      <w:pPr>
        <w:pStyle w:val="Normal"/>
        <w:jc w:val="both"/>
        <w:rPr/>
      </w:pPr>
      <w:r>
        <w:rPr>
          <w:sz w:val="24"/>
          <w:szCs w:val="24"/>
        </w:rPr>
        <w:t>8. Довыборы в Совет;</w:t>
      </w:r>
    </w:p>
    <w:p>
      <w:pPr>
        <w:pStyle w:val="Normal"/>
        <w:jc w:val="both"/>
        <w:rPr/>
      </w:pPr>
      <w:r>
        <w:rPr>
          <w:sz w:val="24"/>
          <w:szCs w:val="24"/>
        </w:rPr>
        <w:t>9. Утверждение штатного распис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артн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 внесении в повестку дня Общего собрания членов НП МНОС «СИБИРЬ» вопроса об утверждении локальных актов Партнерства. 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, второму и третьему вопросам выступал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такельберг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урносова О.Л., </w:t>
      </w:r>
      <w:r>
        <w:rPr>
          <w:sz w:val="24"/>
          <w:szCs w:val="24"/>
        </w:rPr>
        <w:t>которая пояснила, что ООО «Держава» и ООО СтройРесурс» подали документы для проверки в целях получения Свидетельства о допуске. В состав Партнерства данные юридические лица не входят, взносов, соответственно, не вносили. Замечания, выявленные в результате проверки Контрольным комитетом, не устраняются. Представители вышеуказанных юр. лиц посредством телефонной связи поясняют, что устранять замечания не намерены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Штакельберга предложил проголосовать з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тальпроек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МЕГАПОЛИС»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. ООО «Карена» (Новое Свидетельство – изменения (генподряд)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. ООО «СтройСнаб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Красноярская дорожно-строительная компания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Профцентр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ибирский комфорт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тройэнергоальянс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Управляющая компания ИЛАН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поТОЛКОВАЯ КОМПАНИЯ» (новое Свидетельство – изменения (генподряд)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1. ООО «Горно-Строй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Магистраль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                  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за выдачу Свидетельства о допуске к работам ООО «МЕГАПОЛИС»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 - 89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11 % (Ходнев)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за выдачу Свидетельства о допуске к работам ООО «поТОЛКОВАЯ КОМПАНИЯ»»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 - 89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» - 0 %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11 % (Ходнев)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Штакельберга предложил проголосовать з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тройнефтегаз» (ИНН 5445262049; ОГРН 110544500011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ДС ПМК «Линевская» (ИНН 5443002101; ОГРН 107547200287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ДО «Предприятие «Взлет» (ИНН 5502011005; ОГРН 102550075315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ЗАО «Двигательмонтажсервис» (ИНН 5403133242; ОГРН 102540131573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ЗАО «Искитимцемент» (ИНН 5446007027; ОГРН 1065472012935 (генподряд))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 ООО «МАГНАТ-РД» (ИНН 2465051040; ОГРН 1022402467823 (генподряд))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 ООО «Шахтостроительное управление № 1» (ИНН 4211020719; ОГРН 107421100107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ибирь-Развитие» (генподряд) (ИНН 5406564889; ОГРН 1105406008641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МАУ «УКС» города Белово (генподряд) (ИНН 4202009187; ОГРН 102420055330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ретьему вопросу Матвеев В.С. на основании доклада Штакельберга И.В. и комментариев Курносовой О.Л. предложил проголосовать за то, чтобы отказать в приеме в состав членов НП МНОС «СИБИРЬ и выдаче Свидетельства о допуске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ООО «СтройРесурс» (ОГРН 1065404013564; ИНН 5404267190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Держава» (ОГРН 1085401022871; ИНН 540131788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 по каждому юр. лиц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 выступал Матвеев, Санин, Штакельберг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али целесообразность утверждения кандидатры Колпакова Владимира Васильевича – зам. Ген. директора ООО «СИБПРОМЭНЕРГО», Республика Алтай в состав Контрольного комитета НП МНОС «СИБИРЬ»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овестки дня выступали Матвеев и Штакельберг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предложил проголосовать за то, чтобы до следующего заседания Совета членам Совета ознакомиться с представленной Штакельбергом И.В. схемой структуры НП МНОС «СИБИРЬ», в связи с чем отложить обсуждение данного вопрос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За предложение Матвеева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шестому вопросу повестки дня выступала Курносова, </w:t>
      </w:r>
      <w:r>
        <w:rPr>
          <w:sz w:val="24"/>
          <w:szCs w:val="24"/>
        </w:rPr>
        <w:t>которая пояснила, что члены НП МНОС «СИБИРЬ» ООО «РЭМО» и ООО ЭлМОплюс» представили письменное заявление, из которых следует, что данные юридические лица желают прекратить в добровольном порядке членство в Партнерстве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указанного заявления Матвеев предложил проголосовать за то, чтобы считать Общество с ограниченной ответственностью «РЭМО» и Общество с ограниченной ответственностью «ЭлМОплюс» прекратившими членство в НП МНОС «СИБИРЬ»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ес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седьмому вопросу выступали все присутствующие. </w:t>
      </w:r>
      <w:r>
        <w:rPr>
          <w:sz w:val="24"/>
          <w:szCs w:val="24"/>
        </w:rPr>
        <w:t>Обсуждался проект сметы доходов и расходов НП МНОС «СИБИРЬ» на 2-4 кварталы 20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лушав мнение присутствующих, Матвеев предложил проголосовать за то, чтобы утвердить смету доходов и расходов НП МНОС «СИБИРЬ на 2-4 кварталы 2010 г. Предложить членам Партнерства на Общем собрании определить размер ежемесячного членского взноса на 2-4 кварталы 2010 г.  – 10 000 (десять тысяч) рублей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едьмому вопросу повестки дня ГОЛОСОВАЛИ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осьмому вопросу повестки дня выступали все присутствующие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, предложил проголосовать за то, чтобы внести предложение на Общее собрание членов НП МНОС «СИБИРЬ» об утверждении кандидатуры Скардина Дмитрия Анатольевича (ООО «Управляющая компания ИЛАН» – Зам. Начальника юридического отдела, г. Красноярск) в состав Совета Партнерст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сьмому вопросу повестки дня ГОЛОСОВАЛИ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вятому вопросу повестки дня выступали Островский, Матвеев, Ковальский, Курносов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, предложил проголосовать за то, чтобы утвердить штатное расписание НП МНОС «СИБИРЬ» в новой редакци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вятому вопросу повестки дня ГОЛОСОВАЛИ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десятому вопросу повестки дня выступали:</w:t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 xml:space="preserve">Штакельберг И.В., </w:t>
      </w:r>
      <w:r>
        <w:rPr>
          <w:sz w:val="24"/>
          <w:szCs w:val="24"/>
        </w:rPr>
        <w:t>который пояснил, что необходимо утвердить на Общем собрании  Требования НП МНОС «СИБИРЬ»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. Прокомментировал представленный проект Требований.</w:t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 xml:space="preserve">Курносова О.Л., </w:t>
      </w:r>
      <w:r>
        <w:rPr>
          <w:sz w:val="24"/>
          <w:szCs w:val="24"/>
        </w:rPr>
        <w:t>которая пояснила, что предложение руководства Партнерства об изменении порядка формирования состава Совета необходимо выносить на Общее собрание в виде изменений в У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предложил проголосовать за то, чтобы вынести на Общее собрание членов НП МНОС «СИБИРЬ» вопрос об утверждении следующих локальных нормативных актов Партнерства:</w:t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Требования НП МНОС «СИБИРЬ»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;</w:t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овую (четвертую) редакцию Устав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сятому вопросу повестки дня ГОЛОСОВАЛИ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тальпроек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МЕГАПОЛИ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Карена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тройСнаб» (новое Свидетельство – изменения (генподряд)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5. ООО «Красноярская дорожно-строительная компания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Профцентр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ибирский комфорт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тройэнергоальянс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Управляющая компания ИЛАН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поТОЛКОВАЯ КОМПАНИЯ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Горно-Строй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Магистраль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тройнефтегаз» (ИНН 5445262049; ОГРН 110544500011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ДС ПМК «Линевская» (ИНН 5443002101; ОГРН 107547200287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ДО «Предприятие «Взлет» (ИНН 5502011005; ОГРН 102550075315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ЗАО «Двигательмонтажсервис» (ИНН 5403133242; ОГРН 102540131573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ЗАО «Искитимцемент» (ИНН 5446007027; ОГРН 1065472012935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МАГНАТ-РД» (ИНН 2465051040; ОГРН 1022402467823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Шахтостроительное управление № 1» (ИНН 4211020719; ОГРН 107421100107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ибирь-Развитие» (генподряд) (ИНН 5406564889; ОГРН 1105406008641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МАУ «УКС» города Белово (генподряд) (ИНН 4202009187; ОГРН 102420055330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) отказать в приеме в состав членов НП МНОС «СИБИРЬ и выдаче Свидетельства о допуске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ООО «СтройРесурс» (ОГРН 1065404013564; ИНН 5404267190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Держава» (ОГРН 1085401022871; ИНН 540131788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) Утвердить кандидатуру Колпакова Владимира Васильевича (зам. Ген. директора ООО «СИБПРОМЭНЕРГО», Республика Алтай) в состав Контрольного комитет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) До следующего заседания Совета членам Совета ознакомиться с представленной Штакельбергом И.В. схемой структуры НП МНОС «СИБИРЬ», в связи с чем отложить обсуждение данного вопрос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) Считать Общество с ограниченной ответственностью «РЭМО» и Общество с ограниченной ответственностью «ЭлМОплюс» прекратившими членство в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7) Утвердить смету доходов и расходов НП МНОС «СИБИРЬ на 2-4 кварталы 2010 г. Предложить членам Партнерства на Общем собрании определить размер ежемесячного членского взноса на 2-4 кварталы 2010 г.  – 10 000 (десять тысяч) рублей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8) Внести предложение на Общее собрание членов НП МНОС «СИБИРЬ» об утверждении кандидатуры Скардина Дмитрия Анатольевича (ООО «Управляющая компания ИЛАН» – Зам. Начальника юридического отдела, г. Красноярск) в состав Совета Партнерст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9) Утвердить штатное расписание НП МНОС «СИБИРЬ» в новой редакци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>10) Вынести на Общее собрание членов НП МНОС «СИБИРЬ» вопрос об утверждении следующих локальных нормативных актов Партнерства:</w:t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Требования НП МНОС «СИБИРЬ»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;</w:t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овую (четвертую) редакцию Устав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7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2:00Z</dcterms:created>
  <dc:creator>USer</dc:creator>
  <dc:description/>
  <cp:keywords/>
  <dc:language>en-US</dc:language>
  <cp:lastModifiedBy>lommeta</cp:lastModifiedBy>
  <cp:lastPrinted>2010-04-08T12:55:00Z</cp:lastPrinted>
  <dcterms:modified xsi:type="dcterms:W3CDTF">2010-04-08T07:13:00Z</dcterms:modified>
  <cp:revision>221</cp:revision>
  <dc:subject/>
  <dc:title>АНКЕТА  ЭМИТЕНТА</dc:title>
</cp:coreProperties>
</file>