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3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3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, Начальник Службы безопасности Забава А.Ф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РОКС» (Новое Свидетельство – изменения (38, 26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П «Онгудайское сельское строительство» (Новое Свидетельство – изменения (27,28,38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АТОМ» (Новое Свидетельство – изменения (32, 38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ая фирма «СПЕКТР» (Новое Свидетельство – изменения (24, 25, 26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Инжиниринговый центр «Сиброн» (Новое Свидетельство – изменения (1, 2, 5, 27, 28, 29, 30, 31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Трансерфинг» (2-6, 9, 31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Шила» (Новое Свидетельство – изменения (37, 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осад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М 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Литекс-строй» (Новое Свидетельство – изменения (37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4"/>
          <w:szCs w:val="24"/>
        </w:rPr>
        <w:t>ООО «Интерс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Темп-2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4"/>
          <w:szCs w:val="24"/>
        </w:rPr>
        <w:t>ООО «Спецэнерго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Сибпродмонтаж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СМ» -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МЕГАПОЛИС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Беловский шахтостроитель» (Новое Свидетельство – изменения (38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Энерготехцентр»  (ОГРН 1065402001631; ИНН 5402461480 (виды работ:              25 – 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РОКС» (Новое Свидетельство – изменения (38, 26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П «Онгудайское сельское строительство» (Новое Свидетельство – изменения (27,28,38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АТОМ» (Новое Свидетельство – изменения (32, 38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ая фирма «СПЕКТР» (Новое Свидетельство – изменения (24, 25, 26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Инжиниринговый центр «Сиброн» (Новое Свидетельство – изменения (1, 2, 5, 27, 28, 29, 30, 31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Трансерфинг» (2-6, 9, 31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Шила» (Новое Свидетельство – изменения (37, 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осад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М 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Литекс-строй» (Новое Свидетельство – изменения (37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Интерс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Темп-2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пецэнерго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Сибпродмонтаж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СМ» -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МЕГАПОЛИС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Беловский шахтостроитель» (Новое Свидетельство – изменения (38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Энерготехцентр»  (ОГРН 1065402001631; ИНН 5402461480 (виды работ:              25 – 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5:00Z</dcterms:created>
  <dc:creator>USer</dc:creator>
  <dc:description/>
  <cp:keywords/>
  <dc:language>en-US</dc:language>
  <cp:lastModifiedBy>lommeta</cp:lastModifiedBy>
  <cp:lastPrinted>2010-04-08T12:55:00Z</cp:lastPrinted>
  <dcterms:modified xsi:type="dcterms:W3CDTF">2010-04-08T08:39:00Z</dcterms:modified>
  <cp:revision>51</cp:revision>
  <dc:subject/>
  <dc:title>АНКЕТА  ЭМИТЕНТА</dc:title>
</cp:coreProperties>
</file>