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  <w:r>
        <w:rPr>
          <w:szCs w:val="24"/>
        </w:rPr>
        <w:t>4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21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Графика плановых проверок членов НП МНОС «СИБИРЬ» на 2010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ОЛИМЕР-ПРОФИЛЬ» - Новое Свидетельство (изменения) - виды работ согласно Заключению Контрольного комитета Партнерства № 323/103-КК от 20.04.2010 г., в том числе № 3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ОО ГорСтрой» - Новое Свидетельство (изменения) - виды работ согласно Заключению Контрольного комитета Партнерства                             № 342/285/37-КК от 20.04.10 г., за исключением выдачи допуска к виду № 38 (планируется проверка с выезд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ОО «Промреконструкция» - Новое Свидетельство (изменения) - виды работ согласно Заключению Контрольного комитета Партнерства                      № 341/122-КК от 13.04.2010 г., в том числе № 38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НКОМ» - виды работ согласно Заключению Контрольного комитета Партнерства № 93-КК от 15.04.2010 г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лавучий строительно-монтажный отряд № 36» - Новое Свидетельство (изменения) - виды работ согласно Заключению Контрольного комитета Партнерства № 268/147-КК от 19.04.2010 г. – генподряд (№ 38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Строительная компания «Стройтехинвест» Новое Свидетельство (изменения) - виды работ согласно Заключению Контрольного комитета Партнерства № 283/149-КК от 14.04.2010 г. – генподряд (№ 38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кцент» - Новое Свидетельство (изменения) - виды работ согласно Заключению Контрольного комитета Партнерства № 344/107-КК от 20.04.10 г., за исключением выдачи допуска к виду № 38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техремонт» Новое Свидетельство (изменения) - виды работ согласно Заключению Контрольного комитета Партнерства № 321/92-КК от 20.04.10 г., в том числе № 3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СМУ «СТС» (ОГРН 1095403012869; ИНН 5403234963) – виды работ согласно Заключению Контрольного комитета Партнерства № 317-КК от 20.04.201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ОО «Производственное объединение «ОРИОН-АКВА» (ОГРН 1055406407451; ИНН 5406336346) - виды работ согласно Заключению Контрольного комитета Партнерства № 340-КК от 20.04.2010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Модульстрой» (ОГРН 1093850015852; ИНН 3811131930) - виды работ согласно Заключению Контрольного комитета Партнерства № 319-КК от 12.04.2010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Энергопром» (ОГРН 1055472017700; ИНН 5446005206) - виды работ согласно Заключению Контрольного комитета Партнерства № 304-КК от 12.04.2010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АС» (ОГРН 1062465068918; ИНН 2465101936) - виды работ согласно Заключению Контрольного комитета Партнерства № 324/208-КК от 19.04.2010 г.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выступил </w:t>
      </w:r>
      <w:r>
        <w:rPr>
          <w:sz w:val="24"/>
          <w:szCs w:val="24"/>
        </w:rPr>
        <w:t xml:space="preserve">Матвеев, который зачитал проект Графика плановых проверок членов НП МНОС «СИБИРЬ» на 2010 год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е присутствующих, Матвеев предложил проголосовать за то, чтобы утвердить График плановых проверок членов НП МНОС «СИБИРЬ» на 2010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ОЛИМЕР-ПРОФИЛЬ» - Новое Свидетельство (изменения) - виды работ согласно Заключению Контрольного комитета Партнерства № 323/103-КК от 20.04.2010 г., в том числе № 3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ГорСтрой» - Новое Свидетельство (изменения) - виды работ согласно Заключению Контрольного комитета Партнерства                             № 342/285/37-КК от 20.04.10 г., за исключением выдачи допуска к виду № 38 (планируется проверка с выезд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Промреконструкция» - Новое Свидетельство (изменения) - виды работ согласно Заключению Контрольного комитета Партнерства                      № 341/122-КК от 13.04.2010 г., в том числе № 3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НКОМ» - виды работ согласно Заключению Контрольного комитета Партнерства № 93-КК от 15.04.2010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лавучий строительно-монтажный отряд № 36» - Новое Свидетельство (изменения) - виды работ согласно Заключению Контрольного комитета Партнерства № 268/147-КК от 19.04.2010 г. – генподряд (№ 3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Строительная компания «Стройтехинвест» - Новое Свидетельство (изменения) - виды работ согласно Заключению Контрольного комитета Партнерства № 283/149-КК от 14.04.2010 г. – генподряд (№ 38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кцент» - Новое Свидетельство (изменения) - виды работ согласно Заключению Контрольного комитета Партнерства № 344/107-КК от 20.04.10 г., за исключением выдачи допуска к виду № 3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техремонт» - Новое Свидетельство (изменения) - виды работ согласно Заключению Контрольного комитета Партнерства № 321/92-КК от 20.04.10 г., в том числе №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СМУ «СТС» (ОГРН 1095403012869; ИНН 5403234963) – виды работ согласно Заключению Контрольного комитета Партнерства № 317-КК от 20.04.201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ОО «Производственное объединение «ОРИОН-АКВА  (ОГРН 1055406407451; ИНН 5406336346) - виды работ согласно Заключению Контрольного комитета Партнерства № 340-КК от 20.04.2010 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Модульстрой» (ОГРН 1093850015852; ИНН 3811131930) - виды работ согласно Заключению Контрольного комитета Партнерства № 319-КК от 12.04.2010 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Энергопром» (ОГРН 1055472017700; ИНН 5446005206) - виды работ согласно Заключению Контрольного комитета Партнерства № 304-КК от 12.04.2010 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АС» (ОГРН 1062465068918; ИНН 2465101936) - виды работ согласно Заключению Контрольного комитета Партнерства № 324/208-КК от 19.04.2010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График плановых проверок членов НП МНОС «СИБИРЬ» на 2010 год.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4:52:00Z</dcterms:created>
  <dc:creator>USer</dc:creator>
  <dc:description/>
  <cp:keywords/>
  <dc:language>en-US</dc:language>
  <cp:lastModifiedBy>lommeta</cp:lastModifiedBy>
  <cp:lastPrinted>2010-04-21T12:31:00Z</cp:lastPrinted>
  <dcterms:modified xsi:type="dcterms:W3CDTF">2010-04-21T06:06:00Z</dcterms:modified>
  <cp:revision>27</cp:revision>
  <dc:subject/>
  <dc:title>АНКЕТА  ЭМИТЕНТА</dc:title>
</cp:coreProperties>
</file>