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5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– Ситникова Юл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у Партнерст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о о допуске к работам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СибАлкан» (Новое Свидетельство – дополнительные виды работ согласно Заключению Контрольного комитета НП МНОС «СИБИРЬ» № 355/136-КК от 23.04.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СибАлкан» (Новое Свидетельство – дополнительные виды работ согласно Заключению Контрольного комитета НП МНОС «СИБИРЬ» № 355/136-КК от 23.04.20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0-3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Ю.А. Ситник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22:00Z</dcterms:created>
  <dc:creator>USer</dc:creator>
  <dc:description/>
  <cp:keywords/>
  <dc:language>en-US</dc:language>
  <cp:lastModifiedBy>lommeta</cp:lastModifiedBy>
  <cp:lastPrinted>2010-04-21T12:31:00Z</cp:lastPrinted>
  <dcterms:modified xsi:type="dcterms:W3CDTF">2010-04-26T03:48:00Z</dcterms:modified>
  <cp:revision>14</cp:revision>
  <dc:subject/>
  <dc:title>АНКЕТА  ЭМИТЕНТА</dc:title>
</cp:coreProperties>
</file>