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ВЫПИСКА  ИЗ  ПРОТОКОЛА № 16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«29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пре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Normal"/>
        <w:jc w:val="both"/>
        <w:rPr/>
      </w:pPr>
      <w:r>
        <w:rPr>
          <w:sz w:val="24"/>
          <w:szCs w:val="24"/>
        </w:rPr>
        <w:t>9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нин Евгений Петрович (Генеральный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, Начальник Службы безопасности Забава А.Ф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 - 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-  Ситникова Юл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О «Двигательмонтажсервис» (новое свидетельство – изменения; виды работ согласно Заключению Контрольного комитета НП МНОС «СИБИРЬ»                        № 352/237-КК от 28.04.10 г.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Транксибстрой» (новое свидетельство – изменения; виды работ согласно Заключению Контрольного комитета НП МНОС «СИБИРЬ» № 351-КК от </w:t>
      </w:r>
      <w:r>
        <w:rPr>
          <w:color w:val="000000"/>
          <w:sz w:val="24"/>
          <w:szCs w:val="24"/>
        </w:rPr>
        <w:t>29.04.10 г</w:t>
      </w:r>
      <w:r>
        <w:rPr>
          <w:sz w:val="24"/>
          <w:szCs w:val="24"/>
        </w:rPr>
        <w:t>., в том числе вид работ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Канстрой» (новое свидетельство – изменения; виды работ согласно Заключению Контрольного комитета НП МНОС «СИБИРЬ» № 348/105-КК от 20.04.10 г., в том числе вид работ № 38); 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Сибирьспецмонтаж»  (новое свидетельство – изменения; виды работ согласно Заключению Контрольного комитета НП МНОС «СИБИРЬ»                       № 347/108-КК от </w:t>
      </w:r>
      <w:r>
        <w:rPr>
          <w:color w:val="000000"/>
          <w:sz w:val="24"/>
          <w:szCs w:val="24"/>
        </w:rPr>
        <w:t>29.04.10 г</w:t>
      </w:r>
      <w:r>
        <w:rPr>
          <w:sz w:val="24"/>
          <w:szCs w:val="24"/>
        </w:rPr>
        <w:t>., в том числе вид работ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«АСГ» (новое свидетельство – изменения; виды работ согласно Заключению Контрольного комитета НП МНОС «СИБИРЬ» № 249/128-КК от </w:t>
      </w:r>
      <w:r>
        <w:rPr>
          <w:color w:val="000000"/>
          <w:sz w:val="24"/>
          <w:szCs w:val="24"/>
        </w:rPr>
        <w:t>20.04.10 г</w:t>
      </w:r>
      <w:r>
        <w:rPr>
          <w:sz w:val="24"/>
          <w:szCs w:val="24"/>
        </w:rPr>
        <w:t xml:space="preserve">., в том числе вид работ № 38); 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ЗАО «Строительное управление №3» (новое свидетельство – изменения; виды работ согласно Заключению Контрольного комитета НП МНОС «СИБИРЬ» № 346/115-КК от </w:t>
      </w:r>
      <w:r>
        <w:rPr>
          <w:color w:val="000000"/>
          <w:sz w:val="24"/>
          <w:szCs w:val="24"/>
        </w:rPr>
        <w:t>28.04.10 г</w:t>
      </w:r>
      <w:r>
        <w:rPr>
          <w:sz w:val="24"/>
          <w:szCs w:val="24"/>
        </w:rPr>
        <w:t>., в том числе вид работ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Корона»  (новое свидетельство – изменения; виды работ согласно Заключению Контрольного комитета НП МНОС «СИБИРЬ» № 358/288-КК от </w:t>
      </w:r>
      <w:r>
        <w:rPr>
          <w:color w:val="000000"/>
          <w:sz w:val="24"/>
          <w:szCs w:val="24"/>
        </w:rPr>
        <w:t>26.04.10 г</w:t>
      </w:r>
      <w:r>
        <w:rPr>
          <w:sz w:val="24"/>
          <w:szCs w:val="24"/>
        </w:rPr>
        <w:t>., в том числе вид работ № 37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Сибтрубопроводстрой-Гражданстрой» (новое свидетельство – изменения; виды работ согласно Заключению Контрольного комитета НП МНОС «СИБИРЬ» № 350/224-КК от </w:t>
      </w:r>
      <w:r>
        <w:rPr>
          <w:color w:val="000000"/>
          <w:sz w:val="24"/>
          <w:szCs w:val="24"/>
        </w:rPr>
        <w:t>26.04.10 г</w:t>
      </w:r>
      <w:r>
        <w:rPr>
          <w:sz w:val="24"/>
          <w:szCs w:val="24"/>
        </w:rPr>
        <w:t>., в том числе вид работ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МеталлСистем и К» (новое свидетельство – изменения; виды работ согласно Заключению Контрольного комитета НП МНОС «СИБИРЬ»                            № 331/77-КК от </w:t>
      </w:r>
      <w:r>
        <w:rPr>
          <w:color w:val="000000"/>
          <w:sz w:val="24"/>
          <w:szCs w:val="24"/>
        </w:rPr>
        <w:t>6.04.10 г</w:t>
      </w:r>
      <w:r>
        <w:rPr>
          <w:sz w:val="24"/>
          <w:szCs w:val="24"/>
        </w:rPr>
        <w:t>., (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СМУ «СТС» (новое свидетельство – изменения; виды работ согласно Заключению Контрольного комитета НП МНОС «СИБИРЬ» № 317* КК от </w:t>
      </w:r>
      <w:r>
        <w:rPr>
          <w:color w:val="000000"/>
          <w:sz w:val="24"/>
          <w:szCs w:val="24"/>
        </w:rPr>
        <w:t>26.04.10 г</w:t>
      </w:r>
      <w:r>
        <w:rPr>
          <w:sz w:val="24"/>
          <w:szCs w:val="24"/>
        </w:rPr>
        <w:t>., (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Полет» (новое свидетельство – изменения; виды работ согласно Заключению Контрольного комитета НП МНОС «СИБИРЬ» № 354/11-КК от </w:t>
      </w:r>
      <w:r>
        <w:rPr>
          <w:color w:val="000000"/>
          <w:sz w:val="24"/>
          <w:szCs w:val="24"/>
        </w:rPr>
        <w:t>28.04.10 г</w:t>
      </w:r>
      <w:r>
        <w:rPr>
          <w:sz w:val="24"/>
          <w:szCs w:val="24"/>
        </w:rPr>
        <w:t>.(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ГЕРА» (новое свидетельство – изменения; виды работ согласно Заключению Контрольного комитета НП МНОС «СИБИРЬ» № 356/114-КК от </w:t>
      </w:r>
      <w:r>
        <w:rPr>
          <w:color w:val="000000"/>
          <w:sz w:val="24"/>
          <w:szCs w:val="24"/>
        </w:rPr>
        <w:t>29.04.10 г</w:t>
      </w:r>
      <w:r>
        <w:rPr>
          <w:sz w:val="24"/>
          <w:szCs w:val="24"/>
        </w:rPr>
        <w:t>.(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 xml:space="preserve">ООО «Акцент» (новое свидетельство – изменения; виды работ согласно Заключению Контрольного комитета НП МНОС «СИБИРЬ» № 344/107-КК от </w:t>
      </w:r>
      <w:r>
        <w:rPr>
          <w:color w:val="000000"/>
          <w:sz w:val="24"/>
          <w:szCs w:val="24"/>
        </w:rPr>
        <w:t>20.04.10 г</w:t>
      </w:r>
      <w:r>
        <w:rPr>
          <w:sz w:val="24"/>
          <w:szCs w:val="24"/>
        </w:rPr>
        <w:t>.(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СУ- «23»  (новое свидетельство – изменения; виды работ согласно Заключению Контрольного комитета НП МНОС «СИБИРЬ» № 243/31-КК от </w:t>
      </w:r>
      <w:r>
        <w:rPr>
          <w:color w:val="000000"/>
          <w:sz w:val="24"/>
          <w:szCs w:val="24"/>
        </w:rPr>
        <w:t>29.04.10 г</w:t>
      </w:r>
      <w:r>
        <w:rPr>
          <w:sz w:val="24"/>
          <w:szCs w:val="24"/>
        </w:rPr>
        <w:t>.(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/>
      </w:pPr>
      <w:r>
        <w:rPr>
          <w:sz w:val="24"/>
          <w:szCs w:val="24"/>
        </w:rPr>
        <w:t>ООО «Кузбассстрой СДЭ» (новое свидетельство – изменения; виды работ согласно Заключению Контрольного комитета НП МНОС «СИБИРЬ»                        № 322/|48 -КК от 29.04.10 г.( № 38);</w:t>
      </w:r>
    </w:p>
    <w:p>
      <w:pPr>
        <w:pStyle w:val="Normal"/>
        <w:numPr>
          <w:ilvl w:val="0"/>
          <w:numId w:val="2"/>
        </w:numPr>
        <w:ind w:left="786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ОО «ПАЛЛАДА – НК» (новое свидетельство – изменения; виды работ согласно Заключению Контрольного комитета НП МНОС «СИБИРЬ»                        № 349/201/53-КК от 29.04.10 г.( № 38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а о допуске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25" w:hanging="0"/>
        <w:jc w:val="both"/>
        <w:rPr/>
      </w:pPr>
      <w:r>
        <w:rPr>
          <w:sz w:val="24"/>
          <w:szCs w:val="24"/>
        </w:rPr>
        <w:t xml:space="preserve">1. ЗАО «Жилпромстрой» (ИНН 4205015397, ОГРН 1034205021641; виды работ согласно заключению  Контрольного комитета НП МНОС «СИБИРЬ» № 364-КК от </w:t>
      </w:r>
      <w:r>
        <w:rPr>
          <w:color w:val="000000"/>
          <w:sz w:val="24"/>
          <w:szCs w:val="24"/>
        </w:rPr>
        <w:t>29.04.10 г.</w:t>
      </w:r>
      <w:r>
        <w:rPr>
          <w:sz w:val="24"/>
          <w:szCs w:val="24"/>
        </w:rPr>
        <w:t>);</w:t>
      </w:r>
    </w:p>
    <w:p>
      <w:pPr>
        <w:pStyle w:val="Normal"/>
        <w:ind w:left="426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Инвестстройгрупп» (ИНН 4205196908; ОГРН 11042005005244; виды работ согласно заключению  Контрольного комитета НП МНОС «СИБИРЬ» № 362-КК от 29.04.10 г., в том числе вид работ № 38);</w:t>
      </w:r>
    </w:p>
    <w:p>
      <w:pPr>
        <w:pStyle w:val="Normal"/>
        <w:ind w:left="426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Новые технологии» (ИНН 2464099882; ОГРН 1062464066411; виды работ согласно заключению  Контрольного комитета НП МНОС «СИБИРЬ» № 353-КК от 27.04.10 г., в том числе вид работ № 38);</w:t>
      </w:r>
    </w:p>
    <w:p>
      <w:pPr>
        <w:pStyle w:val="Normal"/>
        <w:ind w:left="426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КузбассКапиталИнвест» (ИНН 4205094991; ОГРН 1054205240693; виды работ согласно заключению  Контрольного комитета НП МНОС «СИБИРЬ»                                    № 363-КК от 29.04.10 г., в том числе виды работ № 36 и № 37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Отказать в приеме в состав членов НП МНОС «СИБИРЬ»  и выдаче свидетельства о допуске к работам следующему юридическому лицу:</w:t>
      </w:r>
    </w:p>
    <w:p>
      <w:pPr>
        <w:pStyle w:val="Normal"/>
        <w:ind w:left="36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РОСКОТЛОКОМПЛЕКТ»  (согласно заключению Контрольного комитета НП МНОС «СИБИРЬ» № 282-КК от 28.04.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) Избрать в состав Контрольного комитета НП МНОС «СИБИРЬ» новых лиц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Дзун Евгений Владимирович (специалист технического отдела НП МНОС «СИБИРЬ»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Иванов Евгений Васильевич (ведущий специалист технического отдела НП МНОС «СИБИРЬ»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Самсоненко Сергей Петрович (консультант-эксперт НП МНОС «СИБИРЬ»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Шашков Александр Викторович (начальник технического отдела НП МНОС «СИБИРЬ»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Ю.А. Ситник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2:00Z</dcterms:created>
  <dc:creator>USer</dc:creator>
  <dc:description/>
  <cp:keywords/>
  <dc:language>en-US</dc:language>
  <cp:lastModifiedBy>lommeta</cp:lastModifiedBy>
  <cp:lastPrinted>2010-04-08T12:55:00Z</cp:lastPrinted>
  <dcterms:modified xsi:type="dcterms:W3CDTF">2010-04-30T02:59:00Z</dcterms:modified>
  <cp:revision>18</cp:revision>
  <dc:subject/>
  <dc:title>АНКЕТА  ЭМИТЕНТА</dc:title>
</cp:coreProperties>
</file>