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8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   </w:t>
      </w:r>
      <w:r>
        <w:rPr>
          <w:sz w:val="24"/>
          <w:szCs w:val="24"/>
          <w:lang w:val="en-US"/>
        </w:rPr>
        <w:t>26 мая</w:t>
      </w:r>
      <w:r>
        <w:rPr>
          <w:sz w:val="24"/>
          <w:szCs w:val="24"/>
        </w:rPr>
        <w:t xml:space="preserve">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right="-6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состав членов НП МНОС «СИБИРЬ» юридических лиц и выдача им  Свидетельств о допуске к работам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овременные Технологии Строительства» (ОГРН 1042402528080; ИНН 2464058580; Виды работ согласно Заключению Контрольного комитета НП МНОС «СИБИРЬ» № 376-КК от 25.05.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пецСтройЭлектромонтаж» (ОГРН 1022402124436; ИНН 246303605; Виды работ согласно Заключению Контрольного комитета НП МНОС «СИБИРЬ» № 379-КК от 26.05.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СМ Груп» (ОГРН 1027700032183; ИНН 7701218664; Виды работ согласно Заключению Контрольного комитета НП МНОС «СИБИРЬ» № 372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овременные Технологии Строительства» (ОГРН 1042402528080; ИНН 2464058580; Виды работ согласно Заключению Контрольного комитета НП МНОС «СИБИРЬ» № 376-КК от 25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пецСтройЭлектромонтаж» (ОГРН 1022402124436; ИНН 246303605; Виды работ согласно Заключению Контрольного комитета НП МНОС «СИБИРЬ» № 379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М Груп» (ОГРН 1027700032183; ИНН 7701218664; Виды работ согласно Заключению Контрольного комитета НП МНОС «СИБИРЬ» № 372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47:00Z</dcterms:created>
  <dc:creator>USer</dc:creator>
  <dc:description/>
  <cp:keywords/>
  <dc:language>en-US</dc:language>
  <cp:lastModifiedBy>lommeta</cp:lastModifiedBy>
  <cp:lastPrinted>2010-05-26T11:46:00Z</cp:lastPrinted>
  <dcterms:modified xsi:type="dcterms:W3CDTF">2010-05-26T05:29:00Z</dcterms:modified>
  <cp:revision>28</cp:revision>
  <dc:subject/>
  <dc:title>АНКЕТА  ЭМИТЕНТА</dc:title>
</cp:coreProperties>
</file>