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>ПРОТОКОЛ № 2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2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-0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розов Николай Александрович (Ген.директор ГААРП ООО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. Ген. Директора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тин Валерий Кундучинович (Зам.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иряев Василий Иванович (Ген. Директор ЗАО «Магистраль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Ходнев Александр Сергеевич (Зам. Ген.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8,7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Дюкарева М.А.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вестки дня очередного Общего собрания членов Партнер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ЛИДЕР» (ОГРН  1052200516917; ИНН 220402142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ТехМонтаж» (ОГРН 1075403012156; ИНН 540320081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подводстройсервис» (ОГРН 1065406146398; ИНН 54063534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бил-Спецстрой» (ОГРН 10254047888331; ИНН 544611062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Титан» (ОГРН 1052463019718; ИНН 246307096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У-23» (ОГРН 1055407052964; ИНН 540700316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ИП Ионов М.П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Бурводопровод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ФАНТ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тайстрой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ГААР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Г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Гориз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Кан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Лю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Рас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Т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РО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СПЕЦЭНЕРГО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ОО «Чагат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5. ООО «ЭТ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6. ОАО «Дорожное эксплутационное предприятие № 218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АО «Темп-2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8. ООО «КМ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ОО «КУЗБАССДОР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0. ООО «НиК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1. ООО «Инвестстрой плю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2. ООО «Стройтехрем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3. ООО «Интерс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4. ООО «поТолковая компан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5. ООО «Стевал Груп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6. ООО «СТМ 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 Матвеев В.С. и Курносова О.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предложил проголосовать за утверждение повестки дня очередного Общего собрания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годового отчета и годового бухгалтерского баланс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утверждение финансового плана Партнерства на 2010 год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размера членских взносов на 2-4 кварталы 2010 год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отчет по компенсационному фонду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я изменений в локальные нормативные акты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) исключение из состава членов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) выборы новых кандидатур в состав Совета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) утверждение отчета ревизионной комисс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ЛИДЕР» (ОГРН  1052200516917; ИНН 220402142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ТехМонтаж» (ОГРН 1075403012156; ИНН 540320081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подводстройсервис» (ОГРН 1065406146398; ИНН 54063534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Мобил-Спецстрой» (ОГРН 10254047888331; ИНН 544611062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Титан» (ОГРН 1052463019718; ИНН 246307096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У-23» (ОГРН 1055407052964; ИНН 540700316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ИП Ионов М.П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Бурводопровод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ФАНТ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Алтайстрой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ГААР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Г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Гориз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Кан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Лю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Рас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Т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РОК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СПЕЦЭНЕРГО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 ООО «Чагат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5. ООО «ЭТ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6. ОАО «Дорожное эксплутационное предприятие № 218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7. ОАО «Темп-2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8. ООО «КМ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ОО «КУЗБАССДОР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0. ООО «НиК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1. ООО «Инвестстрой плю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2. ООО «Стройтехремон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3. ООО «Интерс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4. ООО «поТолковая компан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5. ООО «Стевал Групп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6. ООО «СТМ Строй»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>3) Утвердить повестку дня очередного Общего собрания членов Партнерства: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утверждение годового отчета и годового бухгалтерского баланс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утверждение финансового плана Партнерства на 2010 год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утверждение размера членских взносов на 2-4 кварталы 2010 год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отчет по компенсационному фонду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утверждения изменений в локальные нормативные акты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исключение из состава членов Партнерства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выборы новых кандидатур в состав Совета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ие отчета ревизионной комиссии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М.А. Дюкаре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21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2-01-11T05:50:00Z</dcterms:modified>
  <cp:revision>32</cp:revision>
  <dc:subject/>
  <dc:title>АНКЕТА  ЭМИТЕНТА</dc:title>
</cp:coreProperties>
</file>