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1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 xml:space="preserve"> июн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н Евгений Петрович (Генеральный директор ООО «СИБПРОМЭНЕРГО»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Главный бухгалтер Кириллова Ольга Николае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>3. Обсуждение списка кандидатов на исключение из состава членов СРО, в связи с грубым нарушением требований Градостроительного кодекса РФ и внутренних положений Партнерства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. Утверждение Положений о Контрольном и Дисциплинарном комитетах НП МНОС «СИБИРЬ» в новых редакциях;</w:t>
      </w:r>
    </w:p>
    <w:p>
      <w:pPr>
        <w:pStyle w:val="Normal"/>
        <w:ind w:right="-61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5. Утверждение уточнений сметы доходов и расходов Партнерства на 2-4 кварталы 2010 года (по статьям) в пределах ранее утвержденных сумм;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расноярская дорожно-строительная компания» (Новое Свидетельство – изменения. Виды работ согласно заключению Контрольного комитета НП МНОС «СИБИРЬ» № 406/252/40   от 22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СМУ «СТС» (Новое Свидетельство – изменения. Виды работ согласно заключению Контрольного комитета НП МНОС «СИБИРЬ»  №  398/360/317-КК от 18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ОО Проектно-Производственная фирма «Стройэнергомонтаж» (Новое Свидетельство – изменения; Виды работ согласно заключению Контрольного комитета НП МНОС «СИБИРЬ» №  405/166-КК  от 23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АО «Производственное управление водоснабжения и водоотведения города Читы» (Новое Свидетельство – изменения; Виды работ согласно заключению Контрольного комитета НП МНОС «СИБИРЬ» №  386/189-КК  от 18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ОО Производственная компания Мастерфайбр-Иркутск» (Новое Свидетельство – изменения; Виды работ согласно заключению Контрольного комитета НП МНОС «СИБИРЬ» №  409/396-КК  от 23.06.10 г., в том числе вид работ № 38);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ООО РЕСУРС-Б» (Новое Свидетельство – изменения; Виды работ согласно заключению Контрольного комитета НП МНОС «СИБИРЬ» № 408\378 -КК  от 23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ь-Развитие» (Новое Свидетельство – изменения; Виды работ согласно заключению Контрольного комитета НП МНОС «СИБИРЬ» №  410/312-КК  от 23.06.10 г., в том числе вид работ № 36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ФГУ «Обское государственное бассейновое управление водных путей и судоходства» (ОГРН 1025403214583; ИНН 5407129381; Виды работ согласно Заключению Контрольного комитета НП МНОС «СИБИРЬ» № 394-КК от 21.06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ПМК-160-СМТ-122» (ОГРН 1022200564946; ИНН 2227021150;  Виды работ согласно заключению Контрольного комитета НП МНОС «СИБИРЬ» №  402-КК  от 21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ОО «Сибстройтехника» (ОГРН 1107017002993; ИНН 7017256123; Виды работ согласно заключению Контрольного комитета НП МНОС «СИБИРЬ» № 405  -КК  от 18.06.10 г., том числе вид работ № 38)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зачитала обращение Президента Партнерства, комментирующее требования ГрК РФ в отношении членов НП МНОС «СИБИРЬ», не оплативших взнос в компенсационный фон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нести на обсуждение Общему собранию вопрос о лицах, не уплативших (не полностью оплативших) взнос в компенсационный фонд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главному бухгалтеру подготовить соответствующий список к 24.06.10 г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четвертому вопросу повестки дня выступила Курносова О.Л., </w:t>
      </w:r>
      <w:r>
        <w:rPr>
          <w:sz w:val="24"/>
          <w:szCs w:val="24"/>
        </w:rPr>
        <w:t>которая пояснила, что в связи с утвержденным в новой редакции штатным расписанием                       (с 01.06.10 г.) необходимо внести изменения в Положения о Контрольном и Дисциплинарном комитетах НП МНОС «СИБИРЬ». Изменения касаются сроков полномочий и статуса Председателей вышеуказанных комитетов, а также подотчетности комитето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я Дисциплинарного и Контрольного комитетов НП МНОС «СИБИРЬ» в новых редакциях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а Кириллова О.Н., </w:t>
      </w:r>
      <w:r>
        <w:rPr>
          <w:sz w:val="24"/>
          <w:szCs w:val="24"/>
        </w:rPr>
        <w:t xml:space="preserve">которая прокомментировала уточнения в смете доходов и расходов НП МНОС «СИБИРЬ», а также пояснила, что данные уточнения не являются изменениями и не связаны с изменениями сумм, ранее утвержденных Общим собранием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уточненную смету доходов и расходов Партнерства на 2-4 кварталы 2010 года (по статьям) в пределах ранее утвержденных сумм. На Общее собрание данный вопрос не выносить, поскольку изменения в смете отсутствую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ятому вопросу повестки дня ГОЛОСОВАЛИ:</w:t>
      </w:r>
    </w:p>
    <w:p>
      <w:pPr>
        <w:pStyle w:val="Normal"/>
        <w:tabs>
          <w:tab w:val="clear" w:pos="720"/>
          <w:tab w:val="left" w:pos="3825" w:leader="none"/>
        </w:tabs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  <w:tab/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расноярская дорожно-строительная компания» (Новое Свидетельство – изменения. Виды работ согласно заключению Контрольного комитета НП МНОС «СИБИРЬ» № 406/252/40   от 22.06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СМУ «СТС» (Новое Свидетельство – изменения. Виды работ согласно заключению Контрольного комитета НП МНОС «СИБИРЬ»  №  398/360/317-КК от 18.06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ООО Проектно-Производственная фирма «Стройэнергомонтаж» (Новое Свидетельство – изменения; Виды работ согласно заключению Контрольного комитета НП МНОС «СИБИРЬ» №  405/166-КК  от 23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АО «Производственное управление водоснабжения и водоотведения города Читы» (Новое Свидетельство – изменения; Виды работ согласно заключению Контрольного комитета НП МНОС «СИБИРЬ» №  386/189-КК  от 18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ОО Производственная компания Мастерфайбр-Иркутск» (Новое Свидетельство – изменения; Виды работ согласно заключению Контрольного комитета НП МНОС «СИБИРЬ» №  409/396-КК  от 23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ОО РЕСУРС-Б» (Новое Свидетельство – изменения; Виды работ согласно заключению Контрольного комитета НП МНОС «СИБИРЬ» № 408\378 -КК  от 23.06.10 г., в том числе вид работ № 38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ь-Развитие» (Новое Свидетельство – изменения; Виды работ согласно заключению Контрольного комитета НП МНОС «СИБИРЬ» №  410/312-КК  от 23.06.10 г., в том числе вид работ № 36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х юридических лиц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ФГУ «Обское государственное бассейновое управление водных путей и судоходства» (ОГРН 1025403214583; ИНН 5407129381; Виды работ согласно Заключению Контрольного комитета НП МНОС «СИБИРЬ» № 394-КК от 21.06.20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ПМК-160-СМТ-122» (ОГРН 1022200564946; ИНН 2227021150;  Виды работ согласно заключению Контрольного комитета НП МНОС «СИБИРЬ» №  402-КК  от 21.06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ООО «Сибстройтехника» (ОГРН 1107017002993; ИНН 7017256123; Виды работ согласно заключению Контрольного комитета НП МНОС «СИБИРЬ» № 405  -КК  от 18.06.10 г., том числе вид работ № 38)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Вынести на обсуждение Общему собранию вопрос о лицах, не уплативших                        (не полностью оплативших) взнос в компенсационный фонд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ить главному бухгалтеру подготовить соответствующий список к 24.06.10 г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Утвердить Положения Дисциплинарного и Контрольного комитетов НП МНОС «СИБИРЬ» в новых редакциях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Утвердить уточненную смету доходов и расходов Партнерства на 2-4 кварталы 2010 года (по статьям) в пределах ранее утвержденных сумм. На Общее собрание данный вопрос не выносить, поскольку изменения в смете отсутствую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USer</dc:creator>
  <dc:description/>
  <cp:keywords/>
  <dc:language>en-US</dc:language>
  <cp:lastModifiedBy>lommeta</cp:lastModifiedBy>
  <cp:lastPrinted>2010-06-18T12:32:00Z</cp:lastPrinted>
  <dcterms:modified xsi:type="dcterms:W3CDTF">2010-06-28T06:14:00Z</dcterms:modified>
  <cp:revision>21</cp:revision>
  <dc:subject/>
  <dc:title>АНКЕТА  ЭМИТЕНТА</dc:title>
</cp:coreProperties>
</file>