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2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июн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ный Сергей Анатольевич (Генеральный директор ЗАО «МАСТЕР-СВЕТ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ин Евгений Петрович (Генеральный директор ООО «СИБПРОМЭНЕРГО»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ман Виктор Владимирович (Директор ООО «Стройавтоматика» - на основании Уст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Главный бухгалтер Кириллова Ольга Николаевн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1. Выдача Свидетельств о допуске к работам члену Партнерства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3. Отказ юридическим лицам в приеме в состав членов НП МНОС «СИБИРЬ» и выдаче Свидетельств о допуске к работам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ием новых членов в состав Дисциплинарного комитета НП МНОС «СИБИРЬ»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5. Исключение из состава членов Дисциплинарного комитета НП МНОС «СИБИРЬ»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6. Внесение в повестку дня Общего собрания членов НП МНОС «СИБИРЬ» вопроса об утверждении Правил применения мер дисциплинарного воздействия и Правил контроля в области саморегулирования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Решение вопроса об обучении членов Дисциплинарного комитет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, второму и третьему вопросам 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ибТехМонтаж» (Новое Свидетельство – изменения. Виды работ согласно заключению Контрольного комитета НП МНОС «СИБИРЬ» № 411/84-КК от 29.06.10 г.,  в том числе вид работ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ибэнергострой-СТК» (ОГРН 1102468006926; ИНН 2464223410; Виды работ согласно заключению Контрольного комитета НП МНОС «СИБИРЬ» № 415-КК, в том числе вид работ № 38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Астер Электро» (ОГРН 1085405015354; ИНН 5405374229; Виды работ согласно заключению Контрольного комитета НП МНОС «СИБИРЬ» № 413-КК от 30.06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ООО «Тренинг центр «Реал» (ОГРН 1082204003243; ИНН 2204038895; Виды работ согласно заключению Контрольного комитета НП МНОС «СИБИРЬ» № 414-КК от 30.06.10 г., в том числе вид работ № 38. По заявленному виду работ № 37 - отказано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еверский водоканал» (ОГРН 1067024010547; ИНН 7024024853; Виды работ согласно заключению Контрольного комитета НП МНОС «СИБИРЬ» № 380-КК от 30.06.10 г., в том числе виды работ № 37,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, за исключением ООО «Тренинг центр «Реал», ГОЛОСОВАЛИ по каждому кандидату отдельно:</w:t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по организации ООО «Тренинг центр «Реал», за исключением вида работ № 37,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90,91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(Ходнев) - 9,09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 повестки дня Матвеев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ричине несоответствия требованиям ГрК РФ и требованиям внутренних документов Партнерства отказать в приеме в состав членов НП МНОС «СИБИРЬ» и выдаче Свидетельства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Регионэнергоресурс» (ОГРН 1036164001807; ИНН 6164208560; Заключение Контрольного комитета НП МНОС «СИБИРЬ» № 412 от 30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ЗабайкалТрансСервис» (ОГРН 1087505000329; ИНН 7505005518; Заключение Контрольного комитета НП МНОС «СИБИРЬ» № 399 от 30.06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по каждому кандидату ГОЛОСОВАЛИ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выступил Штакельберг, </w:t>
      </w:r>
      <w:r>
        <w:rPr>
          <w:sz w:val="24"/>
          <w:szCs w:val="24"/>
        </w:rPr>
        <w:t>который пояснил, что от членов НП МНОС «СИБИРЬ» поступили ходатайства о включении в состав Дисциплинарного комитета СРО следующи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лодухин Михаил Анатольевич (Директор ООО «Стройтехремонт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Ахмоев Виктор Васильевич (Директор ООО «СТАХ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Герасимов Олег Васильевич (Директор ООО «Нооцентр-Д»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 членов Совета, предложил проголосовать за то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Дисциплинарного комитета НП МНОС «СИБИРЬ» следующи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Солодухин Михаил Анатольевич (Директор ООО «Стройтехремонт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Ахмоев Виктор Васильевич (Директор ООО «СТАХ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Герасимов Олег Васильевич (Директор ООО «Нооцентр-Д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Толстых Николай Иванович (Директор ООО ПМК «ВОСТОЧНАЯ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Шваба Владимир Данилович (Генеральный директор ОАО «ТЕМП-2»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четвертому вопросу повестки дня ГОЛОСОВАЛИ:</w:t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пятому вопросу повестки дня выступали Матвеев, Штакельберг. </w:t>
      </w:r>
      <w:r>
        <w:rPr>
          <w:sz w:val="24"/>
          <w:szCs w:val="24"/>
        </w:rPr>
        <w:t xml:space="preserve">Было выражено мнение, что член Дисциплинарного комитета Слотин Евгений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насович не принимает участие в работе комитета, так как ни разу не посетил заседание комитета, на телефон не отвечает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зачитали заявление Сугака Юрия Геннадьевича о добровольном выходе из состава членов Дисциплинарного комит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бсуждения данного вопроса Матвеев предложил проголосовать за то, чтобы: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Дисциплинарного комитета НП МНОС «СИБИРЬ» следующи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Сугак Юрий Геннадьевич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отин Евгений Манас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ятому вопросу повестки дня ГОЛОСОВАЛИ:</w:t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шестому вопросу повестки дня выступила Курносова О.Л., </w:t>
      </w:r>
      <w:r>
        <w:rPr>
          <w:sz w:val="24"/>
          <w:szCs w:val="24"/>
        </w:rPr>
        <w:t>которая пояснила, что в связи с утверждением Советом Положений о Контрольном и Дисциплинарном комитетах Партнерства необходимо внести изменения в Правила применения мер дисциплинарного воздействия и Правила в области саморегулирования. Учитывая, что утверждение Правил – компетенция Общего собрания, нужно внести данный вопрос в повестку дня Общего собрания. Собрание, согласно последнему Протоколу № 2/10-ОС от 24.06.10 г., можно провести в заочной форм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вестку дня Общего собрания членов НП МНОС «СИБИРЬ» вопрос об утверждении Правил применения мер дисциплинарного воздействия и Правил контроля в области саморегулирования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шестому вопросу повестки дня ГОЛОСОВАЛИ:</w:t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седьмому вопросу выступил Штакельберг И.В., </w:t>
      </w:r>
      <w:r>
        <w:rPr>
          <w:sz w:val="24"/>
          <w:szCs w:val="24"/>
        </w:rPr>
        <w:t>который пояснил, что вновь принятые лица в состав Дисциплинарного комитета в обязательном порядке должны пройти соответствующее обучение. Это необходимо для продуктивной работы Дисциплинарного комит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Председателю Дисциплинарного комитета, действующему с 01.07.10 г., Штакельбергу И.В. предпринять необходимые меры по обучению вновь принятых членов комитета. В целях исполнения данного поручения направить Штакельберга И.В. в командировки по месту нахождения членов Дисциплинарного комитета. Форма и порядок обучения определяется Председателем Дисциплинарного комитета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седьмому вопросу повестки дня ГОЛОСОВАЛИ:</w:t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СибТехМонтаж» (Новое Свидетельство – изменения. Виды работ согласно заключению Контрольного комитета НП МНОС «СИБИРЬ» № 411/84-КК от 29.06.10 г.,  в том числе вид работ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ООО «Сибэнергострой-СТК» (ОГРН 1102468006926; ИНН 2464223410; Виды работ согласно заключению Контрольного комитета НП МНОС «СИБИРЬ» № 415-КК, в том числе вид работ № 38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Астер Электро» (ОГРН 1085405015354; ИНН 5405374229; Виды работ согласно заключению Контрольного комитета НП МНОС «СИБИРЬ» № 413-КК от 30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Тренинг центр «Реал» (ОГРН 1082204003243; ИНН 2204038895; Виды работ согласно заключению Контрольного комитета НП МНОС «СИБИРЬ» № 414-КК от 30.06.10 г., в том числе вид работ № 38. По заявленному виду работ № 37 - отказано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еверский водоканал» (ОГРН 1067024010547; ИНН 7024024853; Виды работ согласно заключению Контрольного комитета НП МНОС «СИБИРЬ» № 380-КК от 30.06.10 г., в том числе виды работ № 37,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По причине несоответствия требованиям ГрК РФ и требованиям внутренних документов Партнерства отказать в приеме в состав членов НП МНОС «СИБИРЬ» и выдаче Свидетельства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Регионэнергоресурс» (ОГРН 1036164001807; ИНН 6164208560; Заключение Контрольного комитета НП МНОС «СИБИРЬ» № 412 от 30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ЗабайкалТрансСервис» (ОГРН 1087505000329; ИНН 7505005518; Заключение Контрольного комитета НП МНОС «СИБИРЬ» № 399 от 30.06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Включить в состав Дисциплинарного комитета НП МНОС «СИБИРЬ» следующи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лодухин Михаил Анатольевич (Директор ООО «Стройтехремонт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Ахмоев Виктор Васильевич (Директор ООО «СТАХ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Герасимов Олег Васильевич (Директор ООО «Нооцентр-Д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Толстых Николай Иванович (Директор ООО ПМК «ВОСТОЧНАЯ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Шваба Владимир Данилович (Генеральный директор ОАО «ТЕМП-2»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) Исключить из состава Дисциплинарного комитета НП МНОС «СИБИРЬ» следующи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Сугак Юрий Геннадьевич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отин Евгений Манас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6) Внести в повестку дня Общего собрания членов НП МНОС «СИБИРЬ» вопрос об утверждении Правил применения мер дисциплинарного воздействия и Правил контроля в области саморегулирования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оручить Председателю Дисциплинарного комитета, действующему с 01.07.10 г., Штакельбергу И.В. предпринять необходимые меры по обучению вновь принятых членов комитета. В целях исполнения данного поручения направить Штакельберга И.В. в командировки по месту нахождения членов Дисциплинарного комитета. Форма и порядок обучения определяется Председателем Дисциплинарного комитета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57:00Z</dcterms:created>
  <dc:creator>USer</dc:creator>
  <dc:description/>
  <cp:keywords/>
  <dc:language>en-US</dc:language>
  <cp:lastModifiedBy>lommeta</cp:lastModifiedBy>
  <cp:lastPrinted>2010-07-01T12:01:00Z</cp:lastPrinted>
  <dcterms:modified xsi:type="dcterms:W3CDTF">2010-07-01T05:27:00Z</dcterms:modified>
  <cp:revision>85</cp:revision>
  <dc:subject/>
  <dc:title>АНКЕТА  ЭМИТЕНТА</dc:title>
</cp:coreProperties>
</file>