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3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06 ию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н Евгений Петрович (Генеральный директор ООО «СИБПРОМЭНЕРГО»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Дисциплинарного комитета Штакельберг Игорь Владиленович, Начальник юридического отдела Курносова Олеся Леонидовна, Начальник комитета по разработке локальных нормативных актов Шашков А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Правил выдачи Свидетельств о допуске к работам в новой редакции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ал </w:t>
      </w:r>
      <w:r>
        <w:rPr>
          <w:sz w:val="24"/>
          <w:szCs w:val="24"/>
        </w:rPr>
        <w:t>Шашков А.В., который пояснил, что в связи со вступлением в силу Приказа Минрегионразвития РФ № 624 от 30.12.09 г., а также утверждением Общим собранием новых Требований к выдаче Свидетельств о допуске к работам НП МНОС «СИБИРЬ», разработана новая редакция Правил выдачи Свидетельств о допуске к работам. Шашков прокомментировал документ, пояснил, что если нет вопросов, то Правила необходимо утвердить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вую редакцию Правил выдачи Свидетельств о допуске к работ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Утвердить новую редакцию Правил выдачи Свидетельств о допуске к работ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1:00Z</dcterms:created>
  <dc:creator>USer</dc:creator>
  <dc:description/>
  <cp:keywords/>
  <dc:language>en-US</dc:language>
  <cp:lastModifiedBy>lommeta</cp:lastModifiedBy>
  <cp:lastPrinted>2010-07-01T12:01:00Z</cp:lastPrinted>
  <dcterms:modified xsi:type="dcterms:W3CDTF">2010-07-06T06:18:00Z</dcterms:modified>
  <cp:revision>5</cp:revision>
  <dc:subject/>
  <dc:title>АНКЕТА  ЭМИТЕНТА</dc:title>
</cp:coreProperties>
</file>