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8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ундучинович (Заместитель Директора  ООО «Алтайстрой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н Евгений Петрович (Генеральный директор ООО «СИБПРОМЭНЕРГО»);</w:t>
      </w:r>
    </w:p>
    <w:p>
      <w:pPr>
        <w:pStyle w:val="Normal"/>
        <w:jc w:val="both"/>
        <w:rPr/>
      </w:pPr>
      <w:r>
        <w:rPr>
          <w:sz w:val="24"/>
          <w:szCs w:val="24"/>
        </w:rPr>
        <w:t>11) Похил Юрий Николаевич (Директор, МУП «ГОРВОДОКАНАЛ»,                          г. Новосибирск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19" w:hanging="0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новых юридических лиц и выдача им Свидетельств о допуске к работам.</w:t>
        <w:br/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Дорожно-строительная компания «ИЛАН» </w:t>
      </w:r>
      <w:r>
        <w:rPr>
          <w:sz w:val="24"/>
          <w:szCs w:val="24"/>
        </w:rPr>
        <w:t xml:space="preserve"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8/43/3-КК от 11.08.10 г.); 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Строительная компания «Стройтехинвес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3/283/3-КК от 10.08.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оса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32/293/03-КК от 12.07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ОО «Промметалломонтаж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2/88/02-КК от 02.08.10 г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Красноярский Домостроительный Комплекс» </w:t>
      </w:r>
      <w:r>
        <w:rPr>
          <w:sz w:val="24"/>
          <w:szCs w:val="24"/>
        </w:rPr>
        <w:t>(ОГРН 1102468036010; ИНН 2466231663; Виды работ согласно заключению Контрольного комитета НП МНОС «СИБИРЬ» № 472-КК от 11.08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Арина» </w:t>
      </w:r>
      <w:r>
        <w:rPr>
          <w:sz w:val="24"/>
          <w:szCs w:val="24"/>
        </w:rPr>
        <w:t>(ОГРН 1047550001168; ИНН 7536053832; Виды работ согласно заключению Контрольного комитета НП МНОС «СИБИРЬ» № 470-КК от 06.08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ЗАО «Краслесинвест» </w:t>
      </w:r>
      <w:r>
        <w:rPr>
          <w:sz w:val="24"/>
          <w:szCs w:val="24"/>
        </w:rPr>
        <w:t>(ОГРН1082468004574; ИНН 2460205089; Виды работ согласно заключению Контрольного комитета НП МНОС «СИБИРЬ» № 480-КК от 13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Дорожно-строительная компания «ИЛАН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8/43/3-КК от 11.08.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Строительная компания «Стройтехинвес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3/283/3-КК от 10.08.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оса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32/293/03-КК от 12.07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ОО «Промметалломонтаж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2/88/02-КК от 02.08.10 г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Красноярский Домостроительный Комплекс» </w:t>
      </w:r>
      <w:r>
        <w:rPr>
          <w:sz w:val="24"/>
          <w:szCs w:val="24"/>
        </w:rPr>
        <w:t>(ОГРН 1102468036010; ИНН 2466231663; Виды работ согласно заключению Контрольного комитета НП МНОС «СИБИРЬ» № 472-КК от 11.08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Арина» </w:t>
      </w:r>
      <w:r>
        <w:rPr>
          <w:sz w:val="24"/>
          <w:szCs w:val="24"/>
        </w:rPr>
        <w:t>(ОГРН 1047550001168; ИНН 7536053832; Виды работ согласно заключению Контрольного комитета НП МНОС «СИБИРЬ» № 470-КК от 06.08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ЗАО «Краслесинвест» </w:t>
      </w:r>
      <w:r>
        <w:rPr>
          <w:sz w:val="24"/>
          <w:szCs w:val="24"/>
        </w:rPr>
        <w:t>(ОГРН1082468004574; ИНН 2460205089; Виды работ согласно заключению Контрольного комитета НП МНОС «СИБИРЬ» № 480-КК от 13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30:00Z</dcterms:created>
  <dc:creator>USer</dc:creator>
  <dc:description/>
  <cp:keywords/>
  <dc:language>en-US</dc:language>
  <cp:lastModifiedBy>lommeta</cp:lastModifiedBy>
  <cp:lastPrinted>2010-08-13T14:25:00Z</cp:lastPrinted>
  <dcterms:modified xsi:type="dcterms:W3CDTF">2010-08-13T07:27:00Z</dcterms:modified>
  <cp:revision>27</cp:revision>
  <dc:subject/>
  <dc:title>АНКЕТА  ЭМИТЕНТА</dc:title>
</cp:coreProperties>
</file>