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30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2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вгуста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урнев Сергей Иванович (Директор ООО «Профцентр» - на основании Устава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вальский Сергей Дмитриевич (Учредитель ОАО «Сибпродмонтаж» - по доверенност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тин Валерий Кундучинович (Заместитель Директора  ООО «Алтайстроймонтаж» - по доверенност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иряев Василий Иванович (Генеральный директор ЗАО «Магистраль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ман Виктор Владимирович (Директор ООО «Стройавтоматика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дный Сергей Анатольевич (Генеральный директор ЗАО «МАСТЕР-СВЕТ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анин Евгений Петрович (Генеральный директор ООО «СИБПРОМЭНЕРГО»);</w:t>
      </w:r>
    </w:p>
    <w:p>
      <w:pPr>
        <w:pStyle w:val="Normal"/>
        <w:jc w:val="both"/>
        <w:rPr/>
      </w:pPr>
      <w:r>
        <w:rPr>
          <w:sz w:val="24"/>
          <w:szCs w:val="24"/>
        </w:rPr>
        <w:t>11) Похил Юрий Николаевич (Директор, МУП «ГОРВОДОКАНАЛ»,                          г. Новосибирск).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Начальник юридического отдела Курносова Олеся Леонидовна, Председатель Контрольного комитета Самсоненко Сергей Петрович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дача члену НП МНОС «СИБИРЬ» Свидетельства о допуске к работам, соответствующего Приказу Минрегионразвития РФ № 624 от 30.12.09 г.;</w:t>
      </w:r>
    </w:p>
    <w:p>
      <w:pPr>
        <w:pStyle w:val="Normal"/>
        <w:ind w:right="-619" w:hanging="0"/>
        <w:rPr>
          <w:sz w:val="24"/>
          <w:szCs w:val="24"/>
        </w:rPr>
      </w:pPr>
      <w:r>
        <w:rPr>
          <w:sz w:val="24"/>
          <w:szCs w:val="24"/>
        </w:rPr>
        <w:t>2. Прием в состав членов НП МНОС «СИБИРЬ» новых юридических лиц и выдача им Свидетельств о допуске к работам.</w:t>
        <w:br/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перв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ему члену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АО «ВентКомплекс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85/243/03-КК от 20.08.10 г., в том числе виды работ на особо опасных объектах; стоимость работ по договору до 500 000 000 руб.)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новых юридических лиц и выдать им Свидетельства о допуске к работ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ЗАО «АФК» </w:t>
      </w:r>
      <w:r>
        <w:rPr>
          <w:sz w:val="24"/>
          <w:szCs w:val="24"/>
        </w:rPr>
        <w:t>(ОГРН 1054246018848; ИНН 4246005341; Виды работ согласно заключению Контрольного комитета НП МНОС «СИБИРЬ» № 482-КК от 20.08.10 г., в том числе работы за № 32,33; стоимость работ по договору до 60 000 000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Технотрейд» </w:t>
      </w:r>
      <w:r>
        <w:rPr>
          <w:sz w:val="24"/>
          <w:szCs w:val="24"/>
        </w:rPr>
        <w:t>(ОГРН 1064205105084; ИНН 4205108281; Виды работ согласно заключению Контрольного комитета НП МНОС «СИБИРЬ» № 483-КК от 20.08.10 г., в том числе работы за № 32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ОО «Торговый Дом «Радуга» </w:t>
      </w:r>
      <w:r>
        <w:rPr>
          <w:sz w:val="24"/>
          <w:szCs w:val="24"/>
        </w:rPr>
        <w:t>(ОГРН 1044205009177; ИНН 4205062380; Виды работ согласно заключению Контрольного комитета НП МНОС «СИБИРЬ» № 488-КК от 20.08.10 г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) Выдать Свидетельства о допуске к работам следующему члену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АО «ВентКомплекс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85/243/03-КК от 20.08.10 г., в том числе виды работ на особо опасных объектах; стоимость работ по договору до 500 000 000 руб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новых юридических лиц и выдать им Свидетельства о допуске к работ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ЗАО «АФК» </w:t>
      </w:r>
      <w:r>
        <w:rPr>
          <w:sz w:val="24"/>
          <w:szCs w:val="24"/>
        </w:rPr>
        <w:t>(ОГРН 1054246018848; ИНН 4246005341; Виды работ согласно заключению Контрольного комитета НП МНОС «СИБИРЬ» № 482-КК от 20.08.10 г., в том числе работы за № 32,33; стоимость работ по договору до 60 000 000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. ООО «Технотрейд» </w:t>
      </w:r>
      <w:r>
        <w:rPr>
          <w:sz w:val="24"/>
          <w:szCs w:val="24"/>
        </w:rPr>
        <w:t>(ОГРН 1064205105084; ИНН 4205108281; Виды работ согласно заключению Контрольного комитета НП МНОС «СИБИРЬ» № 483-КК от 20.08.10 г., в том числе работы за № 32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Торговый Дом «Радуга» </w:t>
      </w:r>
      <w:r>
        <w:rPr>
          <w:sz w:val="24"/>
          <w:szCs w:val="24"/>
        </w:rPr>
        <w:t>(ОГРН 1044205009177; ИНН 4205062380; Виды работ согласно заключению Контрольного комитета НП МНОС «СИБИРЬ» № 488-КК от 20.08.10 г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6-30</w:t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   О.Л. Курнос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25:00Z</dcterms:created>
  <dc:creator>USer</dc:creator>
  <dc:description/>
  <cp:keywords/>
  <dc:language>en-US</dc:language>
  <cp:lastModifiedBy>lommeta</cp:lastModifiedBy>
  <cp:lastPrinted>2010-08-20T10:56:00Z</cp:lastPrinted>
  <dcterms:modified xsi:type="dcterms:W3CDTF">2010-08-20T04:03:00Z</dcterms:modified>
  <cp:revision>25</cp:revision>
  <dc:subject/>
  <dc:title>АНКЕТА  ЭМИТЕНТА</dc:title>
</cp:coreProperties>
</file>