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1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6 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ев Сергей Иванович (Директор ООО «Профцентр» - на основании Устава);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Николай Александрович (Генеральный директор ООО «ГААРП» 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яев Василий Иванович (Генеральный директор ЗАО «Магистраль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Сергей Анатольевич (Генеральный директор ЗАО «МАСТЕР-СВЕТ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ил Юрий Николаевич (Директор, МУП «ГОРВОДОКАНАЛ»,                          г. Новосибирск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халев Александр Павлович (Исполнительный директор ЗАО «СИБРОН-Восток»).</w:t>
      </w:r>
    </w:p>
    <w:p>
      <w:pPr>
        <w:pStyle w:val="Normal"/>
        <w:ind w:right="-6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ладимир Семенович, Директор по развитию Рывкин Игорь Львович, Председатель комитета по разработке нормативных актов Шашков Александр Викторович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Елсакова Елена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Свидетельств о допуске к работам, соответствующих Приказу Минрегионразвития РФ № 624 от 30.12.09 г.;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членов НП МНОС «СИБИРЬ» новых юридических лиц и выдача им Свидетельств о допуске к работам;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/>
      </w:pPr>
      <w:r>
        <w:rPr>
          <w:sz w:val="24"/>
          <w:szCs w:val="24"/>
        </w:rPr>
        <w:t>Вопрос о ведении учета договоров генерального подряда, заключаемых членами НП МНОС «СИБИРЬ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альпром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0/78/02-КК от 25.08.10 г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обиль-Спец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8/87/02-КК от 26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йтехремон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53/321/03-КК от 23.08.10 г., в том числе виды работ за № 33; стоимость работ по договору до 1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Регион-Резерв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1/422/03-КК от 25.08.10 г., в том числе виды работ за № 32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О «Горно-Алтайская ПМК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64/260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Чагат-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3/357/03-КК от 26.08.10 г.,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ительная компания Универсал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63/445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Беловский шахтостроитель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5/286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Кузбассдорстрой» 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7/300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Гор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496/342/04-КК от 25.08.10 г. в том числе виды работ за № 33; стоимость работ по договору до 60 000 000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Коркинский завод крупнопанельного домостроения» </w:t>
      </w:r>
      <w:r>
        <w:rPr>
          <w:sz w:val="24"/>
          <w:szCs w:val="24"/>
        </w:rPr>
        <w:t>(ОГРН 1102468033755; ИНН 2465239469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89-КК от 23.08.10 г., в том числе работы за № 33; стоимость работ по договору до 60 000 000 руб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Южная Строительная Энергетическая Компания» </w:t>
      </w:r>
      <w:r>
        <w:rPr>
          <w:sz w:val="24"/>
          <w:szCs w:val="24"/>
        </w:rPr>
        <w:t>(ОГРН 1082302003080; ИНН 2302059893; Виды работ согласно заключению Контрольного комитета НП МНОС «СИБИРЬ» № 487-КК от 26.08.10 г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ЗАО «Профсталь» </w:t>
      </w:r>
      <w:r>
        <w:rPr>
          <w:sz w:val="24"/>
          <w:szCs w:val="24"/>
        </w:rPr>
        <w:t>(ОГРН 1053827053103; ИНН 3827019733; Виды работ согласно заключению Контрольного комитета НП МНОС «СИБИРЬ» №486-КК от 25.08.10 г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ООО «Беловская строительная компания» </w:t>
      </w:r>
      <w:r>
        <w:rPr>
          <w:sz w:val="24"/>
          <w:szCs w:val="24"/>
        </w:rPr>
        <w:t>(ОГРН 1064202018022; ИНН 4202030982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4-КК от 25.08.10 г., в том числе работы за № 33; стоимость работ по договору до 60 000 000 руб.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</w:t>
      </w:r>
      <w:r>
        <w:rPr>
          <w:sz w:val="24"/>
          <w:szCs w:val="24"/>
        </w:rPr>
        <w:t xml:space="preserve">выступил Матвеев В.С. и пояснил, что НП МНОС «СИБИРЬ» выдает Свидетельства о допуске к работам за № 33 (организация строительства) с отметкой о стоимости договоров генерального подряда, в пределах которой собирается выполнять работы член СРО. </w:t>
      </w:r>
    </w:p>
    <w:p>
      <w:pPr>
        <w:pStyle w:val="Normal"/>
        <w:ind w:right="-6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соблюдения соответствующего контроля необходимо обязать членов СРО предоставлять сведения о заключаемых ими договорах генерального подряда в Контрольный комитет НП МНОС «СИБИРЬ». Сведения должны включать в себя информацию о наименовании и местонахождении объекта, на котором будут выполняться работы, а также о цене сделк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третьему вопросу, выслушав мнение присутствующих членов Совета, Матвеев В.С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426"/>
        <w:jc w:val="both"/>
        <w:rPr/>
      </w:pPr>
      <w:r>
        <w:rPr>
          <w:sz w:val="24"/>
          <w:szCs w:val="24"/>
        </w:rPr>
        <w:t>Обязать всех членов НП МНОС «СИБИРЬ» предоставлять в Контрольный комитет НП МНОС «СИБИРЬ» сведения обо всех заключаемых договорах генерального подряда, которые должны включать в себя информацию о наименовании и местонахождении объекта, на котором будут выполняться работы, а также о цене сделки.</w:t>
      </w:r>
    </w:p>
    <w:p>
      <w:pPr>
        <w:pStyle w:val="Normal"/>
        <w:ind w:right="-6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учить Начальнику отдела по разработке локальных нормативных актов и Начальнику юридической службы разработать формат уведомления и порядок ведения учета предоставляемой по генподряду информа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альпром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0/78/02-КК от 25.08.10 г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обиль-Спец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498/87/02-КК от 26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ройтехремон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53/321/03-КК от 23.08.10 г., в том числе виды работ за № 33; стоимость работ по договору до 1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Регион-Резерв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1/422/03-КК от 25.08.10 г., в том числе виды работ за № 32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О «Горно-Алтайская ПМК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4/260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Чагат-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3/357/03-КК от 26.08.10 г.,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Строительная компания Универсал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3/445/03-КК от 26.08.10 г., в том числе виды работ за № 33; стоимость работ по договору до 50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Беловский шахтостроитель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5/286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Кузбассдорстрой» 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7/300/03-КК от 25.08.10 г. в том числе виды работ за № 33; стоимость работ по договору до 60 000 000 руб.);</w:t>
      </w:r>
    </w:p>
    <w:p>
      <w:pPr>
        <w:pStyle w:val="Normal"/>
        <w:numPr>
          <w:ilvl w:val="0"/>
          <w:numId w:val="5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ГорСтрой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96/342/04-КК от 25.08.10 г. в том числе виды работ за № 33; стоимость работ по договору до 60 000 000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644" w:right="-625" w:hanging="360"/>
        <w:jc w:val="both"/>
        <w:rPr/>
      </w:pPr>
      <w:r>
        <w:rPr>
          <w:b/>
          <w:sz w:val="24"/>
          <w:szCs w:val="24"/>
        </w:rPr>
        <w:t xml:space="preserve">ООО «Коркинский завод крупнопанельного домостроения» </w:t>
      </w:r>
      <w:r>
        <w:rPr>
          <w:sz w:val="24"/>
          <w:szCs w:val="24"/>
        </w:rPr>
        <w:t>(ОГРН 1102468033755; ИНН 2465239469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89-КК от 23.08.10 г., в том числе работы за № 33; стоимость работ по договору до 60 000 000 руб.);</w:t>
      </w:r>
    </w:p>
    <w:p>
      <w:pPr>
        <w:pStyle w:val="Normal"/>
        <w:numPr>
          <w:ilvl w:val="0"/>
          <w:numId w:val="7"/>
        </w:numPr>
        <w:ind w:left="644" w:right="-625" w:hanging="360"/>
        <w:jc w:val="both"/>
        <w:rPr/>
      </w:pPr>
      <w:r>
        <w:rPr>
          <w:b/>
          <w:sz w:val="24"/>
          <w:szCs w:val="24"/>
        </w:rPr>
        <w:t xml:space="preserve">ООО «Южная Строительная Энергетическая Компания» </w:t>
      </w:r>
      <w:r>
        <w:rPr>
          <w:sz w:val="24"/>
          <w:szCs w:val="24"/>
        </w:rPr>
        <w:t>(ОГРН 1082302003080; ИНН 2302059893; Виды работ согласно заключению Контрольного комитета НП МНОС «СИБИРЬ» № 487-КК от 26.08.10 г.);</w:t>
      </w:r>
    </w:p>
    <w:p>
      <w:pPr>
        <w:pStyle w:val="Normal"/>
        <w:numPr>
          <w:ilvl w:val="0"/>
          <w:numId w:val="7"/>
        </w:numPr>
        <w:ind w:left="284" w:right="-625" w:hanging="0"/>
        <w:jc w:val="both"/>
        <w:rPr/>
      </w:pPr>
      <w:r>
        <w:rPr>
          <w:b/>
          <w:sz w:val="24"/>
          <w:szCs w:val="24"/>
        </w:rPr>
        <w:t xml:space="preserve">ЗАО «Профсталь» </w:t>
      </w:r>
      <w:r>
        <w:rPr>
          <w:sz w:val="24"/>
          <w:szCs w:val="24"/>
        </w:rPr>
        <w:t>(ОГРН 1053827053103; ИНН 3827019733; Виды работ согласно заключению Контрольного комитета НП МНОС «СИБИРЬ» №486-КК от 25.08.10 г.);</w:t>
      </w:r>
    </w:p>
    <w:p>
      <w:pPr>
        <w:pStyle w:val="Normal"/>
        <w:numPr>
          <w:ilvl w:val="0"/>
          <w:numId w:val="7"/>
        </w:numPr>
        <w:ind w:left="284" w:right="-625" w:hanging="0"/>
        <w:jc w:val="both"/>
        <w:rPr/>
      </w:pPr>
      <w:r>
        <w:rPr>
          <w:b/>
          <w:sz w:val="24"/>
          <w:szCs w:val="24"/>
        </w:rPr>
        <w:t xml:space="preserve">ООО «Беловская строительная компания» </w:t>
      </w:r>
      <w:r>
        <w:rPr>
          <w:sz w:val="24"/>
          <w:szCs w:val="24"/>
        </w:rPr>
        <w:t>(ОГРН 1064202018022; ИНН 4202030982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94-КК от 25.08.10 г., в том числе работы за № 33; стоимость работ по договору до 60 000 000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) Обязать всех членов НП МНОС «СИБИРЬ» предоставлять в Контрольный комитет НП МНОС «СИБИРЬ» сведения обо всех заключаемых договорах генерального подряда, которые должны включать в себя информацию о наименовании и местонахождении объекта, на котором будут выполняться работы, а также о цене сделки.</w:t>
      </w:r>
    </w:p>
    <w:p>
      <w:pPr>
        <w:pStyle w:val="Normal"/>
        <w:ind w:right="-62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ручить Начальнику отдела по разработке локальных нормативных актов и Начальнику юридической службы разработать формат уведомления и порядок ведения учета предоставляемой по генподряду информа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Е</w:t>
      </w:r>
      <w:r>
        <w:rPr>
          <w:b/>
          <w:szCs w:val="24"/>
        </w:rPr>
        <w:t xml:space="preserve">.Л. </w:t>
      </w:r>
      <w:r>
        <w:rPr>
          <w:b/>
          <w:szCs w:val="24"/>
          <w:lang w:val="ru-RU"/>
        </w:rPr>
        <w:t>Елсакова</w:t>
      </w:r>
      <w:r>
        <w:rPr>
          <w:b/>
          <w:szCs w:val="24"/>
        </w:rPr>
        <w:t xml:space="preserve">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05:00Z</dcterms:created>
  <dc:creator>USer</dc:creator>
  <dc:description/>
  <cp:keywords/>
  <dc:language>en-US</dc:language>
  <cp:lastModifiedBy>lommeta</cp:lastModifiedBy>
  <cp:lastPrinted>2010-08-26T15:41:00Z</cp:lastPrinted>
  <dcterms:modified xsi:type="dcterms:W3CDTF">2010-08-31T05:37:00Z</dcterms:modified>
  <cp:revision>32</cp:revision>
  <dc:subject/>
  <dc:title>АНКЕТА  ЭМИТЕНТА</dc:title>
</cp:coreProperties>
</file>