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>ПРОТОКОЛ № 32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10 сентябр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3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нев Сергей Иванович (Директор ООО «Профцентр» - на основании Устава);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озов Николай Александрович (Генеральный директор ООО «ГААРП» 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ский Сергей Дмитриевич (Учредитель ОАО «Сибпрод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ин Валерий Кундучинович (Заместитель Директора  ООО «Алтайстроймонтаж»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яев Василий Иванович (Генеральный директор ЗАО «Магистраль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ман Виктор Владимирович (Директор ООО «Стройавтоматика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й Сергей Анатольевич (Генеральный директор ЗАО «МАСТЕР-СВЕТ» - на основании Устава)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н Евгений Петрович (Генеральный директор ООО «СИБПРОМЭНЕРГО»);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ача членам НП МНОС «СИБИРЬ» Свидетельств о допуске к работам, соответствующих Приказу Минрегионразвития РФ № 624 от 30.12.09 г.;</w:t>
      </w:r>
    </w:p>
    <w:p>
      <w:pPr>
        <w:pStyle w:val="Normal"/>
        <w:numPr>
          <w:ilvl w:val="0"/>
          <w:numId w:val="6"/>
        </w:numPr>
        <w:ind w:left="720" w:right="-61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ем в состав членов НП МНОС «СИБИРЬ» новых юридических лиц и выдача им Свидетельств о допуске к работам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Нооцентр-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5/474/05-КК от 09.09.10 г., в том числе работы за № 33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Кузбасстромсерви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8/457/03-КК от 09.09.10 г., в том числе работы за № 32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йавтоматик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7/254/03-КК от 10.09.10 г.);</w:t>
      </w:r>
    </w:p>
    <w:p>
      <w:pPr>
        <w:pStyle w:val="Normal"/>
        <w:numPr>
          <w:ilvl w:val="0"/>
          <w:numId w:val="2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ера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6/47/02-КК от 08.09.10 г.).</w:t>
      </w:r>
    </w:p>
    <w:p>
      <w:pPr>
        <w:pStyle w:val="Normal"/>
        <w:ind w:left="750"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тор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К «РСУ-10» </w:t>
      </w:r>
      <w:r>
        <w:rPr>
          <w:sz w:val="24"/>
          <w:szCs w:val="24"/>
        </w:rPr>
        <w:t>(ОГРН 1104205014121; ИНН 4205205824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4-КК от 09.09.10 г.,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АльфаСтрой» </w:t>
      </w:r>
      <w:r>
        <w:rPr>
          <w:sz w:val="24"/>
          <w:szCs w:val="24"/>
        </w:rPr>
        <w:t>(ОГРН 1105476020473; ИНН 5403319800; Виды работ согласно заключению Контрольного комитета НП МНОС «СИБИРЬ» № 503 от 08.09.10 г.);</w:t>
      </w:r>
    </w:p>
    <w:p>
      <w:pPr>
        <w:pStyle w:val="Normal"/>
        <w:numPr>
          <w:ilvl w:val="0"/>
          <w:numId w:val="4"/>
        </w:numPr>
        <w:ind w:left="284" w:right="-625" w:hanging="284"/>
        <w:jc w:val="both"/>
        <w:rPr/>
      </w:pPr>
      <w:r>
        <w:rPr>
          <w:b/>
          <w:sz w:val="24"/>
          <w:szCs w:val="24"/>
        </w:rPr>
        <w:t xml:space="preserve">ООО «Группа компаний «Сибирь» </w:t>
      </w:r>
      <w:r>
        <w:rPr>
          <w:sz w:val="24"/>
          <w:szCs w:val="24"/>
        </w:rPr>
        <w:t>(ОГРН 1102468027210; ИНН 2465237790; Виды работ согласно заключению Контрольного комитета НП МНОС «СИБИРЬ» № 500 от 01.09.10 г., в том числе работы за № 33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. Выдать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Нооцентр-Д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5/474/05-КК от 09.09.10 г., в том числе работы за № 33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/>
      </w:pPr>
      <w:r>
        <w:rPr>
          <w:b/>
          <w:sz w:val="24"/>
          <w:szCs w:val="24"/>
        </w:rPr>
        <w:t xml:space="preserve">ООО «Кузбасстромсервис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8/457/03-КК от 09.09.10 г., в том числе работы за № 32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тройавтоматика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7/254/03-КК от 10.09.10 г.);</w:t>
      </w:r>
    </w:p>
    <w:p>
      <w:pPr>
        <w:pStyle w:val="Normal"/>
        <w:numPr>
          <w:ilvl w:val="0"/>
          <w:numId w:val="7"/>
        </w:numPr>
        <w:ind w:left="750" w:right="-625" w:hanging="39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ОО «Мера» </w:t>
      </w:r>
      <w:r>
        <w:rPr>
          <w:sz w:val="24"/>
          <w:szCs w:val="24"/>
        </w:rPr>
        <w:t>(Новое Свидетельство в соответствии с  Приказом Минрегионразвития РФ № 624 от 30.12.09 г. Виды работ согласно заключению Контрольного комитета НП МНОС «СИБИРЬ» № 506/47/02-КК от 08.09.10 г.)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новых юридических лиц и выдать им Свидетельства о допуске к работ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СК «РСУ-10»</w:t>
      </w:r>
      <w:r>
        <w:rPr>
          <w:sz w:val="24"/>
          <w:szCs w:val="24"/>
        </w:rPr>
        <w:t xml:space="preserve"> (ОГРН 1104205014121; ИНН 4205205824; Виды работ согласно заключению Контрольного комитета НП МНОС «СИБИРЬ»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504-КК от 09.09.10 г.,);</w:t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АльфаСтрой»</w:t>
      </w:r>
      <w:r>
        <w:rPr>
          <w:sz w:val="24"/>
          <w:szCs w:val="24"/>
        </w:rPr>
        <w:t xml:space="preserve"> (ОГРН 1105476020473; ИНН 5403319800; Виды работ согласно заключению Контрольного комитета НП МНОС «СИБИРЬ» № 503 от 08.09.10 г.);</w:t>
      </w:r>
    </w:p>
    <w:p>
      <w:pPr>
        <w:pStyle w:val="Normal"/>
        <w:numPr>
          <w:ilvl w:val="0"/>
          <w:numId w:val="5"/>
        </w:numPr>
        <w:ind w:left="720" w:right="-625" w:hanging="360"/>
        <w:jc w:val="both"/>
        <w:rPr/>
      </w:pPr>
      <w:r>
        <w:rPr>
          <w:b/>
          <w:sz w:val="24"/>
          <w:szCs w:val="24"/>
        </w:rPr>
        <w:t>ООО «Группа компаний «Сибирь»</w:t>
      </w:r>
      <w:r>
        <w:rPr>
          <w:sz w:val="24"/>
          <w:szCs w:val="24"/>
        </w:rPr>
        <w:t xml:space="preserve"> (ОГРН 1102468027210; ИНН 2465237790; Виды работ согласно заключению Контрольного комитета НП МНОС «СИБИРЬ» № 500 от 01.09.10 г., в том числе работы за № 33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</w:t>
      </w:r>
      <w:r>
        <w:rPr>
          <w:b/>
          <w:szCs w:val="24"/>
          <w:lang w:val="ru-RU"/>
        </w:rPr>
        <w:t xml:space="preserve">   О.Л. Курносова</w:t>
      </w:r>
      <w:r>
        <w:rPr>
          <w:b/>
          <w:szCs w:val="24"/>
        </w:rPr>
        <w:t xml:space="preserve">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5:00Z</dcterms:created>
  <dc:creator>USer</dc:creator>
  <dc:description/>
  <cp:keywords/>
  <dc:language>en-US</dc:language>
  <cp:lastModifiedBy>lommeta</cp:lastModifiedBy>
  <cp:lastPrinted>2010-09-10T14:15:00Z</cp:lastPrinted>
  <dcterms:modified xsi:type="dcterms:W3CDTF">2010-09-10T07:26:00Z</dcterms:modified>
  <cp:revision>36</cp:revision>
  <dc:subject/>
  <dc:title>АНКЕТА  ЭМИТЕНТА</dc:title>
</cp:coreProperties>
</file>