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33/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щания Председателя и членов комиссии Контро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                                                                                       28 сентября  2010 года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ВЕТА Контрольного комитета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Новосибирск, Красный проспект, 62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СОВЕТА Контрольного комитета:</w:t>
      </w:r>
      <w:r>
        <w:rPr>
          <w:rFonts w:cs="Times New Roman" w:ascii="Times New Roman" w:hAnsi="Times New Roman"/>
          <w:sz w:val="24"/>
          <w:szCs w:val="24"/>
        </w:rPr>
        <w:t xml:space="preserve"> 10 часов 00 минут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совещании присутствовали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соненко Сергей Петрович (Председатель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ванов Александр Сергеевич (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носова Олеся Леонидовна (Начальник юридического отдел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зун Евгений Владимирович  (Ведущий специалист Контрольного комитета)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рян Гарник Акопович (Специалист Контрольного комитета)</w:t>
      </w:r>
      <w:bookmarkStart w:id="0" w:name="_GoBack"/>
      <w:bookmarkEnd w:id="0"/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щания Контрольного комитета – Самсоненко Сергей Петрович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щания Контрольного комитета – Боровик Светлана Геннадьевна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видетельство о допуске: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 заслушали Самсоненко С.П.</w:t>
      </w:r>
      <w:r>
        <w:rPr>
          <w:rFonts w:cs="Times New Roman" w:ascii="Times New Roman" w:hAnsi="Times New Roman"/>
          <w:sz w:val="24"/>
          <w:szCs w:val="24"/>
        </w:rPr>
        <w:t xml:space="preserve"> , который представил доклад о проверке поступивших в Партнерство документов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нить Свидетельство о допуске следующим членам Партнёрства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 «Предприятие «Взлёт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инжиниринг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монтаж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ИБСПЕЦ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ятый регион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Центр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РВИСМОНТАЖ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СтройПлюс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рона»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ибирский комфор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й случай – ООО «Беловский шахтостроитель» (г. Белово, Кемеровская область), № 33 ранее выдано до 60 млн., просят до 10 мл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«ГорСтрой» (г. Кемерово – г. Новосибирск), № 33 ранее выдано до 60 млн., просят до 10 мл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ый случай – ООО СК «Универсал» (Республика Алтай), № 33 ранее выдано до 500 млн., просят до 60 млн. </w:t>
      </w:r>
    </w:p>
    <w:p>
      <w:pPr>
        <w:pStyle w:val="Normal"/>
        <w:tabs>
          <w:tab w:val="clear" w:pos="708"/>
          <w:tab w:val="left" w:pos="13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сообщил, что заседание закрыто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трольного комитета                                      С.П. Самсоненко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                                                         </w:t>
        <w:tab/>
        <w:t>С.Г. Боровик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2:00Z</dcterms:created>
  <dc:creator>Сибирь1</dc:creator>
  <dc:description/>
  <dc:language>en-US</dc:language>
  <cp:lastModifiedBy>Zzz</cp:lastModifiedBy>
  <cp:lastPrinted>2010-09-13T15:59:00Z</cp:lastPrinted>
  <dcterms:modified xsi:type="dcterms:W3CDTF">2013-11-11T02:52:00Z</dcterms:modified>
  <cp:revision>2</cp:revision>
  <dc:subject/>
  <dc:title/>
</cp:coreProperties>
</file>