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4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30 сен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Челеева Светлана Валентиновна (Финансовый директор ООО «ШИЛА» - на основании доверенности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фирма «Иилота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2/345/04-КК от 27 сентября 2010 г., в том числе работы №  33 – до 10 млн. руб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Радуг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1/403/03-КК от 29.09.20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Арт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0/400/02-КК от 29 сентября 2010 г., в том числе работы № 33 – до 6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. ООО «Беловский шахтостроитель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3/495/04-КК от 29 сентября 2010 г., в том числе работы №  33 – до 6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Гор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4/496/05-КК от 29 сентября 2010 г., в том числе работы №  33 – до 6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Стальпроек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9/247/02-КК от 27.09.20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роительная компания Авиа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4/10/02-КК от 27 сентября 20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тройИндустрия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8/193/02-КК от 23 сентября 2010 г., в том числе работы № 33 – до 10 млн. руб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ОО «Мегаполис-Строй» </w:t>
      </w:r>
      <w:r>
        <w:rPr>
          <w:sz w:val="24"/>
          <w:szCs w:val="24"/>
        </w:rPr>
        <w:t>(ОГРН 1104205014715; ИНН 4205206320; Виды работ согласно Заключению Контрольного комитета НП МНОС «СИБИРЬ» № 522-КК от 29.09.10 г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фирма «Иилотан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2/345/04-КК от 27 сентября 2010 г., в том числе работы №  33 – до 1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Радуг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1/403/03-КК от 29.09.20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Арт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0/400/02-КК от 29 сентября 2010 г., в том числе работы № 33 – до 6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. ООО «Беловский шахтостроитель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3/495/04-КК от 29 сентября 2010 г., в том числе работы №  33 – до 6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Гор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24/496/05-КК от 29 сентября 2010 г., в том числе работы №  33 – до 60 млн. руб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Стальпроек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9/247/02-КК от 27.09.20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роительная компания Авиа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4/10/02-КК от 27 сентября 20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тройИндустрия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18/193/02-КК от 23 сентября 2010 г., в том числе работы № 33 – до 10 млн. руб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ОО «Мегаполис-Строй» </w:t>
      </w:r>
      <w:r>
        <w:rPr>
          <w:sz w:val="24"/>
          <w:szCs w:val="24"/>
        </w:rPr>
        <w:t>(ОГРН 1104205014715; ИНН 4205206320; Виды работ согласно Заключению Контрольного комитета НП МНОС «СИБИРЬ» № 522-КК от 29.09.10 г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34:00Z</dcterms:created>
  <dc:creator>USer</dc:creator>
  <dc:description/>
  <cp:keywords/>
  <dc:language>en-US</dc:language>
  <cp:lastModifiedBy>lommeta</cp:lastModifiedBy>
  <cp:lastPrinted>2010-09-30T14:34:00Z</cp:lastPrinted>
  <dcterms:modified xsi:type="dcterms:W3CDTF">2010-10-01T03:51:00Z</dcterms:modified>
  <cp:revision>28</cp:revision>
  <dc:subject/>
  <dc:title>АНКЕТА  ЭМИТЕНТА</dc:title>
</cp:coreProperties>
</file>