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</w:t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ПРОТОКОЛ № 35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04 октябр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Виктор Семенович  (Генеральный директор ОАО Корпорация «Стройсиб» - на основании Устав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нев Александр Сергеевич (Заместитель Генерального директора ОАО «ВентКомплекс» - по доверенност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ский Сергей Дмитриевич (Учредитель ОАО «Сибпродмонтаж» - по доверенност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ин Валерий Кундучинович (Заместитель Директора  ООО «Алтайстроймонтаж» - по доверенност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ряев Василий Иванович (Директор ООО «Магистраль» - на основании Устав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 Николай Александрович (Генеральный директор ООО «ГААРП» - на основании Устав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н Евгений Петрович (Генеральный директор ООО «СИБПРОМЭНЕРГО»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кардин Дмитрий Анатольевич (Зам. Начальника юридического отдела, ООО «Управляющая компания ИЛАН», Красноярск);</w:t>
      </w:r>
    </w:p>
    <w:p>
      <w:pPr>
        <w:pStyle w:val="Normal"/>
        <w:jc w:val="both"/>
        <w:rPr/>
      </w:pPr>
      <w:r>
        <w:rPr>
          <w:sz w:val="24"/>
          <w:szCs w:val="24"/>
        </w:rPr>
        <w:t>9. Похил Юрий Николаевич (Директор, МУП «ГОРВОДОКАНАЛ»,                          г. Новосибирс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Фадеев Сергей Федорович (Генеральный директор, ООО «Энергоспецстрой», г. Томск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Челеева Светлана Валентиновна (Финансовый директор ООО «ШИЛА» - на основании доверенности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62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5 %                     его со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овете присутствуют Начальник юридического отдела Курносова Олеся Леонидовна, Председатель Контрольного комитета Самсоненко Сергей Петрович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right="-6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дача членам НП МНОС «СИБИРЬ» новых Свидетельств о допуске к работам, соответствующих Приказу Минрегионразвития РФ № 624 от 30.12.2009 г.;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вопросу выступил Самсоненко С.П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о первому вопросу Матвеев В.С. на основании отчета Самсоненко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о о допуске к работам следующему члену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КРАСНОЯРСКАЯ ДОРОЖНО-СТРОИТЕЛЬНАЯ КОМПАНИЯ»</w:t>
      </w:r>
      <w:r>
        <w:rPr>
          <w:sz w:val="24"/>
          <w:szCs w:val="24"/>
        </w:rPr>
        <w:t xml:space="preserve"> (Новое Свидетельство; Виды работ согласно заключению Контрольного комитета НП МНОС «СИБИРЬ» № 526/468/05-КК от 01.10.10 г., в том числе работы №  33 –                         до 3 млрд. руб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ервому вопросу повестки дня ГОЛОСОВАЛИ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>Выдать Свидетельство о допуске к работам следующему члену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ООО «КРАСНОЯРСКАЯ ДОРОЖНО-СТРОИТЕЛЬНАЯ КОМПАНИЯ»</w:t>
      </w:r>
      <w:r>
        <w:rPr>
          <w:sz w:val="24"/>
          <w:szCs w:val="24"/>
        </w:rPr>
        <w:t xml:space="preserve"> (Новое Свидетельство; Виды работ согласно заключению Контрольного комитета НП МНОС «СИБИРЬ» № 526/468/05-КК от – 01.10.10 г., в том числе работы №  33 – до 3 млрд. руб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4-30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</w:t>
      </w:r>
      <w:r>
        <w:rPr>
          <w:b/>
          <w:szCs w:val="24"/>
          <w:lang w:val="ru-RU"/>
        </w:rPr>
        <w:t xml:space="preserve">   О.Л. Курносова</w:t>
      </w:r>
      <w:r>
        <w:rPr>
          <w:b/>
          <w:szCs w:val="24"/>
        </w:rPr>
        <w:t xml:space="preserve">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23:00Z</dcterms:created>
  <dc:creator>USer</dc:creator>
  <dc:description/>
  <cp:keywords/>
  <dc:language>en-US</dc:language>
  <cp:lastModifiedBy>lommeta</cp:lastModifiedBy>
  <cp:lastPrinted>2010-09-30T14:34:00Z</cp:lastPrinted>
  <dcterms:modified xsi:type="dcterms:W3CDTF">2010-10-05T04:52:00Z</dcterms:modified>
  <cp:revision>15</cp:revision>
  <dc:subject/>
  <dc:title>АНКЕТА  ЭМИТЕНТА</dc:title>
</cp:coreProperties>
</file>