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6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13 ок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 По видеосвязи (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) присутствовали руководители региональных центров Никитин Игорь Вячеславович (Кемерово), Ануфриев Михаил Георгиевич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Красноярск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2009 г.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3. Вопрос о членах СРО, не внесших взнос в компенсационный фонд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4. Подтверждение повестки дня Общего собрания на 14.10.10 г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Каре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0/298/03-КК от 12.10.10 г., в том числе работы за №   33 – до 6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ОО «СибАлка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10/355/03-КК от 13.10.10 г., в том числе работы за № 32 и 33 – до 60 млн. руб.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ОО «Гидростройсерви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8/274/02-КК от 12.10.10 г., в том числе работы за № 33 – до 60 млн. руб.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ОО «АВТОСТРОЙКОМПЛЕК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4/481/03-КК от 12.10.10 г., в том числе работы за № 33 – до 60 млн. 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Стрела» (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7/382/02-КК от 13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АО «Компания Сибэлектромонтаж» (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3/28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ЗАО «ЯРУС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2/14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ООО «СибДорКомплект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9/361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ООО «Стевал Групп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6/9/02-КК от 13.10.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ООО «АНКОМ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5/93/02-КК от 13.10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КРИСТАЛЛ-ДОН»</w:t>
      </w:r>
      <w:r>
        <w:rPr>
          <w:sz w:val="24"/>
          <w:szCs w:val="24"/>
        </w:rPr>
        <w:t xml:space="preserve"> (ОГРН 1076163006017; ИНН 6163084632; Виды работ согласно заключению Контрольного комитета НП МНОС «СИБИРЬ» № 519-КК от 08.10.10 г., в том числе работы за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ООО «РегионЛифт» </w:t>
      </w:r>
      <w:r>
        <w:rPr>
          <w:sz w:val="24"/>
          <w:szCs w:val="24"/>
        </w:rPr>
        <w:t>(ОГРН 1085402001079; ИНН 5402490178; Виды работ согласно заключению Контрольного комитета НП МНОС «СИБИРЬ» № 531-КК от 11.10.10 г.).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выступил Самсоненко, </w:t>
      </w:r>
      <w:r>
        <w:rPr>
          <w:sz w:val="24"/>
          <w:szCs w:val="24"/>
        </w:rPr>
        <w:t>который пояснил, что в СРО есть организации, которые грубым образом нарушают требования ГрК РФ и локальных актов СРО. Был зачитан список, предоставленный Главным бухгалтером СРО, организаций имеющих задолженность по взносу в компенсационный фон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 членов СРО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учить Дисциплинарному комитету НП МНОС «СИБИРЬ» провести переговоры с представителями организаций, имеющих задолженность по взносам в КФ СРО.                   В случае непогашения указанными лицами долга, представить Совету рекомендации по соответствующему применению меры дисциплинарного воздействия – приостановке действия Свидетельства о допуске. Исполнить настоящее решение до 01.11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четвертому вопросу выступила Курносова О.Л., </w:t>
      </w:r>
      <w:r>
        <w:rPr>
          <w:sz w:val="24"/>
          <w:szCs w:val="24"/>
        </w:rPr>
        <w:t>которая предложила подтвердить повестку дня Общего собрания, которое состоится 14.10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дить повестку дня Общего собрания членов НП МНОС «СИБИРЬ», которое состоится 14.10.10 г., в следующей редакци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 членов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) Принять и утвердить следующие локальные акты НП МНОС «СИБИРЬ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Требования к выдаче Свидетельств о допуске к работам СРО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4"/>
          <w:szCs w:val="24"/>
        </w:rPr>
        <w:t>- 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РО (четвертая редакция)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контроля в области саморегулирования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применения мер дисциплинарного воздействия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осуществления выплат из средств компенсационного фонда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Требования к компенсационному фонду СРО 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Каре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0/298/03-КК от 12.10.10 г., в том числе работы за №   33 – до 6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ОО «СибАлка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10/355/03-КК от 13.10.10 г., в том числе работы за № 32 и 33 – до 60 млн. руб.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ОО «Гидростройсерви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8/274/02-КК от 12.10.10 г., в том числе работы за № 33 – до 60 млн. руб.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ОО «АВТОСТРОЙКОМПЛЕКТ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4/481/03-КК от 12.10.10 г., в том числе работы за № 33 – до 60 млн. 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Стрела» (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7/382/02-КК от 13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АО «Компания Сибэлектромонтаж» (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3/28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 xml:space="preserve">ЗАО «ЯРУС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2/14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 xml:space="preserve">ООО «СибДорКомплект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9/361/02-КК от 1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ООО «Стевал Групп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6/9/02-КК от 13.10.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ООО «АНКОМ» </w:t>
      </w:r>
      <w:r>
        <w:rPr>
          <w:sz w:val="24"/>
          <w:szCs w:val="24"/>
        </w:rPr>
        <w:t>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35/93/02-КК от 13.10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КРИСТАЛЛ-ДОН»</w:t>
      </w:r>
      <w:r>
        <w:rPr>
          <w:sz w:val="24"/>
          <w:szCs w:val="24"/>
        </w:rPr>
        <w:t xml:space="preserve"> (ОГРН 1076163006017; ИНН 6163084632; Виды работ согласно заключению Контрольного комитета НП МНОС «СИБИРЬ» № 519-КК от 08.10.10 г., в том числе работы за №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ООО «РегионЛифт» </w:t>
      </w:r>
      <w:r>
        <w:rPr>
          <w:sz w:val="24"/>
          <w:szCs w:val="24"/>
        </w:rPr>
        <w:t>(ОГРН 1085402001079; ИНН 5402490178; Виды работ согласно заключению Контрольного комитета НП МНОС «СИБИРЬ» № 531-КК от 11.10.10 г.).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Поручить Дисциплинарному комитету НП МНОС «СИБИРЬ» провести переговоры с представителями организаций, имеющих задолженность по взносам в КФ СРО.                   В случае непогашения указанными лицами долга, представить Совету рекомендации по соответствующему применению меры дисциплинарного воздействия – приостановке действия Свидетельства о допуске. Исполнить настоящее решение до 01.11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Подтвердить повестку дня Общего собрания членов НП МНОС «СИБИРЬ», которое состоится 14.10.10 г., в следующей редакци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Общего собрания членов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1) Принять и утвердить следующие локальные акты НП МНОС «СИБИРЬ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  Требования к выдаче Свидетельств о допуске к работам СРО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4"/>
          <w:szCs w:val="24"/>
        </w:rPr>
        <w:t>- Перечень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РО (четвертая редакция)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контроля в области саморегулирования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применения мер дисциплинарного воздействия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Правила осуществления выплат из средств компенсационного фонда СРО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- Требования к компенсационному фонду СРО 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1:00Z</dcterms:created>
  <dc:creator>USer</dc:creator>
  <dc:description/>
  <cp:keywords/>
  <dc:language>en-US</dc:language>
  <cp:lastModifiedBy>lommeta</cp:lastModifiedBy>
  <cp:lastPrinted>2010-10-15T12:38:00Z</cp:lastPrinted>
  <dcterms:modified xsi:type="dcterms:W3CDTF">2010-10-15T06:00:00Z</dcterms:modified>
  <cp:revision>11</cp:revision>
  <dc:subject/>
  <dc:title>АНКЕТА  ЭМИТЕНТА</dc:title>
</cp:coreProperties>
</file>