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7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1 ок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Normal"/>
        <w:jc w:val="both"/>
        <w:rPr/>
      </w:pPr>
      <w:r>
        <w:rPr>
          <w:sz w:val="24"/>
          <w:szCs w:val="24"/>
        </w:rPr>
        <w:t>9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урнев Сергей Иванович (Директор ООО «Профцентр» - на основании Уста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Совете присутствуют Начальник юридического отдела Курносова Олеся Леонидовна, Председатель Контрольного комитета Самсоненко Сергей Петрович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2009 г.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Литекс-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0/303/04-КК от 14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О Холдинговая Компания «Сибтрубопро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2/34/02-КК от 20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П Ионов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7/104/02-КК от 21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ОО «Бизнес-Экспрес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5/465/03-КК от 21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Дорожно-транспортная компания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9/375/02-КК от 20.10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ПСпек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4/71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СТРОЙЭКСПРЕС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8/299/03-КК от 20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О «СИБПОД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1/33/02-КК от 18.10.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Берёзовское дорожно-строительное управление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; Виды работ согласно заключению Контрольного комитета НП МНОС «СИБИРЬ» № 527/275/02-КК от 07.10.10 г., в том числе работы из группы № 33 – до 10 млн.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Дорожно-строительная компания ИЛАН» </w:t>
      </w:r>
      <w:r>
        <w:rPr>
          <w:sz w:val="24"/>
          <w:szCs w:val="24"/>
        </w:rPr>
        <w:t>(Новое Свидетельство - изменения; Виды работ согласно заключению Контрольного комитета НП МНОС «СИБИРЬ» № 539/478/04-КК от 15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МУП  «Управление капитального строительства» </w:t>
      </w:r>
      <w:r>
        <w:rPr>
          <w:sz w:val="24"/>
          <w:szCs w:val="24"/>
        </w:rPr>
        <w:t>(ОГРН 1024202003495; ИНН 4230007174; Виды работ согласно заключению Контрольного комитета НП МНОС «СИБИРЬ» № 550-КК от 21.10.10 г., в том числе работы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О «Регион-Бизнес» </w:t>
      </w:r>
      <w:r>
        <w:rPr>
          <w:sz w:val="24"/>
          <w:szCs w:val="24"/>
        </w:rPr>
        <w:t>(ОГРН 1060411075625; ИНН 0411129770; Виды работ согласно заключению Контрольного комитета НП МНОС «СИБИРЬ» № 551-КК от 20.10.10 г., в том числе работы из группы № 33 – до 10 млн.руб.).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ОО «Литекс-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0/303/04-КК от 14.10.10 г., в том числе виды работ из групп №  32 и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ЗАО Холдинговая Компания «Сибтрубопро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2/34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ИП Ионов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7/104/02-КК от 2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ОО «Бизнес-Экспрес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5/465/03-КК от 21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ОО «Дорожно-транспортная компания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9/375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ОО «ПСпектр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4/71/02-КК от 20.10.10 г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ОО «СТРОЙЭКСПРЕСС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8/299/03-КК от 20.10.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ЗАО «СИБПОДВОД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41/33/02-КК от 18.10.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ООО «Берёзовское дорожно-строительное управление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; Виды работ согласно заключению Контрольного комитета НП МНОС «СИБИРЬ» № 527/275/02-КК от 07.10.10 г., в том числе работы из группы № 33 – до 10 млн.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 xml:space="preserve">ООО «Дорожно-строительная компания ИЛАН» </w:t>
      </w:r>
      <w:r>
        <w:rPr>
          <w:sz w:val="24"/>
          <w:szCs w:val="24"/>
        </w:rPr>
        <w:t>(Новое Свидетельство - изменения; Виды работ согласно заключению Контрольного комитета НП МНОС «СИБИРЬ» № 539/478/04-КК от 15.10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МУП  «Управление капитального строительства» </w:t>
      </w:r>
      <w:r>
        <w:rPr>
          <w:sz w:val="24"/>
          <w:szCs w:val="24"/>
        </w:rPr>
        <w:t>(ОГРН 1024202003495; ИНН 4230007174; Виды работ согласно заключению Контрольного комитета НП МНОС «СИБИРЬ» № 550-КК от 21.10.10 г., в том числе работы из группы № 32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ЗАО «Регион-Бизнес» </w:t>
      </w:r>
      <w:r>
        <w:rPr>
          <w:sz w:val="24"/>
          <w:szCs w:val="24"/>
        </w:rPr>
        <w:t>(ОГРН 1060411075625; ИНН 0411129770; Виды работ согласно заключению Контрольного комитета НП МНОС «СИБИРЬ» № 551-КК от 20.10.10 г., в том числе работы из группы № 33 – до 1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2:00Z</dcterms:created>
  <dc:creator>USer</dc:creator>
  <dc:description/>
  <cp:keywords/>
  <dc:language>en-US</dc:language>
  <cp:lastModifiedBy>lommeta</cp:lastModifiedBy>
  <cp:lastPrinted>2010-10-21T15:28:00Z</cp:lastPrinted>
  <dcterms:modified xsi:type="dcterms:W3CDTF">2010-10-21T08:50:00Z</dcterms:modified>
  <cp:revision>32</cp:revision>
  <dc:subject/>
  <dc:title>АНКЕТА  ЭМИТЕНТА</dc:title>
</cp:coreProperties>
</file>