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ВЫПИСКА  ИЗ  ПРОТОКОЛА № 39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09 но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Normal"/>
        <w:jc w:val="both"/>
        <w:rPr/>
      </w:pPr>
      <w:r>
        <w:rPr>
          <w:sz w:val="24"/>
          <w:szCs w:val="24"/>
        </w:rPr>
        <w:t>9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ют Президент СРО НП МНОС «СИБИРЬ»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Плавучий строительно-монтажный отряд № 36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69/268/03-КК от 03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ЗАО «ФАРН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67/174/02-КК от 02.11.2010 г., в том числе вид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оТОЛКОВАЯ КАМПАНИЯ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                            № 565/305/03-КК от 01.11.2010 г., в том числе вид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Сибэлектромонтаж-А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68/163/02-КК от 03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ФГУ «Обское государственное бассейновое управление водных путей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64/394/02-КК от 29.10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ПАРТНЕР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5/209/03-КК от 03.11.2010 г., в том числе вид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ПСпектр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77/544/02-КК от 09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МУП «Горно-Алтайское городское предприятие электрических сетей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71/96/02-КК от 09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9. ООО «Дормостстрой»</w:t>
      </w:r>
      <w:r>
        <w:rPr>
          <w:sz w:val="24"/>
          <w:szCs w:val="24"/>
        </w:rPr>
        <w:t xml:space="preserve"> (Новое Свидетельство – изменения; Виды работ согласно заключению Контрольного комитета НП МНОС «СИБИРЬ» № 575/184/02-КК от 09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ООО «ГААРП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72/161/02-КК от 09.11.2010 г., в том числе вид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ИП Кошечкин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74/131/02-КК от 09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ОАО «Темп-2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53/320/03-КК от 09.11.2010 г., в том числе вид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КОРН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46/54/02-КК от 09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ОО «Стройтепло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52/101/02-КК от 08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ОО «ЛИДЕР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73/126/02-КК от 08.11.2010 г., в том числе вид работ из группы №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ООО «СМЭО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70/100/02-КК от 09.11.20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СибирьДорСтрой» </w:t>
      </w:r>
      <w:r>
        <w:rPr>
          <w:sz w:val="24"/>
          <w:szCs w:val="24"/>
        </w:rPr>
        <w:t>(ИНН 2466234103; ОГРН 1102468049606; Виды работ согласно заключению Контрольного комитета НП МНОС «СИБИРЬ» № 576 от 08.11.20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) Приостановить с 10.11.2010 г. до 09.01.11 г. действие Свидетельства о допуске                  № СРО-С-097-04122009-201, выданное ЗАО «ЭЛСИ Электромонтаж»                             (ИНН 5404173079),</w:t>
      </w:r>
      <w:r>
        <w:rPr>
          <w:rFonts w:cs="Arial" w:ascii="Arial" w:hAnsi="Arial"/>
          <w:color w:val="222266"/>
          <w:sz w:val="36"/>
          <w:szCs w:val="36"/>
        </w:rPr>
        <w:t xml:space="preserve"> </w:t>
      </w:r>
      <w:r>
        <w:rPr>
          <w:sz w:val="24"/>
          <w:szCs w:val="24"/>
        </w:rPr>
        <w:t>на основании письменного заявле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7-0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30:00Z</dcterms:created>
  <dc:creator>USer</dc:creator>
  <dc:description/>
  <dc:language>en-US</dc:language>
  <cp:lastModifiedBy>Admin</cp:lastModifiedBy>
  <cp:lastPrinted>2010-11-09T16:41:00Z</cp:lastPrinted>
  <dcterms:modified xsi:type="dcterms:W3CDTF">2010-11-17T04:30:00Z</dcterms:modified>
  <cp:revision>2</cp:revision>
  <dc:subject/>
  <dc:title>АНКЕТА  ЭМИТЕНТА</dc:title>
</cp:coreProperties>
</file>