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0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15 но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рнев Сергей Иванович (Директор ООО «Профцентр» - на основании Устава).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овете присутствуют Начальник юридического отдела Курносова Олеся Леонидовна, Председатель Контрольного комитета Самсоненко Сергей Петрович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ЗАО «СИБПОДВОДСТРОЙ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84/541/03-КК от 13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МОНТАЖСИБСПЕЦ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81/557/03-КК от 12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ромСтрой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80/452/04-КК от 11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ОО «Спецстройсибирь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48/35/02-КК от 09.11.20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ТОО «Фирма Строитель» </w:t>
      </w:r>
      <w:r>
        <w:rPr>
          <w:sz w:val="24"/>
          <w:szCs w:val="24"/>
        </w:rPr>
        <w:t>(Республика Казахстан, ИНН 481400019557; ОГРН 960240000312; Виды работ согласно заключению Контрольного комитета НП МНОС «СИБИРЬ» № 579 от 11.11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ООО «Енисей-лифтстрой» </w:t>
      </w:r>
      <w:r>
        <w:rPr>
          <w:sz w:val="24"/>
          <w:szCs w:val="24"/>
        </w:rPr>
        <w:t>(ОГРН 1102468016595, ИНН 2465235263, Виды работ согласно заключению Контрольного комитета НП МНОС «СИБИРЬ» № 588-КК от 15.11.20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ЗАО «СИБПОДВОДСТРОЙ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84/541/03-КК от 13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МОНТАЖСИБСПЕЦ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81/557/03-КК от 12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ромСтрой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80/452/04-КК от 11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Спецстройсибирь» </w:t>
      </w:r>
      <w:r>
        <w:rPr>
          <w:sz w:val="24"/>
          <w:szCs w:val="24"/>
        </w:rPr>
        <w:t>(Новое Свидетельство – изменения; Виды работ согласно заключению Контрольного комитета НП МНОС «СИБИРЬ» № 548/35/02-КК от 09.11.20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ТОО «Фирма Строитель» </w:t>
      </w:r>
      <w:r>
        <w:rPr>
          <w:sz w:val="24"/>
          <w:szCs w:val="24"/>
        </w:rPr>
        <w:t>(ИНН 481400019557; ОГРН 960240000312; Виды работ согласно заключению Контрольного комитета НП МНОС «СИБИРЬ» № 579 от 11.11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ООО «Енисей-лифтстрой» </w:t>
      </w:r>
      <w:r>
        <w:rPr>
          <w:sz w:val="24"/>
          <w:szCs w:val="24"/>
        </w:rPr>
        <w:t>(ОГРН 1102468016595, ИНН 2465235263, Виды работ согласно заключению Контрольного комитета НП МНОС «СИБИРЬ» № 588-КК от 15.11.20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0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35:00Z</dcterms:created>
  <dc:creator>USer</dc:creator>
  <dc:description/>
  <dc:language>en-US</dc:language>
  <cp:lastModifiedBy>Admin</cp:lastModifiedBy>
  <cp:lastPrinted>2010-11-15T15:53:00Z</cp:lastPrinted>
  <dcterms:modified xsi:type="dcterms:W3CDTF">2010-11-17T05:35:00Z</dcterms:modified>
  <cp:revision>2</cp:revision>
  <dc:subject/>
  <dc:title>АНКЕТА  ЭМИТЕНТА</dc:title>
</cp:coreProperties>
</file>