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1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3 но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ет временно исполняющий обязанности Председателя Контрольного комитета Шашков Александр Викто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у НП МНОС «СИБИРЬ» нового Свидетельств о допуске к работам, соответствующего Приказу Минрегионразвития РФ № 624 от 30.12.09 г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ЗАО «Регион-Бизнес» </w:t>
      </w:r>
      <w:r>
        <w:rPr>
          <w:sz w:val="24"/>
          <w:szCs w:val="24"/>
        </w:rPr>
        <w:t>(ОГРН 1067746965956; ИНН 7726545744; Новое Свидетельство – изменения; Виды работ согласно заключению Контрольного комитета НП МНОС «СИБИРЬ» № 609/551/02-КК от 23.11.2010 г., в том числе виды работ из группы № 33 – до 6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ЗАО «Регион-Бизнес» </w:t>
      </w:r>
      <w:r>
        <w:rPr>
          <w:sz w:val="24"/>
          <w:szCs w:val="24"/>
        </w:rPr>
        <w:t>(ОГРН 1067746965956; ИНН 7726545744; Новое Свидетельство – изменения; Виды работ согласно заключению Контрольного комитета НП МНОС «СИБИРЬ» № 609/551/02-КК от 23.11.2010 г., в том числе виды работ из группы № 33 – до 6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</w:t>
      </w:r>
      <w:r>
        <w:rPr>
          <w:b/>
          <w:szCs w:val="24"/>
          <w:lang w:val="ru-RU"/>
        </w:rPr>
        <w:t xml:space="preserve">/подпись/ </w:t>
      </w:r>
      <w:r>
        <w:rPr>
          <w:b/>
          <w:szCs w:val="24"/>
        </w:rPr>
        <w:t xml:space="preserve">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</w:t>
      </w:r>
      <w:r>
        <w:rPr>
          <w:b/>
          <w:szCs w:val="24"/>
          <w:lang w:val="ru-RU"/>
        </w:rPr>
        <w:t>/подпись/</w:t>
      </w: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2:00Z</dcterms:created>
  <dc:creator>USer</dc:creator>
  <dc:description/>
  <dc:language>en-US</dc:language>
  <cp:lastModifiedBy>Admin</cp:lastModifiedBy>
  <cp:lastPrinted>2010-11-23T15:11:00Z</cp:lastPrinted>
  <dcterms:modified xsi:type="dcterms:W3CDTF">2010-11-23T10:02:00Z</dcterms:modified>
  <cp:revision>2</cp:revision>
  <dc:subject/>
  <dc:title>АНКЕТА  ЭМИТЕНТА</dc:title>
</cp:coreProperties>
</file>