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45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09 декаб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еева Светлана Валентиновна (Финансовый директор ООО «ШИЛА» - на основании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ООО «Алтайстроймонтаж» - по доверенност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ряев Василий Иванович (Директор ООО «Магистраль» - на основании Устава);</w:t>
      </w:r>
    </w:p>
    <w:p>
      <w:pPr>
        <w:pStyle w:val="Normal"/>
        <w:numPr>
          <w:ilvl w:val="0"/>
          <w:numId w:val="3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>Морозов Николай Александрович (Генеральный директор ООО «ГААРП» - на основании Устава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урнев Сергей Иванович (Директор ООО «Профцентр» - на основании Устава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анин Евгений Петрович (Генеральный директор ООО «СИБПРОМЭНЕРГО»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ролов Тимофей Анатольевич  (Заместитель Директора ЗАО «Фанта» -  по доверенности).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0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Президент СРО Островский Владимир Семенович, Начальник юридического отдела Курносова Олеся Леонидовна, Председатель Контрольного комитета Самсоненко Сергей Петрович, Директор ООО «МеталлСистем и К» Исаев Эдуард Леванович, Директор ООО «УНР» Толчинский Юрий Иль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Дюкарева Мария Александр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. Выдача членам НП МНОС «СИБИРЬ» новых Свидетельств о допуске к работам, соответствующих Приказу Минрегионразвития РФ № 624 от 30.12.09 г.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НП МНОС «СИБИРЬ» новых юридических лиц и выдача им Свидетельств о допуске к работам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добрение действий аппарата Президента НП МНОС «СИБИРЬ» по внесению сведений в реестр членов СРО о прекращении членства ООО «КЕВЕН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«Сибэнергострой-СТК»</w:t>
      </w:r>
      <w:r>
        <w:rPr>
          <w:sz w:val="24"/>
          <w:szCs w:val="24"/>
        </w:rPr>
        <w:t xml:space="preserve"> (ОГРН 1102468006926; ИНН 2464223410; Новое Свидетельство – изменения; Виды работ согласно заключению Контрольного комитета НП МНОС «СИБИРЬ» № 644/415/02 -КК от 07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Инвестстрой Плюс» </w:t>
      </w:r>
      <w:r>
        <w:rPr>
          <w:sz w:val="24"/>
          <w:szCs w:val="24"/>
        </w:rPr>
        <w:t>(ОГРН 1082457000086; ИНН 2457065579; Новое Свидетельство – изменения; Виды работ согласно заключению Контрольного комитета НП МНОС «СИБИРЬ» № 652/367/02-КК от 08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Щитмонтаж» </w:t>
      </w:r>
      <w:r>
        <w:rPr>
          <w:sz w:val="24"/>
          <w:szCs w:val="24"/>
        </w:rPr>
        <w:t>(ОГРН 1032201969260; ИНН 2222041026;  Новое Свидетельство – изменения; Виды работ согласно заключению Контрольного комитета НП МНОС «СИБИРЬ» № 651/236/02-КК от 07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. ЗАО «Строительное управление №3» </w:t>
      </w:r>
      <w:r>
        <w:rPr>
          <w:sz w:val="24"/>
          <w:szCs w:val="24"/>
        </w:rPr>
        <w:t>(ОГРН 1020400742812; ИНН 0411024456; Новое Свидетельство – изменения; Виды работ согласно заключению Контрольного комитета НП МНОС «СИБИРЬ» № 647/346/03-КК от 09.12.2010 г., в том числе виды работ из группы № 33 – до 6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5. ООО «Промкотлосервис» </w:t>
      </w:r>
      <w:r>
        <w:rPr>
          <w:sz w:val="24"/>
          <w:szCs w:val="24"/>
        </w:rPr>
        <w:t>(ОГРН 1072204017104; ИНН 2204031843; Новое Свидетельство – изменения; Виды работ согласно заключению Контрольного комитета НП МНОС «СИБИРЬ» № 646/111/02-КК от 0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6. ООО «Гера» </w:t>
      </w:r>
      <w:r>
        <w:rPr>
          <w:sz w:val="24"/>
          <w:szCs w:val="24"/>
        </w:rPr>
        <w:t>(ОГРН 102220571392; ИНН 2227000016; Новое Свидетельство – изменения; Виды работ согласно заключению Контрольного комитета НП МНОС «СИБИРЬ» № 648/356/03-КК от 09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7. ООО «Строитель» </w:t>
      </w:r>
      <w:r>
        <w:rPr>
          <w:sz w:val="24"/>
          <w:szCs w:val="24"/>
        </w:rPr>
        <w:t>(ОГРН 1030400563742; ИНН 0406004373; Новое Свидетельство – изменения; Виды работ согласно заключению Контрольного комитета НП МНОС «СИБИРЬ» № 649/151/02-КК от 0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8. ООО «Дормостстрой» </w:t>
      </w:r>
      <w:r>
        <w:rPr>
          <w:sz w:val="24"/>
          <w:szCs w:val="24"/>
        </w:rPr>
        <w:t>(ОГРН 1020400747091; ИНН 0411053489; Новое Свидетельство – изменения; Виды работ согласно заключению Контрольного комитета НП МНОС «СИБИРЬ» № 650/575/03-КК от 0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9. ООО «Магистраль» </w:t>
      </w:r>
      <w:r>
        <w:rPr>
          <w:sz w:val="24"/>
          <w:szCs w:val="24"/>
        </w:rPr>
        <w:t>(ОГРН 1090411005321; ИНН 0411147909; Новое Свидетельство – изменения; Виды работ согласно заключению Контрольного комитета НП МНОС «СИБИРЬ» № 654/316/03-КК от 09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0. ООО «Горизонт» </w:t>
      </w:r>
      <w:r>
        <w:rPr>
          <w:sz w:val="24"/>
          <w:szCs w:val="24"/>
        </w:rPr>
        <w:t>(ОГРН 1080411000955; ИНН 0411136135; Новое Свидетельство – изменения; Виды работ согласно заключению Контрольного комитета НП МНОС «СИБИРЬ» № 656/102/02-КК от 0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1. ООО ПСК «Ремстрой-Индустрия» </w:t>
      </w:r>
      <w:r>
        <w:rPr>
          <w:sz w:val="24"/>
          <w:szCs w:val="24"/>
        </w:rPr>
        <w:t>(ОГРН 1084230000690 ; ИНН 4230024660; Новое Свидетельство – изменения; Виды работ согласно заключению Контрольного комитета НП МНОС «СИБИРЬ» № 663/301/03-КК от 09.12.2010 г., в том числе виды работ из группы № 32 и 33 – до 60 млн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 ЗАО  ПРОИЗВОДСТВЕННАЯ КОМПАНИЯ «СТРОЙКОМПЛЕКТ» </w:t>
      </w:r>
      <w:r>
        <w:rPr>
          <w:sz w:val="24"/>
          <w:szCs w:val="24"/>
        </w:rPr>
        <w:t>(ОГРН 1024200705704; ИНН 4205023503; Новое Свидетельство – изменения; Виды работ согласно заключению Контрольного комитета НП МНОС «СИБИРЬ» № 659/383/02-КК от 09.12.2010 г., в том числе виды работ из группы № 33 – до 60 млн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 ООО «ПАЛЛАДА-НК» </w:t>
      </w:r>
      <w:r>
        <w:rPr>
          <w:sz w:val="24"/>
          <w:szCs w:val="24"/>
        </w:rPr>
        <w:t>(ОГРН 1054238005579; ИНН 4238017103; Новое Свидетельство – изменения; Виды работ согласно заключению Контрольного комитета НП МНОС «СИБИРЬ» № 626/349/04-КК от 09.12.2010 г., в том числе виды работ из группы № 33 – до 6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4. МУП г.Новосибирска «Горводоканал» </w:t>
      </w:r>
      <w:r>
        <w:rPr>
          <w:sz w:val="24"/>
          <w:szCs w:val="24"/>
        </w:rPr>
        <w:t>(ОГРН 1025403201383; ИНН 5411100875; Новое Свидетельство – изменения; Виды работ согласно заключению Контрольного комитета НП МНОС «СИБИРЬ» № 664/199/02-КК от 09.12.2010 г., в том числе виды работ из группы № 32 и 33 – до 10 млн.руб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5. ООО «МеталлСистем и К» </w:t>
      </w:r>
      <w:r>
        <w:rPr>
          <w:sz w:val="24"/>
          <w:szCs w:val="24"/>
        </w:rPr>
        <w:t>(ОГРН 1065404105997; ИНН 5404295221; Новое Свидетельство – изменения; Виды работ согласно заключению Контрольного комитета НП МНОС «СИБИРЬ» № 653/331/03-КК от 08.12.2010 г., в том числе виды работ из группы № 32 и 33 – до 10 млн.руб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. ООО «Строительно-монтажное управление «СТС» </w:t>
      </w:r>
      <w:r>
        <w:rPr>
          <w:sz w:val="24"/>
          <w:szCs w:val="24"/>
        </w:rPr>
        <w:t>(ОГРН 1095403012869; ИНН 5403234963; Новое Свидетельство – изменения; Виды работ согласно заключению Контрольного комитета НП МНОС «СИБИРЬ» № 590/398/04-КК от 08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7. ООО «ЭлМО-сети» </w:t>
      </w:r>
      <w:r>
        <w:rPr>
          <w:sz w:val="24"/>
          <w:szCs w:val="24"/>
        </w:rPr>
        <w:t>(ОГРН 1025401915417; ИНН 5405171010; Новое Свидетельство – изменения; Виды работ согласно заключению Контрольного комитета НП МНОС «СИБИРЬ» № 642/73/02-КК от 03.12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8. ЗАО «Сибресурс» </w:t>
      </w:r>
      <w:r>
        <w:rPr>
          <w:sz w:val="24"/>
          <w:szCs w:val="24"/>
        </w:rPr>
        <w:t>(ОГРН1025401306501 ; ИНН 5403159025; Новое Свидетельство – изменения; Виды работ согласно заключению Контрольного комитета НП МНОС «СИБИРЬ» № 661/253/02-КК от 08.12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9. ООО «Реноме-Монтаж» </w:t>
      </w:r>
      <w:r>
        <w:rPr>
          <w:sz w:val="24"/>
          <w:szCs w:val="24"/>
        </w:rPr>
        <w:t>(ОГРН 1075404024662; ИНН 5404337200; Новое Свидетельство – изменения; Виды работ согласно заключению Контрольного комитета НП МНОС «СИБИРЬ» № 662/146/02-КК от 08.12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. ООО «УНР» </w:t>
      </w:r>
      <w:r>
        <w:rPr>
          <w:sz w:val="24"/>
          <w:szCs w:val="24"/>
        </w:rPr>
        <w:t>(ОГРН 1025401926560; ИНН 5405230717; Новое Свидетельство – изменения; Виды работ согласно заключению Контрольного комитета НП МНОС «СИБИРЬ» № 641/179/02-КК от 03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1. ООО «Альма» </w:t>
      </w:r>
      <w:r>
        <w:rPr>
          <w:sz w:val="24"/>
          <w:szCs w:val="24"/>
        </w:rPr>
        <w:t>(ОГРН1024200689039; ИНН 4208009899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60 млн.руб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«Теплоцентр» </w:t>
      </w:r>
      <w:r>
        <w:rPr>
          <w:sz w:val="24"/>
          <w:szCs w:val="24"/>
        </w:rPr>
        <w:t>(ОГРН 1072204017346; ИНН 2204032004; Виды работ согласно заключению Контрольного комитета НП МНОС «СИБИРЬ» № 645 от 09.12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ООО «Лестрейд» </w:t>
      </w:r>
      <w:r>
        <w:rPr>
          <w:sz w:val="24"/>
          <w:szCs w:val="24"/>
        </w:rPr>
        <w:t>(ОГРН 1104205017157; ИНН 4205208790; Виды работ согласно заключению Контрольного комитета НП МНОС «СИБИРЬ» № 657-КК от 09.12.2010 г., в том числе виды работ из группы № 32 и 33 – до 10 млн. руб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третьему вопросу повестки дня выступила Курносова О.Л., </w:t>
      </w:r>
      <w:r>
        <w:rPr>
          <w:sz w:val="24"/>
          <w:szCs w:val="24"/>
        </w:rPr>
        <w:t>которая пояснила, что на основании заявления руководителя ООО «КЕВЕН» о добровольном выходе из НП МНОС «СИБИРЬ» были внесены соответствующие сведения в реестр членов СРО, как того требует ГрК РФ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Матвеев В.С., </w:t>
      </w:r>
      <w:r>
        <w:rPr>
          <w:sz w:val="24"/>
          <w:szCs w:val="24"/>
        </w:rPr>
        <w:t>выслушав мнение присутствующих членов СОВЕТА,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Одобрить действие аппарата Президента НП МНОС «СИБИРЬ» по внесению сведений в реестр членов СРО о прекращении членства ООО «КЕВЕН» (ОГРН 1024200683320; ИНН 4206026419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третье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«Сибэнергострой-СТК»</w:t>
      </w:r>
      <w:r>
        <w:rPr>
          <w:sz w:val="24"/>
          <w:szCs w:val="24"/>
        </w:rPr>
        <w:t xml:space="preserve"> (ОГРН 1102468006926; ИНН 2464223410; Новое Свидетельство – изменения; Виды работ согласно заключению Контрольного комитета НП МНОС «СИБИРЬ» № 644/415/02 -КК от 07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Инвестстрой Плюс» </w:t>
      </w:r>
      <w:r>
        <w:rPr>
          <w:sz w:val="24"/>
          <w:szCs w:val="24"/>
        </w:rPr>
        <w:t>(ОГРН 1082457000086; ИНН 2457065579; Новое Свидетельство – изменения; Виды работ согласно заключению Контрольного комитета НП МНОС «СИБИРЬ» № 652/367/02-КК от 08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Щитмонтаж» </w:t>
      </w:r>
      <w:r>
        <w:rPr>
          <w:sz w:val="24"/>
          <w:szCs w:val="24"/>
        </w:rPr>
        <w:t>(ОГРН 1032201969260; ИНН 2222041026;  Новое Свидетельство – изменения; Виды работ согласно заключению Контрольного комитета НП МНОС «СИБИРЬ» № 651/236/02-КК от 07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. ЗАО «Строительное управление №3» </w:t>
      </w:r>
      <w:r>
        <w:rPr>
          <w:sz w:val="24"/>
          <w:szCs w:val="24"/>
        </w:rPr>
        <w:t>(ОГРН 1020400742812; ИНН 0411024456; Новое Свидетельство – изменения; Виды работ согласно заключению Контрольного комитета НП МНОС «СИБИРЬ» № 647/346/03-КК от 09.12.2010 г., в том числе виды работ из группы № 33 – до 6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5. ООО «Промкотлосервис» </w:t>
      </w:r>
      <w:r>
        <w:rPr>
          <w:sz w:val="24"/>
          <w:szCs w:val="24"/>
        </w:rPr>
        <w:t>(ОГРН 1072204017104; ИНН 2204031843; Новое Свидетельство – изменения; Виды работ согласно заключению Контрольного комитета НП МНОС «СИБИРЬ» № 646/111/02-КК от 0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6. ООО «Гера» </w:t>
      </w:r>
      <w:r>
        <w:rPr>
          <w:sz w:val="24"/>
          <w:szCs w:val="24"/>
        </w:rPr>
        <w:t>(ОГРН 102220571392; ИНН 2227000016; Новое Свидетельство – изменения; Виды работ согласно заключению Контрольного комитета НП МНОС «СИБИРЬ» № 648/356/03-КК от 09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7. ООО «Строитель» </w:t>
      </w:r>
      <w:r>
        <w:rPr>
          <w:sz w:val="24"/>
          <w:szCs w:val="24"/>
        </w:rPr>
        <w:t>(ОГРН 1030400563742; ИНН 0406004373; Новое Свидетельство – изменения; Виды работ согласно заключению Контрольного комитета НП МНОС «СИБИРЬ» № 649/151/02-КК от 0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8. ООО «Дормостстрой» </w:t>
      </w:r>
      <w:r>
        <w:rPr>
          <w:sz w:val="24"/>
          <w:szCs w:val="24"/>
        </w:rPr>
        <w:t>(ОГРН 1020400747091; ИНН 0411053489; Новое Свидетельство – изменения; Виды работ согласно заключению Контрольного комитета НП МНОС «СИБИРЬ» № 650/575/03-КК от 0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9. ООО «Магистраль» </w:t>
      </w:r>
      <w:r>
        <w:rPr>
          <w:sz w:val="24"/>
          <w:szCs w:val="24"/>
        </w:rPr>
        <w:t>(ОГРН 1090411005321; ИНН 0411147909; Новое Свидетельство – изменения; Виды работ согласно заключению Контрольного комитета НП МНОС «СИБИРЬ» № 654/316/03-КК от 09.12.2010 г., в том числе виды работ из группы № 33 – до 1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0. ООО «Горизонт» </w:t>
      </w:r>
      <w:r>
        <w:rPr>
          <w:sz w:val="24"/>
          <w:szCs w:val="24"/>
        </w:rPr>
        <w:t>(ОГРН 1080411000955; ИНН 0411136135; Новое Свидетельство – изменения; Виды работ согласно заключению Контрольного комитета НП МНОС «СИБИРЬ» № 656/102/02-КК от 09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1. ООО ПСК «Ремстрой-Индустрия» </w:t>
      </w:r>
      <w:r>
        <w:rPr>
          <w:sz w:val="24"/>
          <w:szCs w:val="24"/>
        </w:rPr>
        <w:t>(ОГРН 1084230000690 ; ИНН 4230024660; Новое Свидетельство – изменения; Виды работ согласно заключению Контрольного комитета НП МНОС «СИБИРЬ» № 663/301/03-КК от 09.12.2010 г., в том числе виды работ из группы № 32 и 33 – до 6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2. ЗАО  ПРОИЗВОДСТВЕННАЯ КОМПАНИЯ «СТРОЙКОМПЛЕКТ» </w:t>
      </w:r>
      <w:r>
        <w:rPr>
          <w:sz w:val="24"/>
          <w:szCs w:val="24"/>
        </w:rPr>
        <w:t>(ОГРН 1024200705704; ИНН 4205023503; Новое Свидетельство – изменения; Виды работ согласно заключению Контрольного комитета НП МНОС «СИБИРЬ» № 659/383/02-КК от 09.12.2010 г., в том числе виды работ из группы № 33 – до 6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3. ООО «ПАЛЛАДА-НК» </w:t>
      </w:r>
      <w:r>
        <w:rPr>
          <w:sz w:val="24"/>
          <w:szCs w:val="24"/>
        </w:rPr>
        <w:t>(ОГРН 1054238005579; ИНН 4238017103; Новое Свидетельство – изменения; Виды работ согласно заключению Контрольного комитета НП МНОС «СИБИРЬ» № 626/349/04-КК от 09.12.2010 г., в том числе виды работ из группы № 33 – до 60 млн.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4. МУП г.Новосибирска «Горводоканал» </w:t>
      </w:r>
      <w:r>
        <w:rPr>
          <w:sz w:val="24"/>
          <w:szCs w:val="24"/>
        </w:rPr>
        <w:t>(ОГРН 1025403201383; ИНН 5411100875; Новое Свидетельство – изменения; Виды работ согласно заключению Контрольного комитета НП МНОС «СИБИРЬ» № 664/199/02-КК от 09.12.2010 г., в том числе виды работ из группы № 32 и 33 – до 1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5. ООО «МеталлСистем и К» </w:t>
      </w:r>
      <w:r>
        <w:rPr>
          <w:sz w:val="24"/>
          <w:szCs w:val="24"/>
        </w:rPr>
        <w:t>(ОГРН 1065404105997; ИНН 5404295221; Новое Свидетельство – изменения; Виды работ согласно заключению Контрольного комитета НП МНОС «СИБИРЬ» № 653/331/03-КК от 08.12.2010 г., в том числе виды работ из группы № 32 и 33 – до 10 млн.руб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6. ООО «Строительно-монтажное управление «СТС» </w:t>
      </w:r>
      <w:r>
        <w:rPr>
          <w:sz w:val="24"/>
          <w:szCs w:val="24"/>
        </w:rPr>
        <w:t>(ОГРН 1095403012869; ИНН 5403234963; Новое Свидетельство – изменения; Виды работ согласно заключению Контрольного комитета НП МНОС «СИБИРЬ» № 590/398/04-КК от 08.12.2010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7. ООО «ЭлМО-сети» </w:t>
      </w:r>
      <w:r>
        <w:rPr>
          <w:sz w:val="24"/>
          <w:szCs w:val="24"/>
        </w:rPr>
        <w:t>(ОГРН 1025401915417; ИНН 5405171010; Новое Свидетельство – изменения; Виды работ согласно заключению Контрольного комитета НП МНОС «СИБИРЬ» № 642/73/02-КК от 03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8. ЗАО «Сибресурс» </w:t>
      </w:r>
      <w:r>
        <w:rPr>
          <w:sz w:val="24"/>
          <w:szCs w:val="24"/>
        </w:rPr>
        <w:t>(ОГРН1025401306501 ; ИНН 5403159025; Новое Свидетельство – изменения; Виды работ согласно заключению Контрольного комитета НП МНОС «СИБИРЬ» № 661/253/02-КК от 08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9. ООО «Реноме-Монтаж» </w:t>
      </w:r>
      <w:r>
        <w:rPr>
          <w:sz w:val="24"/>
          <w:szCs w:val="24"/>
        </w:rPr>
        <w:t>(ОГРН 1075404024662; ИНН 5404337200; Новое Свидетельство – изменения; Виды работ согласно заключению Контрольного комитета НП МНОС «СИБИРЬ» № 662/146/02-КК от 08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0. ООО «УНР» </w:t>
      </w:r>
      <w:r>
        <w:rPr>
          <w:sz w:val="24"/>
          <w:szCs w:val="24"/>
        </w:rPr>
        <w:t>(ОГРН 1025401926560; ИНН 5405230717; Новое Свидетельство – изменения; Виды работ согласно заключению Контрольного комитета НП МНОС «СИБИРЬ» № 641/179/02-КК от 03.12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1. ООО «Альма» </w:t>
      </w:r>
      <w:r>
        <w:rPr>
          <w:sz w:val="24"/>
          <w:szCs w:val="24"/>
        </w:rPr>
        <w:t>(ОГРН 1024200689039; ИНН 4208009899; Замена свидетельства о допуске к работам на Свидетельство о допуске к работам, соответствующее Приказу Минрегионразвития РФ № 624 от 30.12.09 г., в том числе виды работ из группы № 33 – до 60 млн.руб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«Теплоцентр» </w:t>
      </w:r>
      <w:r>
        <w:rPr>
          <w:sz w:val="24"/>
          <w:szCs w:val="24"/>
        </w:rPr>
        <w:t>(ОГРН 1072204017346; ИНН 2204032004; Виды работ согласно заключению Контрольного комитета НП МНОС «СИБИРЬ» № 645-КК от 09.12.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ООО «Лестрейд» </w:t>
      </w:r>
      <w:r>
        <w:rPr>
          <w:sz w:val="24"/>
          <w:szCs w:val="24"/>
        </w:rPr>
        <w:t>(ОГРН 1104205017157; ИНН 4205208790; Виды работ согласно заключению Контрольного комитета НП МНОС «СИБИРЬ» № 657-КК от 09.12.2010 г., в том числе виды работ из группы № 32 и 33 – до 10 млн. руб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) Одобрить действие аппарата Президента НП МНОС «СИБИРЬ» по внесению сведений в реестр членов СРО о прекращении членства ООО «КЕВЕН» (ОГРН 1024200683320; ИНН 4206026419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35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  М.А.Дюкарева</w:t>
      </w:r>
      <w:r>
        <w:rPr>
          <w:b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3:00Z</dcterms:created>
  <dc:creator>USer</dc:creator>
  <dc:description/>
  <dc:language>en-US</dc:language>
  <cp:lastModifiedBy>Admin</cp:lastModifiedBy>
  <cp:lastPrinted>2010-12-10T10:57:00Z</cp:lastPrinted>
  <dcterms:modified xsi:type="dcterms:W3CDTF">2010-12-10T08:53:00Z</dcterms:modified>
  <cp:revision>2</cp:revision>
  <dc:subject/>
  <dc:title>АНКЕТА  ЭМИТЕНТА</dc:title>
</cp:coreProperties>
</file>