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46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17 дека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еева Светлана Валентиновна (Финансовый директор ООО «ШИЛА» - на основании доверенност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анин Евгений Петрович (Генеральный директор ООО «СИБПРОМЭНЕРГО»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ролов Тимофей Анатольевич  (Заместитель Директора ЗАО «Фанта» -  по доверенности).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ет Председатель Контрольного комитета Самсоненко Сергей Петр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Дюкарева Мария Александр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ием в состав НП МНОС «СИБИРЬ» нового юридического лица и выдача ему Свидетельства о допуске к работа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ему юридическому лицу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АО «Усть-Канское дорожное ремонтно-строительное управление» </w:t>
      </w:r>
      <w:r>
        <w:rPr>
          <w:sz w:val="24"/>
          <w:szCs w:val="24"/>
        </w:rPr>
        <w:t>(ОГРН 1060404009346; ИНН 04030005072; Виды работ согласно заключению Контрольного комитета НП МНОС «СИБИРЬ» № 692 от 17.12.2010 г., в том числе виды работ из группы № 33 – до 60 млн. 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о о допуске к работам следующему юридическому лицу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АО «Усть-Канское дорожное ремонтно-строительное управление» </w:t>
      </w:r>
      <w:r>
        <w:rPr>
          <w:sz w:val="24"/>
          <w:szCs w:val="24"/>
        </w:rPr>
        <w:t>(ОГРН 1060404009346; ИНН 04030005072; Виды работ согласно заключению Контрольного комитета НП МНОС «СИБИРЬ» № 692 от 17.12.2010 г., в том числе виды работ из группы № 33 – до 60 млн. 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4-2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 М.А. Дюкарева</w:t>
      </w:r>
      <w:r>
        <w:rPr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2:00Z</dcterms:created>
  <dc:creator>USer</dc:creator>
  <dc:description/>
  <dc:language>en-US</dc:language>
  <cp:lastModifiedBy>Admin</cp:lastModifiedBy>
  <cp:lastPrinted>2010-12-17T12:35:00Z</cp:lastPrinted>
  <dcterms:modified xsi:type="dcterms:W3CDTF">2010-12-17T08:42:00Z</dcterms:modified>
  <cp:revision>2</cp:revision>
  <dc:subject/>
  <dc:title>АНКЕТА  ЭМИТЕНТА</dc:title>
</cp:coreProperties>
</file>