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sz w:val="20"/>
          <w:szCs w:val="24"/>
          <w:lang w:val="en-US"/>
        </w:rPr>
      </w:pPr>
      <w:r>
        <w:rPr>
          <w:sz w:val="20"/>
          <w:szCs w:val="24"/>
          <w:lang w:val="en-US"/>
        </w:rPr>
      </w:r>
    </w:p>
    <w:p>
      <w:pPr>
        <w:pStyle w:val="Heading"/>
        <w:ind w:right="-619" w:hanging="0"/>
        <w:rPr>
          <w:szCs w:val="24"/>
        </w:rPr>
      </w:pPr>
      <w:r>
        <w:rPr>
          <w:szCs w:val="24"/>
        </w:rPr>
        <w:t>ПРОТОКОЛ № 5/10</w:t>
      </w:r>
    </w:p>
    <w:p>
      <w:pPr>
        <w:pStyle w:val="Normal"/>
        <w:ind w:right="-6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</w:t>
      </w:r>
    </w:p>
    <w:p>
      <w:pPr>
        <w:pStyle w:val="Normal"/>
        <w:ind w:right="-6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коммерческого партнерства</w:t>
      </w:r>
    </w:p>
    <w:p>
      <w:pPr>
        <w:pStyle w:val="Normal"/>
        <w:ind w:right="-6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ежрегиональная некоммерческая организация строителей «СИБИРЬ»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г. Новосибирск                                                                                       11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>февраля 2010 год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Место проведения СОВЕТА Партнерства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г. Новосибирск,  ул. Бориса Богаткова, 206 А, офис 404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Время проведения СОВЕТА Партнерства: </w:t>
      </w:r>
      <w:r>
        <w:rPr>
          <w:sz w:val="24"/>
          <w:szCs w:val="24"/>
        </w:rPr>
        <w:t>12 часов 00 минут</w:t>
      </w:r>
    </w:p>
    <w:p>
      <w:pPr>
        <w:pStyle w:val="Normal"/>
        <w:ind w:right="-6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атвеев Виктор Семенович  (Генеральный директор ОАО Корпорация «Стройсиб»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вальский Сергей Дмитриевич (Учредитель ОАО «Сибпродмонтаж» - на основании доверенности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Ходнев Александр Сергеевич (Зам. Ген. Директора ОАО «ВентКомплекс» - на основании доверенности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анин Евгений Петрович (Ген. Директор ООО «СИБПРОМЭНЕРГО»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рохалев Александр Павлович (Исполнительный директор                                  ЗАО «Инжиниринговый центр «Сиброн»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Татин Валерий Кундучинович (Зам. Директора ООО «Алтайстроймонтаж» - на основании доверенности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иряев Василий Иванович (Генеральный директор ЗАО «Магистраль»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лебух Александр Николаевич (Исполнительный директор ООО «ОРГСТРОЙ-3» - на основании доверенности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Фролов Тимофей Анатольевич (Зам. Директора ЗАО «Фанта» - на основании доверенности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Туаев Алик Сосланович (Зам. Ген. Директора ЗАО «ФАРН» - на основании доверенности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ЕТ правомочен принимать решения, так как на нем присутствует 62,5%                     его состава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На Совете присутствуют Председатель Контрольного комитета Штакельберг Игорь Владиленович, главный бухгалтер Партнёрства Кириллова Ольга Николаевна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Партнерства - Матвеев Виктор Семенович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ретарь СОВЕТА                              - Переломова Инесса Андреевна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2"/>
        </w:numPr>
        <w:ind w:left="360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Вопрос о приеме новых членов в НП МНОС «СИБИРЬ» и выдаче им Свидетельств о допуске к работам;</w:t>
      </w:r>
    </w:p>
    <w:p>
      <w:pPr>
        <w:pStyle w:val="Normal"/>
        <w:numPr>
          <w:ilvl w:val="0"/>
          <w:numId w:val="2"/>
        </w:numPr>
        <w:ind w:left="142" w:right="-2" w:hanging="142"/>
        <w:jc w:val="both"/>
        <w:rPr>
          <w:sz w:val="24"/>
          <w:szCs w:val="24"/>
        </w:rPr>
      </w:pPr>
      <w:r>
        <w:rPr>
          <w:sz w:val="24"/>
          <w:szCs w:val="24"/>
        </w:rPr>
        <w:t>Вопрос о выдаче Свидетельств о допуске членам НП МНОС «СИБИРЬ»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первому и второму вопросам повестки дня заслушали Штакельберга И.В., </w:t>
      </w:r>
      <w:r>
        <w:rPr>
          <w:sz w:val="24"/>
          <w:szCs w:val="24"/>
        </w:rPr>
        <w:t xml:space="preserve">который представил доклад о проверке поступивших в Партнерство документов. 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Матвеев на основании отчета Штакельберга предложил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) Принять в состав членов НП МНОС «СИБИРЬ» и выдать Свидетельства о допуске следующим лицам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6"/>
      </w:tblGrid>
      <w:tr>
        <w:trPr>
          <w:trHeight w:val="592" w:hRule="atLeast"/>
        </w:trPr>
        <w:tc>
          <w:tcPr>
            <w:tcW w:w="94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Ленинская районная организация Томской региональной Общероссийской          Общественной организации инвалидов войны в Афганистане (ЛРО ТРО ОООИВА) (ИНН 7019038071;  ОГРН 1027000004360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ОО «Литекс-строй» (ИНН 5401315173;  ОГРН 1085401018020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ОО «Магистраль» (ИНН 0411147909; ОГРН 1090411005321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ОО «Строительная компания ВК» (ИНН 5405380078; ОГРН 1085405021767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ОО «СибСтрой Плюс» (ИНН 2460084042; ОГРН 1072460003395)</w:t>
            </w:r>
          </w:p>
        </w:tc>
      </w:tr>
    </w:tbl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2) Выдать Свидетельства о допуске следующим членам Партнерства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3"/>
      </w:tblGrid>
      <w:tr>
        <w:trPr>
          <w:trHeight w:val="892" w:hRule="atLeast"/>
        </w:trPr>
        <w:tc>
          <w:tcPr>
            <w:tcW w:w="94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ОО «Стройновац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ОО «МЕРА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ООО «ПМК» ВОСТОЧНА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АО «ФАРН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 ООО «Виадук» (новое Свидетельство - изменения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 ООО «ТРАНКСИБСТРОЙ» (новое Свидетельство - изменени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ОО «ПАРТНЕР» (новое Свидетельство - изменения)</w:t>
            </w:r>
          </w:p>
        </w:tc>
      </w:tr>
    </w:tbl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ервому вопросу повестки дня ГОЛОСОВАЛИ «ЗА» - 100 % присутствующих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  «ВОЗДЕРЖАЛОСЬ» - 0 %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торому вопросу повестки дня ГОЛОСОВАЛИ «ЗА» - 100 % присутствующих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«ПРОТИВ» - 0 %  «ВОЗДЕРЖАЛОСЬ» - 0 %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) Принять в состав членов НП МНОС «СИБИРЬ» и выдать Свидетельства о допуске следующим лиц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Ленинская районная организация Томской региональной Общероссийской          Общественной организации инвалидов войны в Афганистане (ЛРО ТРО ОООИВА) (ИНН 7019038071;  ОГРН 1027000004360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ОО «Литекс-строй» (ИНН 5401315173;  ОГРН 1085401018020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ООО «Магистраль» (ИНН 0411147909; ОГРН 1090411005321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ОО «Строительная компания ВК» (ИНН 5405380078; ОГРН 1085405021767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5. ООО «СибСтрой Плюс» (ИНН 2460084042; ОГРН 1072460003395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2) Выдать Свидетельства о допуске следующим членам Партнерства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3"/>
      </w:tblGrid>
      <w:tr>
        <w:trPr>
          <w:trHeight w:val="892" w:hRule="atLeast"/>
        </w:trPr>
        <w:tc>
          <w:tcPr>
            <w:tcW w:w="94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ОО «Стройновац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ОО «МЕРА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ООО «ПМК» ВОСТОЧНА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АО «ФАРН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ОО «Виадук» (новое Свидетельство - изменени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ОО «ТРАНКСИБСТРОЙ» (новое Свидетельство - изменени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ОО «ПАРТНЕР» (новое Свидетельство - изменения)</w:t>
            </w:r>
          </w:p>
        </w:tc>
      </w:tr>
    </w:tbl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вета сообщил, что заседание закрыто.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6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  <w:t>Председатель Совета                                                                                      В.С. Матвеев</w:t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25" w:hanging="0"/>
        <w:rPr/>
      </w:pPr>
      <w:r>
        <w:rPr>
          <w:b/>
          <w:szCs w:val="24"/>
        </w:rPr>
        <w:t xml:space="preserve">Секретарь                                                                                                  И.А. Переломова   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sz w:val="24"/>
    </w:rPr>
  </w:style>
  <w:style w:type="paragraph" w:styleId="3">
    <w:name w:val="Основной текст 3"/>
    <w:basedOn w:val="Normal"/>
    <w:qFormat/>
    <w:pPr>
      <w:pBdr>
        <w:bottom w:val="single" w:sz="12" w:space="1" w:color="000000"/>
      </w:pBdr>
      <w:jc w:val="both"/>
    </w:pPr>
    <w:rPr>
      <w:i/>
      <w:sz w:val="24"/>
    </w:rPr>
  </w:style>
  <w:style w:type="paragraph" w:styleId="BodyText">
    <w:name w:val="Body Text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0:02:00Z</dcterms:created>
  <dc:creator>USer</dc:creator>
  <dc:description/>
  <cp:keywords/>
  <dc:language>en-US</dc:language>
  <cp:lastModifiedBy>lommeta</cp:lastModifiedBy>
  <cp:lastPrinted>2010-02-15T14:13:00Z</cp:lastPrinted>
  <dcterms:modified xsi:type="dcterms:W3CDTF">2010-02-18T10:28:00Z</dcterms:modified>
  <cp:revision>9</cp:revision>
  <dc:subject/>
  <dc:title>АНКЕТА  ЭМИТЕНТА</dc:title>
</cp:coreProperties>
</file>