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6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1</w:t>
      </w:r>
      <w:r>
        <w:rPr>
          <w:sz w:val="24"/>
          <w:szCs w:val="24"/>
          <w:lang w:val="en-US"/>
        </w:rPr>
        <w:t xml:space="preserve">8  </w:t>
      </w:r>
      <w:r>
        <w:rPr>
          <w:sz w:val="24"/>
          <w:szCs w:val="24"/>
        </w:rPr>
        <w:t>феврал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6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ский Сергей Дмитриевич (Учредитель ОАО «Сибпродмонтаж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однев Александр Сергеевич (Зам. Ген. Директора ОАО «ВентКомплекс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анин Евгений Петрович (Ген.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охалев Александр Павлович (Исполнительный директор                                  ЗАО «Инжиниринговый центр «Сибро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ебух Александр Николаевич (Исполнительный директор ООО «ОРГСТРОЙ-3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буев Арсен Шамсудинович (Директор ООО «СтройСна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6,25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Начальник юридического отдела Курносова Олеся Леонидовн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Переломова Инесса Андрее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иеме новых членов в НП МНОС «СИБИРЬ» и выдаче им Свидетельств о допуске к работам;</w:t>
      </w:r>
    </w:p>
    <w:p>
      <w:pPr>
        <w:pStyle w:val="Normal"/>
        <w:numPr>
          <w:ilvl w:val="0"/>
          <w:numId w:val="2"/>
        </w:numPr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прос о выдаче Свидетельств о допуске к работам членам НП МНОС «СИБИРЬ»;</w:t>
      </w:r>
    </w:p>
    <w:p>
      <w:pPr>
        <w:pStyle w:val="Normal"/>
        <w:numPr>
          <w:ilvl w:val="0"/>
          <w:numId w:val="2"/>
        </w:numPr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прос об отказе в выдаче Свидетельства о допуске к работам члену НП МНОС «СИБИРЬ»;</w:t>
      </w:r>
    </w:p>
    <w:p>
      <w:pPr>
        <w:pStyle w:val="Normal"/>
        <w:numPr>
          <w:ilvl w:val="0"/>
          <w:numId w:val="2"/>
        </w:numPr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прос об отказе в приеме в состав членов НП МНОС «СИБИРЬ» и выдаче Свидетельств о допуске к работам.</w:t>
      </w:r>
    </w:p>
    <w:p>
      <w:pPr>
        <w:pStyle w:val="Normal"/>
        <w:numPr>
          <w:ilvl w:val="0"/>
          <w:numId w:val="2"/>
        </w:numPr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прос о заключении договора с аудиторской организацией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повестки дня заслушали Штакельберга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Матвеев В.С.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592" w:hRule="atLeast"/>
        </w:trPr>
        <w:tc>
          <w:tcPr>
            <w:tcW w:w="94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АО «Производственное управление водоснабжения и водоотведения города Читы» (ОГРН 1057536112633; ИНН 753606452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Стройарсенал-Байкал» (ОГРН 1057536098234; 75360629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ОО «Строительная компания «Восход» (ОГРН 1054202030101; ИНН 420202689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ОО «ДОРОЖНО-ЭКСПЛУТАЦИОННАЯ КОМПАНИЯ» (ОГРН 1074205024882; ИНН 420514453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 «РОКС» (ОГРН 1075406007698; ИНН 540638685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ОО «М Спецстрой» (ОГРН 1045401010643; ИНН 540218912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ОО «Радуга» (ОГРН 1060401002078; ИНН 040100526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ОО «Аэровент» (ОГРН 1024200546721; ИНН 420200573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ОО «Сибирский знак» (ОГРН 1024200714273; ИНН 420900644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892" w:hRule="atLeast"/>
        </w:trPr>
        <w:tc>
          <w:tcPr>
            <w:tcW w:w="94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ОО «Реноме-Монтаж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Возрождение-4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ОО «Водный Ми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ОО «Сибэлектромонтаж-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 «Строительная компания «Стройтехинвес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ОО «Плавучий строительно-монтажный отряд № 36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О «Квадрат-4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ОО «Строительный ресурсы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ОО «Промконструкция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ОО «СИБРЕЗЕРВМОНТАЖ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ООО «Гамма Инжиниринг» (новое Свидетельство - изменени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выступали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Штакельберг И.В., который представил доклад о проведенной проверке документов, представленных членом Партнерства – ООО «Темп». Было пояснено, что документы не соответствуют требованиям к выдаче Свидетельств о допуске к работам НП МНОС «СИБИРЬ, в том числе не представлено копий трудовых книжек специалистов данной организации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Курносова О.Л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ая разъяснила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ОО «Темп» является членом Партнерства. В ходе проверки были выявлены несоответствия требованиям Градостроительного кодекса РФ и локальным нормативным актам Партнерства. Данные несоответствия не устранены по настоящий момент, в связи с чем Свидетельство о допуске к работам выдать не представляется возможны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Матвеев В.С., который предложил проголосовать за решение об отказе ООО «Темп» в выдаче Свидетельства о допуске к работа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 выступали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Штакельберг И.В., который представил доклад о проведенной проверке документов                                                                                                                                                                                    ООО «ТРАНСМОСТ», ООО «Строительная фирма «Вертикаль», ООО «Спецстроймехмонтаж».  Документы данных организаций не соответствуют требованиям Градостроительного кодекса РФ и локальным нормативным актам Партнерства. Замечания не устранены по настоящий момент.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) Курносова О.Л., которая пояснила, что ООО «ТРАНСМОСТ», ООО «Строительная фирма «Вертикаль», ООО «Спецстроймехмонтаж» не являются членами Партнерства. Поскольку документы противоречат нормам закона и внутренних документов, прием в НП МНОС «СИБИРЬ» и, соответственно, выдачу Свидетельств о допуске к работам осуществить не представляется возможны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Матвеев В.С., который предложил проголосовать за решение об отказе ООО «ТРАНСМОСТ», ООО «Строительная фирма «Вертикаль», ООО «Спецстроймехмонтаж» в приеме в состав членов НП МНОС «СИБИРЬ» и выдаче Свидетельств о допуске к работа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пятому вопросу повестки дня выступил Матвеев В.С. , </w:t>
      </w:r>
      <w:r>
        <w:rPr>
          <w:sz w:val="24"/>
          <w:szCs w:val="24"/>
        </w:rPr>
        <w:t xml:space="preserve">который пояснил, что целесообразно провести аудиторскую проверку перед проведением очередного Общего собрания НП МНОС «СИБИРЬ».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Учитывая мнение присутствующих членов Совета, Матвеев предложил проголосовать за то, чтобы Партнерству заключить договор на оказание аудиторских услуг с ООО «Совет независимых аудиторов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я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Принять в состав членов НП МНОС «СИБИРЬ» и выдать Свидетельства о допуске к работам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АО «Производственное управление водоснабжения и водоотведения города Читы» (ОГРН 1057536112633; ИНН 753606452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ОО «Стройарсенал-Байкал» (ОГРН 1057536098234; 75360629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ОО «Строительная компания «Восход» (ОГРН 1054202030101; ИНН 420202689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ОО «ДОРОЖНО-ЭКСПЛУТАЦИОННАЯ КОМПАНИЯ» (ОГРН 1074205024882; ИНН 42051445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ОО «РОКС» (ОГРН 1075406007698; ИНН 540638685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ОО «М Спецстрой» (ОГРН 1045401010643; ИНН 54021891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ОО «Радуга» (ОГРН 1060401002078; ИНН 040100526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ОО «Аэровент» (ОГРН 1024200546721; ИНН 420200573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ОО «Сибирский знак» (ОГРН 1024200714273; ИНН 420900644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) Выдать Свидетельства о допуске к работам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892" w:hRule="atLeast"/>
        </w:trPr>
        <w:tc>
          <w:tcPr>
            <w:tcW w:w="9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ОО «Реноме-Монтаж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Возрождение-4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ОО «Водный Ми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ОО «Сибэлектромонтаж-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 «Строительная компания «Стройтехинвес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ОО «Плавучий строительно-монтажный отряд № 36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О «Квадрат-4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ОО «Строительный ресурсы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ОО «Промконструкция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ОО «СИБРЕЗЕРВМОНТАЖ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ООО «Гамма Инжиниринг» (новое Свидетельство - изменени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) Отказать в выдаче Свидетельства о допуске к работам члену НП МНОС «СИБИРЬ» - ООО «Темп»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) Отказать в приеме в состав членов НП МНОС «СИБИРЬ» и выдаче Свидетельств о допуске к работам следующим юридическим лицам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ООО «ТРАНСМОСТ» (ОГРН 1062460017025; ИНН 2460074327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ООО «Строительная фирма «Вертикаль» (ОГРН 1075405004553; 5405338213)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- ООО «Спецстроймехмонтаж» (ОГРН 1020400747619; ИНН 0411091981)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5) НП МНОС «СИБИРЬ» заключить договор на оказание аудиторских услуг с Обществом с ограниченной ответственностью «Совет независимых аудиторов»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сообщил, что заседание закрыто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И.А. Перелом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57:00Z</dcterms:created>
  <dc:creator>USer</dc:creator>
  <dc:description/>
  <cp:keywords/>
  <dc:language>en-US</dc:language>
  <cp:lastModifiedBy>lommeta</cp:lastModifiedBy>
  <cp:lastPrinted>2010-02-15T14:13:00Z</cp:lastPrinted>
  <dcterms:modified xsi:type="dcterms:W3CDTF">2010-02-25T07:23:00Z</dcterms:modified>
  <cp:revision>44</cp:revision>
  <dc:subject/>
  <dc:title>АНКЕТА  ЭМИТЕНТА</dc:title>
</cp:coreProperties>
</file>