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  <w:lang w:val="en-US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7</w:t>
      </w:r>
      <w:r>
        <w:rPr>
          <w:szCs w:val="24"/>
        </w:rPr>
        <w:t>/</w:t>
      </w:r>
      <w:r>
        <w:rPr>
          <w:szCs w:val="24"/>
          <w:lang w:val="en-US"/>
        </w:rPr>
        <w:t>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2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врал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7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сутствова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леева Светлана Валентиновна (Финансовый директор ООО «ШИЛА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 Медный Сергей Анатольевич (Генеральный директор ЗАО «МАСТЕР-СВЕТ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ин Евгений Петрович (Ген.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охалев Александр Павлович (Исполнительный директор                                  ЗАО «Инжиниринговый центр «Сиброн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урнев Сергей Иванович (Директор ООО «Профцентр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ролов Тимофей Анатольевич (Заместитель Директора ЗАО «ФАНТА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2,50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ет Начальник юридического отдела НП МНОС «СИБИРЬ» Курносова Олеся Леонидовна и Председатель Контрольного комитета Штакельберг Игорь Владилен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 - Переломова И.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выдаче Свидетельства о допуске члену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повестки дня заслушали Штакельберга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на основании отчета Штакельберга предложи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Выдать Свидетельство о допуске следующему члену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ЩИТМОНТАЖ» (ОГРН 1032201969260; ИНН 222204102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Выдать Свидетельство о допуске следующему члену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ЩИТМОНТАЖ» (ОГРН 1032201969260; ИНН 222204102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сообщил, что заседание закрыто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>Секретарь                                                                                                  И.А. Переломова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29:00Z</dcterms:created>
  <dc:creator>USer</dc:creator>
  <dc:description/>
  <cp:keywords/>
  <dc:language>en-US</dc:language>
  <cp:lastModifiedBy>lommeta</cp:lastModifiedBy>
  <cp:lastPrinted>2009-10-24T18:06:00Z</cp:lastPrinted>
  <dcterms:modified xsi:type="dcterms:W3CDTF">2009-12-26T06:42:00Z</dcterms:modified>
  <cp:revision>11</cp:revision>
  <dc:subject/>
  <dc:title>АНКЕТА  ЭМИТЕНТА</dc:title>
</cp:coreProperties>
</file>