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  <w:lang w:val="en-US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8</w:t>
      </w:r>
      <w:r>
        <w:rPr>
          <w:szCs w:val="24"/>
        </w:rPr>
        <w:t>/</w:t>
      </w:r>
      <w:r>
        <w:rPr>
          <w:szCs w:val="24"/>
          <w:lang w:val="en-US"/>
        </w:rPr>
        <w:t>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03 </w:t>
      </w:r>
      <w:r>
        <w:rPr>
          <w:sz w:val="24"/>
          <w:szCs w:val="24"/>
        </w:rPr>
        <w:t>марта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7 часов 00 минут</w:t>
      </w:r>
    </w:p>
    <w:p>
      <w:pPr>
        <w:pStyle w:val="Normal"/>
        <w:ind w:right="-62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рисутствова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ин Евгений Петрович (Ген. Директор ООО «СИБПРОМЭНЕРГО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атин Валерий Кондучинович (Заместитель Директора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6, 25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ет Начальник юридического отдела НП МНОС «СИБИРЬ» Курносова Олеся Леонидовна и Председатель Контрольного комитета Штакельберг Игорь Владилен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 - Переломова И.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выдаче Свидетельства о допуске членам НП МНОС «СИБИРЬ»;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иеме в состав членов НП МНОС «СИБИРЬ» и выдаче Свидетельств о допуске к работам юридическим лицам;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добрение действий Президента Партнерства по введению НП МНОС «СИБИРЬ» в состав членов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;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создании Ассоциации саморегулируемых организаций, основанных на членстве лиц, осуществляющих строительство по Сибирскому Федеральному округу;</w:t>
      </w:r>
    </w:p>
    <w:p>
      <w:pPr>
        <w:pStyle w:val="Normal"/>
        <w:numPr>
          <w:ilvl w:val="0"/>
          <w:numId w:val="2"/>
        </w:numPr>
        <w:ind w:left="360" w:right="-625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в состав членов Партнерства и выдаче Свидетельств о допуске к работам юридическим лицам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повестки дня заслушали Штакельберга И.В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Матвеев на основании отчета Штакельберга и доводов членов Совета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Выдать Свидетельство о допуске к работам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АлтайТур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Эко-Регион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Парите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Дормо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ТРОИТЕЛЬ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УНР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СтройИндустрия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тальконструкция-2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Строительная компания ВК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«ПАЛЛАДА-НК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РОКС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2. ОАО «Корпорация «СтройСиб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3. ООО «Строй-Сиб – 42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а о допуске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П г. Новосибирска «ГОРВОДОКАНАЛ» (ИНН 5411100875; ОГРН 1025403201383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Сибтрубопроводстрой-Гражданстрой» (ИНН 5405327998; ОГРН 1065405132594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Центр театральных технологий Сибири» (ИНН 5402521764; ОГРН 1105402000549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 выступил Матвеев, </w:t>
      </w:r>
      <w:r>
        <w:rPr>
          <w:sz w:val="24"/>
          <w:szCs w:val="24"/>
        </w:rPr>
        <w:t>который пояснил, что Партнерство вступило в состав членов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 Объяснил, что Президент прежде, чем подать соответствующее заявление о вступлении, предварительно советовался с Председателем Совета, а также руководствовался исключительно Градостроительным кодексом РФ, нормы которого обязывают СРО вступать в вышеуказанные объединения. Президент Островский действовал исключительно в интересах Партнерств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щие поддержали доводы Матвеев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а Курносова О.Л., </w:t>
      </w:r>
      <w:r>
        <w:rPr>
          <w:sz w:val="24"/>
          <w:szCs w:val="24"/>
        </w:rPr>
        <w:t>которая пояснила, что данный вопрос необходимо внести в повестку дня Общего собрания членов Партнерства для одобрени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В.С. предложил проголосовать за одобрение действий Президента Партнерства согласно 3-му вопросу повестки дн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right="-619" w:hanging="0"/>
        <w:jc w:val="both"/>
        <w:rPr/>
      </w:pPr>
      <w:r>
        <w:rPr>
          <w:b/>
          <w:sz w:val="24"/>
          <w:szCs w:val="24"/>
        </w:rPr>
        <w:t xml:space="preserve">По четвертому вопросу повестки дня выступил Матвеев В.С., </w:t>
      </w:r>
      <w:r>
        <w:rPr>
          <w:sz w:val="24"/>
          <w:szCs w:val="24"/>
        </w:rPr>
        <w:t>который пояснил, что объединение «Сибирских» СРО будет способствовать развитию института саморегулирования, а также укреплению единой практики в области строительства.</w:t>
      </w:r>
    </w:p>
    <w:p>
      <w:pPr>
        <w:pStyle w:val="Normal"/>
        <w:tabs>
          <w:tab w:val="clear" w:pos="720"/>
          <w:tab w:val="left" w:pos="9356" w:leader="none"/>
        </w:tabs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совета обсуждали возможность вынести предложение о создании такого рода Ассоциации на обсуждение представителям СРО по Сибирскому Федеральному округу. 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Матвеев предложил проголосовать за подготовку предложения о создании Ассоциации саморегулируемых организаций, основанных на членстве лиц, осуществляющих строительство по Сибирскому Федеральному Округу.</w:t>
      </w:r>
    </w:p>
    <w:p>
      <w:pPr>
        <w:pStyle w:val="Normal"/>
        <w:tabs>
          <w:tab w:val="clear" w:pos="720"/>
          <w:tab w:val="left" w:pos="9356" w:leader="none"/>
        </w:tabs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етвер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ятому вопросу повестки дня выступил Штакельберг И.В., </w:t>
      </w:r>
      <w:r>
        <w:rPr>
          <w:sz w:val="24"/>
          <w:szCs w:val="24"/>
        </w:rPr>
        <w:t>который представил доклад о проверке поступивших в Партнерство документов от юридических лиц, не являющихся членами Партнерства. Были отмечены существенные несоответствия Требованиям к выдаче Свидетельств о допуске к работам НП МНОС «СИБИРЬ»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Совета пригласили и заслушали специалистов Партнерства, которые на основании проведенной проверки документов составили отрицательные заключения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веев, выслушав доводы членов Совета, предложил проголосовать за то, чтобы отказать в приеме в состав членов Партнерства и выдаче Свидетельств о допуске следующим юридическим лицам: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Дорстрой» (ОГРН 1045406827180; ИНН 545211119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Ремпуть-Сибирь» (ОГРН 1062466143673; ИНН 2466139844)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ят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) Выдать Свидетельство о допуске к работам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АлтайТур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Эко-Регион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Паритет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Дормо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ТРОИТЕЛЬ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УНР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СтройИндустрия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тальконструкция-2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ОО «Строительная компания ВК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«ПАЛЛАДА-НК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РОКС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2. ОАО «Корпорация «СтройСиб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3. ООО «Строй-Сиб – 42» (новое Свидетельство – изменения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а о допуске следующим юридическ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П г. Новосибирска «ГОРВОДОКАНАЛ» (ИНН 5411100875; ОГРН 1025403201383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Сибтрубопроводстрой-Гражданстрой» (ИНН 5405327998; ОГРН 1065405132594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Центр театральных технологий Сибири» (ИНН 5402521764; ОГРН 1105402000549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Одобрить действий Президента Партнерства по введению НП МНОС «СИБИРЬ» в состав членов Общероссийской негосударственной некоммерческой организации «Национальное объединение саморегулируемых организаций, основанных на членстве лиц, осуществляющих строительство». Внести в повестку дня Общего собрания членов НП МНОС «СИБИРЬ» принятое решение для одобрения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4) Аппарату Президента Партнерства подготовить предложение о создании Ассоциации саморегулируемых организаций, основанных на членстве лиц, осуществляющих строительство по Сибирскому Федеральному округу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5) Отказать в приеме в состав членов НП МНОС «СИБИРЬ» и выдаче Свидетельств о допуске следующим юридическим лицам: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Дорстрой» (ОГРН 1045406827180; ИНН 545211119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Ремпуть-Сибирь» (ОГРН 1062466143673; ИНН 2466139844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30" w:leader="none"/>
        </w:tabs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сообщил, что заседание закрыто. Время окончания собрания 20 час. 00 мин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>Секретарь                                                                                                  И.А. Переломова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9:20:00Z</dcterms:created>
  <dc:creator>USer</dc:creator>
  <dc:description/>
  <cp:keywords/>
  <dc:language>en-US</dc:language>
  <cp:lastModifiedBy>lommeta</cp:lastModifiedBy>
  <cp:lastPrinted>2009-10-24T18:06:00Z</cp:lastPrinted>
  <dcterms:modified xsi:type="dcterms:W3CDTF">2010-04-05T09:49:00Z</dcterms:modified>
  <cp:revision>127</cp:revision>
  <dc:subject/>
  <dc:title>АНКЕТА  ЭМИТЕНТА</dc:title>
</cp:coreProperties>
</file>