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  <w:lang w:val="en-US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9</w:t>
      </w:r>
      <w:r>
        <w:rPr>
          <w:szCs w:val="24"/>
        </w:rPr>
        <w:t>/</w:t>
      </w:r>
      <w:r>
        <w:rPr>
          <w:szCs w:val="24"/>
          <w:lang w:val="en-US"/>
        </w:rPr>
        <w:t>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04 </w:t>
      </w:r>
      <w:r>
        <w:rPr>
          <w:sz w:val="24"/>
          <w:szCs w:val="24"/>
        </w:rPr>
        <w:t>марта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1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атин Валерий Кондучинович (Заместитель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СОВЕТ правомочен принимать решения, так как на нем присутствует 56, 2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ет Начальник юридического отдела НП МНОС «СИБИРЬ» Курносова Олеся Леонидовна и Председатель Контрольного комитета Штакельберг Игорь Владилен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- Переломова И.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а о допуске члену НП МНОС «СИБИРЬ»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о о допуске следующему члену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О «ЭЛСИ Электро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о о допуске следующему члену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О «ЭЛСИ Электро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И.А. Переломо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4:33:00Z</dcterms:created>
  <dc:creator>USer</dc:creator>
  <dc:description/>
  <cp:keywords/>
  <dc:language>en-US</dc:language>
  <cp:lastModifiedBy>lommeta</cp:lastModifiedBy>
  <cp:lastPrinted>2002-01-05T11:33:00Z</cp:lastPrinted>
  <dcterms:modified xsi:type="dcterms:W3CDTF">2010-04-05T09:53:00Z</dcterms:modified>
  <cp:revision>8</cp:revision>
  <dc:subject/>
  <dc:title>АНКЕТА  ЭМИТЕНТА</dc:title>
</cp:coreProperties>
</file>